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探秘策略与技巧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：探秘策略与技巧的艺术</w:t>
      </w:r>
      <w:r>
        <w:rPr>
          <w:sz w:val="32"/>
          <w:szCs w:val="32"/>
        </w:rPr>
        <w:t>&lt;/p&gt;&lt;p&gt;&lt;img src="/static-img/hNgWcDg6G7qeeDUJQbaKlCVk0wb13T-V-hQm-GC5wDUNpBIjHs3k8scyEK4jvchJ.png"&gt;&lt;/p&gt;&lt;p&gt;</w:t>
      </w:r>
      <w:r>
        <w:rPr>
          <w:sz w:val="32"/>
          <w:szCs w:val="32"/>
        </w:rPr>
        <w:t>在电子竞技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类对抗常被视为战术和个人技能的最高考验。对于玩家来说，要想在这样的局面中取得胜利，并将对手完全击败，就需要有深厚的游戏理解、精湛的手感以及稳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训练与心态调整</w:t>
      </w:r>
      <w:r>
        <w:rPr>
          <w:sz w:val="32"/>
          <w:szCs w:val="32"/>
        </w:rPr>
        <w:t>&lt;/p&gt;&lt;p&gt;&lt;img src="/static-img/mO3L3YpvbsqThqDyn9ztfiVk0wb13T-V-hQm-GC5wDVp4EgBk25YkMmqs8ZyvxyRhclzTFN799GDvpyjgx2ZCAIKKuzCbeOW5puGfjLBYuDom00eJI_RMMMsJPNNFTI79xGoBdu6DYx3ZGYSIMrWENmw3ChluDoQdL6lyzT4Cd_FVq5iMFO2EJrMXzeoKjQ3.png"&gt;&lt;/p&gt;&lt;p&gt;</w:t>
      </w:r>
      <w:r>
        <w:rPr>
          <w:sz w:val="32"/>
          <w:szCs w:val="32"/>
        </w:rPr>
        <w:t>首先，对于想要提升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战斗力的人来说，技能训练是基础。无论是在英雄选择上还是操作技术上，都必须不断地进行实战和理论学习，以便能够更好地应对各种可能出现的情况。比如，在《英雄联盟》中，有些英雄擅长单挑，而有些则更适合团队作战，这就要求玩家根据自己的英雄特性来制定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人在情绪管理方面也有很大的差距。对于那些经常会因为一两次失误而变得焦虑或愤怒的玩家来说，他们往往无法从整体情况出发来看待比赛，因此很难找到最佳方案。在心理层面上，我们应该学会放松自己，让冷静和专注成为我们的主要状态。这也是一种对自身能力的一种信任，是实现“全是肉成归”的关键之一。</w:t>
      </w:r>
      <w:r>
        <w:rPr>
          <w:sz w:val="32"/>
          <w:szCs w:val="32"/>
        </w:rPr>
        <w:t>&lt;/p&gt;&lt;p&gt;&lt;img src="/static-img/VXQsBxTg2DLgNWA9Uw0LpSVk0wb13T-V-hQm-GC5wDVp4EgBk25YkMmqs8ZyvxyRhclzTFN799GDvpyjgx2ZCAIKKuzCbeOW5puGfjLBYuDom00eJI_RMMMsJPNNFTI79xGoBdu6DYx3ZGYSIMrWENmw3ChluDoQdL6lyzT4Cd_FVq5iMFO2EJrMXzeoKjQ3.png"&gt;&lt;/p&gt;&lt;p&gt;</w:t>
      </w:r>
      <w:r>
        <w:rPr>
          <w:sz w:val="32"/>
          <w:szCs w:val="32"/>
        </w:rPr>
        <w:t>战术布局与决策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战术布局不仅仅是一个简单的问题，它涉及到整个团队之间如何协调配合，以及如何利用资源（如技能、装备等）最有效地打击敌方。如果一个团队能够在游戏初期就制定出合理的计划，并且能够灵活调整以应对不同情况，那么即使处于劣势，也有可能转化为优势。</w:t>
      </w:r>
      <w:r>
        <w:rPr>
          <w:sz w:val="32"/>
          <w:szCs w:val="32"/>
        </w:rPr>
        <w:t>&lt;/p&gt;&lt;p&gt;&lt;img src="/static-img/JSKIyRLVZA5y1V1axNhahiVk0wb13T-V-hQm-GC5wDVp4EgBk25YkMmqs8ZyvxyRhclzTFN799GDvpyjgx2ZCAIKKuzCbeOW5puGfjLBYuDom00eJI_RMMMsJPNNFTI79xGoBdu6DYx3ZGYSIMrWENmw3ChluDoQdL6lyzT4Cd_FVq5iMFO2EJrMXzeoKjQ3.png"&gt;&lt;/p&gt;&lt;p&gt;</w:t>
      </w:r>
      <w:r>
        <w:rPr>
          <w:sz w:val="32"/>
          <w:szCs w:val="32"/>
        </w:rPr>
        <w:t>例如，在某些情况下，可以通过控制重要位置或者实施狙击来削弱敌方单位，从而达到牵制效果。但这并不意味着不能采取直接攻击，因为正确时机上的直接打击可以极大地提高成功率。而这个判断是否要采用什么样的方式去攻击，需要依据实际情况进行分析，这就是所谓的“深度开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运用与经验积累</w:t>
      </w:r>
      <w:r>
        <w:rPr>
          <w:sz w:val="32"/>
          <w:szCs w:val="32"/>
        </w:rPr>
        <w:t>&lt;/p&gt;&lt;p&gt;&lt;img src="/static-img/c1rov4iwmhbEx_oOl7OKeCVk0wb13T-V-hQm-GC5wDVp4EgBk25YkMmqs8ZyvxyRhclzTFN799GDvpyjgx2ZCAIKKuzCbeOW5puGfjLBYuDom00eJI_RMMMsJPNNFTI79xGoBdu6DYx3ZGYSIMrWENmw3ChluDoQdL6lyzT4Cd_FVq5iMFO2EJrMXzeoKjQ3.png"&gt;&lt;/p&gt;&lt;p&gt;</w:t>
      </w:r>
      <w:r>
        <w:rPr>
          <w:sz w:val="32"/>
          <w:szCs w:val="32"/>
        </w:rPr>
        <w:t>实践是检验真理的唯一标准，无论是在学习新英雄还是新的战斗技巧上，都需要通过不断实践来加深理解并提高掌握程度。在每一次失败后都要反思原因，从而避免重复犯错，同时也能积累更多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个人的战斗风格都是独一无二的，所以不要盲目模仿别人的风格，而应该根据自己的优势和特点去发展自己的风格。这也是我们追求“全是肉成归”的过程中的一个重要环节——找到属于自己的道路，一步步走向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进取与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并不是一蹴而就的事情，它是一个包含了多方面因素、需要不断努力锻炼和思考的一个过程。在这个过程中，不断提升个人水平，对抗各种困难挑战，最终实现自我价值最大化，是每位爱好者追求完美斗争力的动力源泉。此外，还应当保持开放的心态，不断学习他人的经验，为自己提供新的可能性，使得进步永远不会停滞不前。</w:t>
      </w:r>
      <w:r>
        <w:rPr>
          <w:sz w:val="32"/>
          <w:szCs w:val="32"/>
        </w:rPr>
        <w:t>&lt;/p&gt;&lt;p&gt;&lt;a href = "/doc/96856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探秘策略与技巧的艺术</w:t>
      </w:r>
      <w:r>
        <w:rPr>
          <w:sz w:val="32"/>
          <w:szCs w:val="32"/>
        </w:rPr>
        <w:t>.doc" rel="alternate" download="96856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探秘策略与技巧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