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英国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国奇遇</w:t>
      </w:r>
      <w:r>
        <w:rPr>
          <w:sz w:val="32"/>
          <w:szCs w:val="32"/>
        </w:rPr>
        <w:t>&lt;/p&gt;&lt;p&gt;&lt;img src="/static-img/vNO-ek8Gs-rYJvAjlkEn5xnHWWGxv1r7j29Q-kkpmTKuVRgF9To_KsPMse-RHbpv.jpg"&gt;&lt;/p&gt;&lt;p&gt;</w:t>
      </w:r>
      <w:r>
        <w:rPr>
          <w:sz w:val="32"/>
          <w:szCs w:val="32"/>
        </w:rPr>
        <w:t>在一片充满神秘与冒险气息的岛国，英国，这个拥有悠久历史和丰富文化遗产的地方，有着一个令人瞩目的故事。关于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引发了无数人的好奇心，让我们一起深入探索这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伦风情</w:t>
      </w:r>
      <w:r>
        <w:rPr>
          <w:sz w:val="32"/>
          <w:szCs w:val="32"/>
        </w:rPr>
        <w:t>&lt;/p&gt;&lt;p&gt;&lt;img src="/static-img/cXM5SrkzJRFrdO2lIe5EbxnHWWGxv1r7j29Q-kkpmTKuVRgF9To_KsPMse-RHbpv.jpg"&gt;&lt;/p&gt;&lt;p&gt;DannyD</w:t>
      </w:r>
      <w:r>
        <w:rPr>
          <w:sz w:val="32"/>
          <w:szCs w:val="32"/>
        </w:rPr>
        <w:t>在其视频中展现出对英国独特风土的人文关怀，他不仅展示了传统建筑和历史遗迹，还有现代城市生活的小确幸。观众可以感受到他对这个国家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自然之美：从海岸到高山</w:t>
      </w:r>
      <w:r>
        <w:rPr>
          <w:sz w:val="32"/>
          <w:szCs w:val="32"/>
        </w:rPr>
        <w:t>&lt;/p&gt;&lt;p&gt;&lt;img src="/static-img/VFOjipGve0RTNx5q5RtkbBnHWWGxv1r7j29Q-kkpmTKuVRgF9To_KsPMse-RHbpv.jpg"&gt;&lt;/p&gt;&lt;p&gt;DannyD</w:t>
      </w:r>
      <w:r>
        <w:rPr>
          <w:sz w:val="32"/>
          <w:szCs w:val="32"/>
        </w:rPr>
        <w:t>带领我们走进大自然，探索从英格兰蜿蜒曲折的小径，到苏格兰壮丽的高地，从温暖的大西洋海岸线，再到北海边那冷冽而动人的景色。这一切都让人惊叹于英国多样的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当代文化与艺术</w:t>
      </w:r>
      <w:r>
        <w:rPr>
          <w:sz w:val="32"/>
          <w:szCs w:val="32"/>
        </w:rPr>
        <w:t>&lt;/p&gt;&lt;p&gt;&lt;img src="/static-img/UYx0mk6bocPVBoHnSeuE2RnHWWGxv1r7j29Q-kkpmTKuVRgF9To_KsPMse-RHbpv.jpg"&gt;&lt;/p&gt;&lt;p&gt;</w:t>
      </w:r>
      <w:r>
        <w:rPr>
          <w:sz w:val="32"/>
          <w:szCs w:val="32"/>
        </w:rPr>
        <w:t>在他的视频中，我们也看到了当代艺术家们如何融合传统与现代元素，创造出独具特色的作品。这些作品不仅体现了艺术家的才华，也反映了社会变迁中的灵魂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古老城镇与村落</w:t>
      </w:r>
      <w:r>
        <w:rPr>
          <w:sz w:val="32"/>
          <w:szCs w:val="32"/>
        </w:rPr>
        <w:t>&lt;/p&gt;&lt;p&gt;&lt;img src="/static-img/vHbvqQLu_fJ-yxP6_T7u-hnHWWGxv1r7j29Q-kkpmTKuVRgF9To_KsPMse-RHbpv.jpg"&gt;&lt;/p&gt;&lt;p&gt;</w:t>
      </w:r>
      <w:r>
        <w:rPr>
          <w:sz w:val="32"/>
          <w:szCs w:val="32"/>
        </w:rPr>
        <w:t>每一次踏足一个新地方，都能发现隐藏在角落里的秘密。在小镇上漫步，可以找到那些被时间磨练成精致细腻的石墙、木屋，以及那些流淌着历史故事的小溪和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真实生活：市场、咖啡馆和酒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分享的是不是就只是表面的游客体验，而是深入浅出的日常生活。他带领我们走进当地市场，那里充满了各种各样颜色鲜艳、新鲜诱人的食物；或者是一家旧书店，那里面藏匿着知识宝库；或是在一家小咖啡馆里享受宁静时光，或是在酒吧里聆听音乐，与来自世界各地的人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理解民俗节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圣诞节装饰街道上的彩灯到夏至时分聚集在户外庆祝，从爱尔兰舞台上的跳跃者到威士忌盛宴中的欢笑，每个节日都是一次对于民族精神、共同记忆以及文化传承的一次强烈体验。通过观看巨人的视频，我们能够更加直观地感受这些活动背后的意义和情感。</w:t>
      </w:r>
      <w:r>
        <w:rPr>
          <w:sz w:val="32"/>
          <w:szCs w:val="32"/>
        </w:rPr>
        <w:t>&lt;/p&gt;&lt;p&gt;&lt;a href = "/doc/968582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国奇遇</w:t>
      </w:r>
      <w:r>
        <w:rPr>
          <w:sz w:val="32"/>
          <w:szCs w:val="32"/>
        </w:rPr>
        <w:t>.doc" rel="alternate" download="968582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国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