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图片四房播播精彩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图片的魅力是什么？</w:t>
      </w:r>
      <w:r>
        <w:rPr>
          <w:sz w:val="32"/>
          <w:szCs w:val="32"/>
        </w:rPr>
        <w:t>&lt;/p&gt;&lt;p&gt;&lt;img src="/static-img/-82VKoKnWzGwdCSqT2VEQHs3XJFJL-cs4zghxoXS5_zsqNvYOFPZo0X9Xb151ZaW.jpg"&gt;&lt;/p&gt;&lt;p&gt;</w:t>
      </w:r>
      <w:r>
        <w:rPr>
          <w:sz w:val="32"/>
          <w:szCs w:val="32"/>
        </w:rPr>
        <w:t>在这个信息爆炸的时代，互联网上充斥着各种各样的图片内容。然而，有些平台凭借其独特的风格和专业的服务，一直以来都吸引着众多用户。四房播播就是这样一个平台，它以其高质量的图片内容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如何提供优质的图片内容？</w:t>
      </w:r>
      <w:r>
        <w:rPr>
          <w:sz w:val="32"/>
          <w:szCs w:val="32"/>
        </w:rPr>
        <w:t>&lt;/p&gt;&lt;p&gt;&lt;img src="/static-img/B7JtZFWtDwHksDXTQdsv-Hs3XJFJL-cs4zghxoXS5_wPsiMdIh1C0KtyeSzFm_Gl0b4XJNNofrH56WB-LJSRo1nIYrQLo6Oabx5FqyrDnhx4QHet05sawfXn5d5Ek_iiGUG72yPmqLD8pMiKrvGQuax6s9EtyxE1J3ozmDBdsbv7V0OJ-ZSRSw6CZWGDVsXA.jpg"&gt;&lt;/p&gt;&lt;p&gt;</w:t>
      </w:r>
      <w:r>
        <w:rPr>
          <w:sz w:val="32"/>
          <w:szCs w:val="32"/>
        </w:rPr>
        <w:t>要说到优质，我们首先要谈论的是内容本身。在四房播博中，每一张图像都是经过精心挑选和编辑后才被发布上去。这不仅体现在图像的清晰度和色彩饱满上，更是在于它们所传达的情感和故事性。无论是自然风光、城市生活还是人文关怀，四房播博中的每一张照片都能让人沉浸其中，让人仿佛置身于画面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博与其他平台相比有什么不同？</w:t>
      </w:r>
      <w:r>
        <w:rPr>
          <w:sz w:val="32"/>
          <w:szCs w:val="32"/>
        </w:rPr>
        <w:t>&lt;/p&gt;&lt;p&gt;&lt;img src="/static-img/psOQry0ksyHUwyr9KluqTns3XJFJL-cs4zghxoXS5_wPsiMdIh1C0KtyeSzFm_Gl0b4XJNNofrH56WB-LJSRo1nIYrQLo6Oabx5FqyrDnhx4QHet05sawfXn5d5Ek_iiGUG72yPmqLD8pMiKrvGQuax6s9EtyxE1J3ozmDBdsbv7V0OJ-ZSRSw6CZWGDVsXA.jpg"&gt;&lt;/p&gt;&lt;p&gt;</w:t>
      </w:r>
      <w:r>
        <w:rPr>
          <w:sz w:val="32"/>
          <w:szCs w:val="32"/>
        </w:rPr>
        <w:t>当然，并非所有的人都会对此产生共鸣，有些可能会认为这样的细节处理太过分散注意力。但是，这正是四房博客最大的优势之一——它能够将视觉元素与情感结合起来，使得每一次点击都是一次新发现。而那些只注重量大而忽略了细节的小伙伴们，在这个领域里很难做出真正有力的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分享来扩大影响力？</w:t>
      </w:r>
      <w:r>
        <w:rPr>
          <w:sz w:val="32"/>
          <w:szCs w:val="32"/>
        </w:rPr>
        <w:t>&lt;/p&gt;&lt;p&gt;&lt;img src="/static-img/cyzyxO4p-ThA7VrJM3p2Xns3XJFJL-cs4zghxoXS5_wPsiMdIh1C0KtyeSzFm_Gl0b4XJNNofrH56WB-LJSRo1nIYrQLo6Oabx5FqyrDnhx4QHet05sawfXn5d5Ek_iiGUG72yPmqLD8pMiKrvGQuax6s9EtyxE1J3ozmDBdsbv7V0OJ-ZSRSw6CZWGDVsXA.jpg"&gt;&lt;/p&gt;&lt;p&gt;</w:t>
      </w:r>
      <w:r>
        <w:rPr>
          <w:sz w:val="32"/>
          <w:szCs w:val="32"/>
        </w:rPr>
        <w:t>我们知道，分享是一个非常重要的手段，无论是在网络世界还是现实社会中。不管你是作为一个普通用户还是某个机构或品牌，只要你的作品足够吸引眼球，就有可能成为下一个热点。你可以把这些精美图片分享到社交媒体、论坛甚至个人网站上，从而获得更广泛的地理范围内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图片对于我们的日常生活又意味着什么？</w:t>
      </w:r>
      <w:r>
        <w:rPr>
          <w:sz w:val="32"/>
          <w:szCs w:val="32"/>
        </w:rPr>
        <w:t>&lt;/p&gt;&lt;p&gt;&lt;img src="/static-img/oOlz_y1lK0fRTZLR-eRMw3s3XJFJL-cs4zghxoXS5_wPsiMdIh1C0KtyeSzFm_Gl0b4XJNNofrH56WB-LJSRo1nIYrQLo6Oabx5FqyrDnhx4QHet05sawfXn5d5Ek_iiGUG72yPmqLD8pMiKrvGQuax6s9EtyxE1J3ozmDBdsbv7V0OJ-ZSRSw6CZWGDVsXA.jpg"&gt;&lt;/p&gt;&lt;p&gt;</w:t>
      </w:r>
      <w:r>
        <w:rPr>
          <w:sz w:val="32"/>
          <w:szCs w:val="32"/>
        </w:rPr>
        <w:t>除了提供视觉享受之外，这类高质量照片还可以激发人们对周围环境的一种新的认识。它们提醒我们，不必总是在追求速度，而应该停下来欣赏一下生命中的小事。当你看到那片蔚蓝的大海，那座巍峨的大山，或许就会突然意识到，即便在繁忙工作间隙，也能找到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怎样才能持续保持这种水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已经取得了如此显著成效，那么接下来就需要继续保持这一标准。一方面，要不断地寻找新的灵感来源，比如参加艺术展览、参与摄影比赛等活动；另一方面，则需加强团队建设，确保每位成员都能尽自己最大努力为项目贡献力量。此外，还需要不断更新技术知识，以适应未来可能出现的问题及需求变化。</w:t>
      </w:r>
      <w:r>
        <w:rPr>
          <w:sz w:val="32"/>
          <w:szCs w:val="32"/>
        </w:rPr>
        <w:t>&lt;/p&gt;&lt;p&gt;&lt;a href = "/doc/968854-</w:t>
      </w:r>
      <w:r>
        <w:rPr>
          <w:sz w:val="32"/>
          <w:szCs w:val="32"/>
        </w:rPr>
        <w:t>四房播播图片四房播播精彩照片</w:t>
      </w:r>
      <w:r>
        <w:rPr>
          <w:sz w:val="32"/>
          <w:szCs w:val="32"/>
        </w:rPr>
        <w:t>.doc" rel="alternate" download="968854-</w:t>
      </w:r>
      <w:r>
        <w:rPr>
          <w:sz w:val="32"/>
          <w:szCs w:val="32"/>
        </w:rPr>
        <w:t>四房播播图片四房播播精彩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