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问东西我的生活里的那些意外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就像无问东西一样，总是出现在不经意的时刻，让人感到惊喜和难以置信。我的生活里，也有过这样的事情，让我深刻体会到了生活中美好的意外。</w:t>
      </w:r>
      <w:r>
        <w:rPr>
          <w:sz w:val="32"/>
          <w:szCs w:val="32"/>
        </w:rPr>
        <w:t>&lt;/p&gt;&lt;p&gt;&lt;img src="/static-img/K5miVls1W4xMYVUm9FWddDWPgplU_7ex99io6i13LTylCaUOyYT7R4U1-WgmKnz3.png"&gt;&lt;/p&gt;&lt;p&gt;</w:t>
      </w:r>
      <w:r>
        <w:rPr>
          <w:sz w:val="32"/>
          <w:szCs w:val="32"/>
        </w:rPr>
        <w:t>记得那是一个风和日丽的周末，我决定去公园散步放松一下。走着走着，我发现了一家小摊位，摆满了各种各样的小物件。我对老板说：“您这里的东西真是多种多样，不知道这些都是怎么来的？”他微微一笑，说：“啊，这些都是我收集起来的，无论是旧书、手工艺品还是一些奇怪的小玩意儿，都没有明确的价格，只要你喜欢，就可以带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他的话吸引了，我开始翻找那些看起来有点古老但又充满个性的物品。一本泛黄的诗集，一幅画作，一块精致的手镯……每一个都让我心生好奇，每一个都让我的心跳加速。最终，我买下了一只精巧的手工制雕塑，它仿佛是一只守护神，将保护者的心愿化作实实在在的存在。</w:t>
      </w:r>
      <w:r>
        <w:rPr>
          <w:sz w:val="32"/>
          <w:szCs w:val="32"/>
        </w:rPr>
        <w:t>&lt;/p&gt;&lt;p&gt;&lt;img src="/static-img/XOCnwF3-hz6rtuC69HUZsjWPgplU_7ex99io6i13LTwfsjY8AwmrEaZasvY-qo9jewp4IamTVqnNN6r-Y8EP19opP9imvhHX6pfAntZBAgM.png"&gt;&lt;/p&gt;&lt;p&gt;</w:t>
      </w:r>
      <w:r>
        <w:rPr>
          <w:sz w:val="32"/>
          <w:szCs w:val="32"/>
        </w:rPr>
        <w:t>回到家后，那只雕塑放在桌上，成了客厅的一道亮点。每当夜幕降临，它在灯光下闪耀着温暖的光辉，让我感受到一种前所未有的宁静。我开始思考，这个世界上的每个人都有自己的故事，每一件无价之宝背后，都有一段无法言说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问东西成为了我的座右铭。我学会了欣赏生活中的细节，从不再忽视那些看似普通却可能蕴含深意的事物。这份珍惜也让我遇见更多志同道合的人，我们之间建立起了牢不可破的情谊。</w:t>
      </w:r>
      <w:r>
        <w:rPr>
          <w:sz w:val="32"/>
          <w:szCs w:val="32"/>
        </w:rPr>
        <w:t>&lt;/p&gt;&lt;p&gt;&lt;img src="/static-img/ozPiRaNollv7r-8Xfb1tdjWPgplU_7ex99io6i13LTwfsjY8AwmrEaZasvY-qo9jewp4IamTVqnNN6r-Y8EP19opP9imvhHX6pfAntZBAgM.png"&gt;&lt;/p&gt;&lt;p&gt;</w:t>
      </w:r>
      <w:r>
        <w:rPr>
          <w:sz w:val="32"/>
          <w:szCs w:val="32"/>
        </w:rPr>
        <w:t>无问东西，是生命中的一抹色彩，是灵魂深处的一个呼唤。在这快节奏而又复杂的人生旅途中，它提醒我们，即使是在忙碌与压力之中，也要留出时间去感受、去理解和珍惜身边发生的一切美好事物。</w:t>
      </w:r>
      <w:r>
        <w:rPr>
          <w:sz w:val="32"/>
          <w:szCs w:val="32"/>
        </w:rPr>
        <w:t>&lt;/p&gt;&lt;p&gt;&lt;a href = "/doc/969043-</w:t>
      </w:r>
      <w:r>
        <w:rPr>
          <w:sz w:val="32"/>
          <w:szCs w:val="32"/>
        </w:rPr>
        <w:t>无问东西我的生活里的那些意外惊喜</w:t>
      </w:r>
      <w:r>
        <w:rPr>
          <w:sz w:val="32"/>
          <w:szCs w:val="32"/>
        </w:rPr>
        <w:t>.doc" rel="alternate" download="969043-</w:t>
      </w:r>
      <w:r>
        <w:rPr>
          <w:sz w:val="32"/>
          <w:szCs w:val="32"/>
        </w:rPr>
        <w:t>无问东西我的生活里的那些意外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