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小小海洋工作者宝宝们的惊人扇贝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海洋工作者：宝宝们的惊人扇贝夹技巧</w:t>
      </w:r>
      <w:r>
        <w:rPr>
          <w:sz w:val="32"/>
          <w:szCs w:val="32"/>
        </w:rPr>
        <w:t>&lt;/p&gt;&lt;p&gt;&lt;img src="/static-img/xRE8IZ8UCr6Bq2qrnpBW6PeTtL8hOr32A90pdhoWJvC7PHzdt6qZLWgOvlMbUuTg.jpg"&gt;&lt;/p&gt;&lt;p&gt;</w:t>
      </w:r>
      <w:r>
        <w:rPr>
          <w:sz w:val="32"/>
          <w:szCs w:val="32"/>
        </w:rPr>
        <w:t>在一个阳光明媚的周末，海边的小镇上涌动着欢声笑语。孩子们不仅兴奋地在沙滩上筑堡，更多的宝宝们则被吸引到了附近的一个海滨教育中心，那里开展了一场专为他们设计的“发现扇贝世界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由一位经验丰富的老师带领，她手中拿着一只活泼可爱的小扇贝，对孩子们微笑着说：“大家好，我叫李老师，你们今天将成为真正的小海洋工作者，让我们一起探索这个神奇的地方吧！”</w:t>
      </w:r>
      <w:r>
        <w:rPr>
          <w:sz w:val="32"/>
          <w:szCs w:val="32"/>
        </w:rPr>
        <w:t>&lt;/p&gt;&lt;p&gt;&lt;img src="/static-img/7HETBhTNMwDHs-fBhErB5feTtL8hOr32A90pdhoWJvBYGRxghLr1Z7o5y1B8PzG1DSNVTM6xYQXPzfHJEs6YftbwxwDcJCY343uyBbhqQPVd0L_aEQXi5-dGw69NYwDo-UjrkJDO8oit6BsawUv86zsDRs8zfy7Acervrg8bZY43dWzwiNMIC3SGg-0gtngOBiXNNYPHtdj-9BTFwpwmrg.jpg"&gt;&lt;/p&gt;&lt;p&gt;</w:t>
      </w:r>
      <w:r>
        <w:rPr>
          <w:sz w:val="32"/>
          <w:szCs w:val="32"/>
        </w:rPr>
        <w:t>第一步是了解扇贝。李老师简单介绍了扇贝的一些基本知识，比如它们有两个壳，一般生活在地下，用来保护自己免受侵害，以及如何识别不同的种类。她还提醒孩子们要尊重这些生物，不要随意捡拾或者伤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老师带领大家进行了实地考察。在一个温暖潮湿的地方，小朋友们用筐子挖掘起来，最终找到了几只新鲜出土的大型扇贝。孩子们兴奋得不得了，他们开始仔细观察这些壳形奇特、颜色斑斓的生物，并尝试用手指轻轻触碰。</w:t>
      </w:r>
      <w:r>
        <w:rPr>
          <w:sz w:val="32"/>
          <w:szCs w:val="32"/>
        </w:rPr>
        <w:t>&lt;/p&gt;&lt;p&gt;&lt;img src="/static-img/54zPjvL9UrDZ9aktnz_qafeTtL8hOr32A90pdhoWJvBYGRxghLr1Z7o5y1B8PzG1DSNVTM6xYQXPzfHJEs6YftbwxwDcJCY343uyBbhqQPVd0L_aEQXi5-dGw69NYwDo-UjrkJDO8oit6BsawUv86zsDRs8zfy7Acervrg8bZY43dWzwiNMIC3SGg-0gtngOBiXNNYPHtdj-9BTFwpwmrg.jpg"&gt;&lt;/p&gt;&lt;p&gt;</w:t>
      </w:r>
      <w:r>
        <w:rPr>
          <w:sz w:val="32"/>
          <w:szCs w:val="32"/>
        </w:rPr>
        <w:t>接下来，是最期待也是最刺激的一部分——学习夹扇贝！这需要一定的手感和耐心，因为必须确保没有破壳的情况发生。这时，有几个特别勤奋和勇敢的小朋友已经表现出了超出预期的能力，他们的手法准确无误，每次都能成功夹住一只或多只新的幼虫。这让其他孩童也更加积极参与进来，大胆尝试，用力挥动自己的小手臂，就像是在做某种特殊运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练习，这些小家伙纷纷展示出了惊人的成果。一位名叫张佳的小女孩甚至连续夹出了三只精致透亮的大型新生儿，这让全体参观者都拍手称赞，充满了对她的肯定与鼓励。而另一位男生王磊，则展现出他独到的技巧，他学会了根据不同大小和形状选择合适的手法，这使得他的收获比别人更丰富多样。</w:t>
      </w:r>
      <w:r>
        <w:rPr>
          <w:sz w:val="32"/>
          <w:szCs w:val="32"/>
        </w:rPr>
        <w:t>&lt;/p&gt;&lt;p&gt;&lt;img src="/static-img/-KQuInfsG-bPn36BHEbJ-_eTtL8hOr32A90pdhoWJvBYGRxghLr1Z7o5y1B8PzG1DSNVTM6xYQXPzfHJEs6YftbwxwDcJCY343uyBbhqQPVd0L_aEQXi5-dGw69NYwDo-UjrkJDO8oit6BsawUv86zsDRs8zfy7Acervrg8bZY43dWzwiNMIC3SGg-0gtngOBiXNNYPHtdj-9BTFwpwmrg.jpg"&gt;&lt;/p&gt;&lt;p&gt;</w:t>
      </w:r>
      <w:r>
        <w:rPr>
          <w:sz w:val="32"/>
          <w:szCs w:val="32"/>
        </w:rPr>
        <w:t>最后，当天结束时，每个参加活动的小朋友都带回家一个装满珍贵记忆和新技能的心，还有一份精美的地图，上面标注有他们亲自寻找并采集过的地方。这不仅是一次学习经历，更是一次难忘的人生旅程，让每个宝宝都深刻体会到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快乐与成就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夏日还是冬日，只要听到“开启你的大自然之旅”这四个字，小伙伴们都会迫不及待地想再去一次那个充满魔法的地方，那里等待着他们的是更多关于自然界秘密、冒险故事以及无限可能性的探索。</w:t>
      </w:r>
      <w:r>
        <w:rPr>
          <w:sz w:val="32"/>
          <w:szCs w:val="32"/>
        </w:rPr>
        <w:t>&lt;/p&gt;&lt;p&gt;&lt;img src="/static-img/nEvjR3y3cGC4XGxnza-nJveTtL8hOr32A90pdhoWJvBYGRxghLr1Z7o5y1B8PzG1DSNVTM6xYQXPzfHJEs6YftbwxwDcJCY343uyBbhqQPVd0L_aEQXi5-dGw69NYwDo-UjrkJDO8oit6BsawUv86zsDRs8zfy7Acervrg8bZY43dWzwiNMIC3SGg-0gtngOBiXNNYPHtdj-9BTFwpwmrg.jpg"&gt;&lt;/p&gt;&lt;p&gt;&lt;a href = "/doc/96957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工作者宝宝们的惊人扇贝夹技巧</w:t>
      </w:r>
      <w:r>
        <w:rPr>
          <w:sz w:val="32"/>
          <w:szCs w:val="32"/>
        </w:rPr>
        <w:t>.doc" rel="alternate" download="96957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小小海洋工作者宝宝们的惊人扇贝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