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方的诱惑葡萄的诱人魅力与未被采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方的诱惑：葡萄的诱人魅力与未被采摘的秘密</w:t>
      </w:r>
      <w:r>
        <w:rPr>
          <w:sz w:val="32"/>
          <w:szCs w:val="32"/>
        </w:rPr>
        <w:t>&lt;/p&gt;&lt;p&gt;&lt;img src="/static-img/_lFEGhe2l0hNzaRTNWGtXZFyojnQ89yd0uXxF_NAMGkeI48c2OhG9y-ji2oxwxhV.jpg"&gt;&lt;/p&gt;&lt;p&gt;</w:t>
      </w:r>
      <w:r>
        <w:rPr>
          <w:sz w:val="32"/>
          <w:szCs w:val="32"/>
        </w:rPr>
        <w:t>在一片蔚蓝天空下，一条蜿蜒的小径穿越着一片茂盛的葡萄园，阳光透过树梢洒落在金黄色的葡萄果实上，散发出浓郁的香气。小径两旁，是层层叠叠、枝头挂满了成熟葡萄的古老藤架，它们仿佛是在向路人传递一种沉醉和放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前面的葡萄，这句话不仅仅是一句简单的话语，它承载着对美好事物深切渴望，对生活中每一个细节热烈追求的心情。在这个春日午后，小径上的行人，每个人心中都有这份独特的情感，他们都想要品尝那前方那些看似完美无瑕、闪耀着光泽的小巧果实。</w:t>
      </w:r>
      <w:r>
        <w:rPr>
          <w:sz w:val="32"/>
          <w:szCs w:val="32"/>
        </w:rPr>
        <w:t>&lt;/p&gt;&lt;p&gt;&lt;img src="/static-img/8oeGCXPzKAm9g4he9w7SXZFyojnQ89yd0uXxF_NAMGnzWKaYBYsmItqXtE-R4U6ZzTREpcfQRtKST4J5mY8ob5Q6n41OB0xcpJCEIi4hcw2npInslarbTuDpiNTxIqNDW40axZWAlwQsKgyYdQmyXNWH5G3ri36uW1z1DF2Mj44qKGGVbtED7q5Lz-ykLVLJ.jpg"&gt;&lt;/p&gt;&lt;p&gt;</w:t>
      </w:r>
      <w:r>
        <w:rPr>
          <w:sz w:val="32"/>
          <w:szCs w:val="32"/>
        </w:rPr>
        <w:t>首先是色彩丰富多样。从紫红到橙黄，从绿色到白色，不同品种和不同成熟度下的葡萄，在阳光下展现出它们独有的色彩。这就像生活中的各种可能性和选择，每一种都是值得去探索和体验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形态各异。有些葡萄圆润饱满，有些则呈现扁平或椭圆形，大小也各不相同。这反映了自然界中丰富多样的生命形式，以及人类社会中个体差异所带来的趣味性。在这样的环境里，每一个人都能找到属于自己的那一份特别。</w:t>
      </w:r>
      <w:r>
        <w:rPr>
          <w:sz w:val="32"/>
          <w:szCs w:val="32"/>
        </w:rPr>
        <w:t>&lt;/p&gt;&lt;p&gt;&lt;img src="/static-img/GRPjouZSnLe6W7IzpzDFbpFyojnQ89yd0uXxF_NAMGnzWKaYBYsmItqXtE-R4U6ZzTREpcfQRtKST4J5mY8ob5Q6n41OB0xcpJCEIi4hcw2npInslarbTuDpiNTxIqNDW40axZWAlwQsKgyYdQmyXNWH5G3ri36uW1z1DF2Mj44qKGGVbtED7q5Lz-ykLVLJ.jpg"&gt;&lt;/p&gt;&lt;p&gt;</w:t>
      </w:r>
      <w:r>
        <w:rPr>
          <w:sz w:val="32"/>
          <w:szCs w:val="32"/>
        </w:rPr>
        <w:t>再来就是香气四溢。当行人们走近这些水果时，无论是通过嗅觉还是视觉，都能够感受到它们散发出的清新芳香，这是一种特殊的生长季节所特有的魔法，让人们无法抗拒地想要亲手触摸、品尝那些似乎已经准备好了让世界分享它们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口感不同的风味。一些可能会感到甜蜜而又微酸，有些则可能更加鲜脆或略带苦涩，但总之，无论哪一种，都蕴含了一种难以言喻却又令人回味无穷的人间滋味。这种不同寻常但又极具吸引力的口感，是大自然赋予我们的礼物，也是一个我们可以永远学习和欣赏的地方。</w:t>
      </w:r>
      <w:r>
        <w:rPr>
          <w:sz w:val="32"/>
          <w:szCs w:val="32"/>
        </w:rPr>
        <w:t>&lt;/p&gt;&lt;p&gt;&lt;img src="/static-img/hekZYV3l98wXB-2E5dbzxpFyojnQ89yd0uXxF_NAMGnzWKaYBYsmItqXtE-R4U6ZzTREpcfQRtKST4J5mY8ob5Q6n41OB0xcpJCEIi4hcw2npInslarbTuDpiNTxIqNDW40axZWAlwQsKgyYdQmyXNWH5G3ri36uW1z1DF2Mj44qKGGVbtED7q5Lz-ykLVLJ.jpg"&gt;&lt;/p&gt;&lt;p&gt;</w:t>
      </w:r>
      <w:r>
        <w:rPr>
          <w:sz w:val="32"/>
          <w:szCs w:val="32"/>
        </w:rPr>
        <w:t>最后，还有文化价值深厚。一些建筑周围，或许还藏有一些历史悠久的手工艺品，比如精致的手工陶瓷器皿或者精心制作的手工编织袋，而这些装饰性的元素，则为这个宁静而充满诗意的地方增添了一抹艺术气息，使得这里不仅仅是一个享受食物美好的地方，更是一个文化交流与艺术欣赏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段小径上的每一步脚印，都像是对生活本身最真挚最直接最原始的情绪表达。而“想吃你前面的葡萄”，正是在这样一个场景下，被赋予了新的意义——它既是一句简单的话语，又包含了对于更广阔世界以及更多未知经验探索的心愿。这也是为什么，即使在茫茫人海中，我们依然能够找到共同点，因为那份对于美好事物渴望的心情，是跨越语言障碍，可以用眼神甚至是不言而喻地传达给彼此。</w:t>
      </w:r>
      <w:r>
        <w:rPr>
          <w:sz w:val="32"/>
          <w:szCs w:val="32"/>
        </w:rPr>
        <w:t>&lt;/p&gt;&lt;p&gt;&lt;img src="/static-img/HYviAkFH1q4bA5jjVDNZDpFyojnQ89yd0uXxF_NAMGnzWKaYBYsmItqXtE-R4U6ZzTREpcfQRtKST4J5mY8ob5Q6n41OB0xcpJCEIi4hcw2npInslarbTuDpiNTxIqNDW40axZWAlwQsKgyYdQmyXNWH5G3ri36uW1z1DF2Mj44qKGGVbtED7q5Lz-ykLVLJ.jpg"&gt;&lt;/p&gt;&lt;p&gt;&lt;a href = "/doc/969837-</w:t>
      </w:r>
      <w:r>
        <w:rPr>
          <w:sz w:val="32"/>
          <w:szCs w:val="32"/>
        </w:rPr>
        <w:t>前方的诱惑葡萄的诱人魅力与未被采摘的秘密</w:t>
      </w:r>
      <w:r>
        <w:rPr>
          <w:sz w:val="32"/>
          <w:szCs w:val="32"/>
        </w:rPr>
        <w:t>.doc" rel="alternate" download="969837-</w:t>
      </w:r>
      <w:r>
        <w:rPr>
          <w:sz w:val="32"/>
          <w:szCs w:val="32"/>
        </w:rPr>
        <w:t>前方的诱惑葡萄的诱人魅力与未被采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