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曾有过一位名叫李明的人，他自称自己是一位极品家丁。人们都好奇他到底是怎样成为这样的人，但李明从不愿意多说话，只是在夜晚，当月光洒满庭院时，他会独自一人站在墙角，凝望着远方的星空。</w:t>
      </w:r>
      <w:r>
        <w:rPr>
          <w:sz w:val="32"/>
          <w:szCs w:val="32"/>
        </w:rPr>
        <w:t>&lt;/p&gt;&lt;p&gt;&lt;img src="/static-img/9qQG1iyPUjHr-n0yRMEMD_DKm1VVUy_Mx_PAzRND7R8-ZsBVnc_p_9JqYMJxHn7w.png"&gt;&lt;/p&gt;&lt;p&gt;</w:t>
      </w:r>
      <w:r>
        <w:rPr>
          <w:sz w:val="32"/>
          <w:szCs w:val="32"/>
        </w:rPr>
        <w:t>他对谁也不说清楚自己的来历，只有人手中的剑技和冷静的面容让所有人都不敢轻视。他总是穿着一件破旧的甲胄，一把锋利无匹的大剑总是悬挂在他的腰间，那副模样仿佛就是出自于某部传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并非只是一介武夫，他还有一个秘密：他是一个来自未来世界的侦探。在他的记忆里，那个时代已经完全依赖科技，而身为侦探的一员，他必须学习各种技能，以便更好地完成任务。然而，当一次时间旅行带他回到现在，这一切似乎都变成了过去。</w:t>
      </w:r>
      <w:r>
        <w:rPr>
          <w:sz w:val="32"/>
          <w:szCs w:val="32"/>
        </w:rPr>
        <w:t>&lt;/p&gt;&lt;p&gt;&lt;img src="/static-img/CjW_hbM-4AITVXeLj61Z2_DKm1VVUy_Mx_PAzRND7R8-ZsBVnc_p_9JqYMJxHn7w.jpg"&gt;&lt;/p&gt;&lt;p&gt;</w:t>
      </w:r>
      <w:r>
        <w:rPr>
          <w:sz w:val="32"/>
          <w:szCs w:val="32"/>
        </w:rPr>
        <w:t>他的身份被揭露了吗？或者说，在这个充满神秘与危险的地方，有没有人能真正理解这位“极品家丁”的真实身份？答案显然是负面的，因为即使在最紧张的时候，人们也只是对他敬畏而已，从未真正深入了解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仍旧选择留下来，因为这里比任何其他地方都要重要。他知道，无论何时何刻，如果需要帮助或保护，就应该立即行动起来。而且，这个时代虽然落后，但人的心灵却更加纯洁，不受外界干扰。这正是他作为侦探所追求的心境——无偏见、全情投入。</w:t>
      </w:r>
      <w:r>
        <w:rPr>
          <w:sz w:val="32"/>
          <w:szCs w:val="32"/>
        </w:rPr>
        <w:t>&lt;/p&gt;&lt;p&gt;&lt;img src="/static-img/8kL2rMWDD19fPBwI5AhSJPDKm1VVUy_Mx_PAzRND7R8-ZsBVnc_p_9JqYMJxHn7w.jpg"&gt;&lt;/p&gt;&lt;p&gt;</w:t>
      </w:r>
      <w:r>
        <w:rPr>
          <w:sz w:val="32"/>
          <w:szCs w:val="32"/>
        </w:rPr>
        <w:t>所以，即使面临重重困难和挑战，李明也决不会放弃。因为只有当每个人都能够安全地生活下去时，这份所谓的“忠诚”才算得上真正意义上的存在。而对于那些渴望英雄出现拯救他们的人们来说，他们可能永远不知道，他们周围就隐藏着这样一个人——那就是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忠诚守护者。</w:t>
      </w:r>
      <w:r>
        <w:rPr>
          <w:sz w:val="32"/>
          <w:szCs w:val="32"/>
        </w:rPr>
        <w:t>&lt;/p&gt;&lt;p&gt;&lt;a href = "/doc/970308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.doc" rel="alternate" download="970308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