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深层解析探索人性的复杂与孤独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往往被所谓的“正常”和“常规”的生活方式所束缚，这种束缚使得那些不符合社会规范的人们感到无助和孤独。《化物语》通过对三个不同家庭成员的叙述，揭示了这种压迫感如何影响个体的心理状态，并引发了他们内心深处的恐惧。</w:t>
      </w:r>
      <w:r>
        <w:rPr>
          <w:sz w:val="32"/>
          <w:szCs w:val="32"/>
        </w:rPr>
        <w:t>&lt;/p&gt;&lt;p&gt;&lt;img src="/static-img/IzcAQqx1SuyyIxsE-SUPi3W5Rdjar8PqKIIaBMeI5XkjHjASNAbiUZCECrWHZnPl.jpg"&gt;&lt;/p&gt;&lt;p&gt;</w:t>
      </w:r>
      <w:r>
        <w:rPr>
          <w:sz w:val="32"/>
          <w:szCs w:val="32"/>
        </w:rPr>
        <w:t>异类身份下的恐惧</w:t>
      </w:r>
      <w:r>
        <w:rPr>
          <w:sz w:val="32"/>
          <w:szCs w:val="32"/>
        </w:rPr>
        <w:t>&lt;/p&gt;&lt;p&gt;</w:t>
      </w:r>
      <w:r>
        <w:rPr>
          <w:sz w:val="32"/>
          <w:szCs w:val="32"/>
        </w:rPr>
        <w:t>在现实世界中，被视为异类的人总是面临着歧视和排斥。小说中的</w:t>
      </w:r>
      <w:r>
        <w:rPr>
          <w:sz w:val="32"/>
          <w:szCs w:val="32"/>
        </w:rPr>
        <w:t>Akiko</w:t>
      </w:r>
      <w:r>
        <w:rPr>
          <w:sz w:val="32"/>
          <w:szCs w:val="32"/>
        </w:rPr>
        <w:t>、</w:t>
      </w:r>
      <w:r>
        <w:rPr>
          <w:sz w:val="32"/>
          <w:szCs w:val="32"/>
        </w:rPr>
        <w:t>Yoko</w:t>
      </w:r>
      <w:r>
        <w:rPr>
          <w:sz w:val="32"/>
          <w:szCs w:val="32"/>
        </w:rPr>
        <w:t>及</w:t>
      </w:r>
      <w:r>
        <w:rPr>
          <w:sz w:val="32"/>
          <w:szCs w:val="32"/>
        </w:rPr>
        <w:t>Kiyomi</w:t>
      </w:r>
      <w:r>
        <w:rPr>
          <w:sz w:val="32"/>
          <w:szCs w:val="32"/>
        </w:rPr>
        <w:t>三位女性因其特殊性格或行为而遭遇隔离。这让她们在自我认同上产生了极大的困扰，不仅因为他们无法找到属于自己的位置，更因为周围人的偏见和歧视让他们感到自己并不属于这个世界。</w:t>
      </w:r>
      <w:r>
        <w:rPr>
          <w:sz w:val="32"/>
          <w:szCs w:val="32"/>
        </w:rPr>
        <w:t>&lt;/p&gt;&lt;p&gt;&lt;img src="/static-img/LGjbfh_11_TNBOsqCe6Rw3W5Rdjar8PqKIIaBMeI5XlbZLhotAqDH71p-CUi-BKwTpk30mLcL0adOuP6_SastsN7VSeeHBoylTbbd8sABinaUcIrnLcOPI-lJBWtovUV6BKGnq-d3OalkrfVr_kRJ6n0wHKSjiOBGce2z5TWS-aLR87-_oNqI2dwOJb0bZy2zF4OcewEWxlijNlusCTSOg.jpg"&gt;&lt;/p&gt;&lt;p&gt;</w:t>
      </w:r>
      <w:r>
        <w:rPr>
          <w:sz w:val="32"/>
          <w:szCs w:val="32"/>
        </w:rPr>
        <w:t>内心的声音与外界反馈</w:t>
      </w:r>
      <w:r>
        <w:rPr>
          <w:sz w:val="32"/>
          <w:szCs w:val="32"/>
        </w:rPr>
        <w:t>&lt;/p&gt;&lt;p&gt;</w:t>
      </w:r>
      <w:r>
        <w:rPr>
          <w:sz w:val="32"/>
          <w:szCs w:val="32"/>
        </w:rPr>
        <w:t>由于缺乏理解和支持，这些人物不得不学会如何处理来自内心的声音以及外界对他们态度的冲突。例如，</w:t>
      </w:r>
      <w:r>
        <w:rPr>
          <w:sz w:val="32"/>
          <w:szCs w:val="32"/>
        </w:rPr>
        <w:t>Akiko</w:t>
      </w:r>
      <w:r>
        <w:rPr>
          <w:sz w:val="32"/>
          <w:szCs w:val="32"/>
        </w:rPr>
        <w:t>为了逃避她的真实感受，而开始模仿他人的生活模式；</w:t>
      </w:r>
      <w:r>
        <w:rPr>
          <w:sz w:val="32"/>
          <w:szCs w:val="32"/>
        </w:rPr>
        <w:t>Yoko</w:t>
      </w:r>
      <w:r>
        <w:rPr>
          <w:sz w:val="32"/>
          <w:szCs w:val="32"/>
        </w:rPr>
        <w:t>则试图通过写作来表达她内心深处的情感，但却发现即使是文字也无法完全捕捉到她的真实情感。</w:t>
      </w:r>
      <w:r>
        <w:rPr>
          <w:sz w:val="32"/>
          <w:szCs w:val="32"/>
        </w:rPr>
        <w:t>&lt;/p&gt;&lt;p&gt;&lt;img src="/static-img/xYV-LBfyhlWUBUFG7UCH73W5Rdjar8PqKIIaBMeI5XlbZLhotAqDH71p-CUi-BKwTpk30mLcL0adOuP6_SastsN7VSeeHBoylTbbd8sABinaUcIrnLcOPI-lJBWtovUV6BKGnq-d3OalkrfVr_kRJ6n0wHKSjiOBGce2z5TWS-aLR87-_oNqI2dwOJb0bZy2zF4OcewEWxlijNlusCTSOg.jpg"&gt;&lt;/p&gt;&lt;p&gt;</w:t>
      </w:r>
      <w:r>
        <w:rPr>
          <w:sz w:val="32"/>
          <w:szCs w:val="32"/>
        </w:rPr>
        <w:t>寻找归属与自我价值</w:t>
      </w:r>
      <w:r>
        <w:rPr>
          <w:sz w:val="32"/>
          <w:szCs w:val="32"/>
        </w:rPr>
        <w:t>&lt;/p&gt;&lt;p&gt;</w:t>
      </w:r>
      <w:r>
        <w:rPr>
          <w:sz w:val="32"/>
          <w:szCs w:val="32"/>
        </w:rPr>
        <w:t>在这样的背景下，每个人都在不断地寻求一个能够接受自己的地方。在小说中，我们可以看到尽管这三位女性各有差异，但她们都渴望找到一份真正意义上的归属感，以及能够证明自己价值的一个平台。她们试图通过各种方式去建立联系，比如加入社团或结交朋友，但这些尝试往往以失败告终。</w:t>
      </w:r>
      <w:r>
        <w:rPr>
          <w:sz w:val="32"/>
          <w:szCs w:val="32"/>
        </w:rPr>
        <w:t>&lt;/p&gt;&lt;p&gt;&lt;img src="/static-img/XHQ9Z_UwP3FgKUztCFwt_3W5Rdjar8PqKIIaBMeI5XlbZLhotAqDH71p-CUi-BKwTpk30mLcL0adOuP6_SastsN7VSeeHBoylTbbd8sABinaUcIrnLcOPI-lJBWtovUV6BKGnq-d3OalkrfVr_kRJ6n0wHKSjiOBGce2z5TWS-aLR87-_oNqI2dwOJb0bZy2zF4OcewEWxlijNlusCTSOg.jpg"&gt;&lt;/p&gt;&lt;p&gt;</w:t>
      </w:r>
      <w:r>
        <w:rPr>
          <w:sz w:val="32"/>
          <w:szCs w:val="32"/>
        </w:rPr>
        <w:t>心理健康问题与疏远关系</w:t>
      </w:r>
      <w:r>
        <w:rPr>
          <w:sz w:val="32"/>
          <w:szCs w:val="32"/>
        </w:rPr>
        <w:t>&lt;/p&gt;&lt;p&gt;</w:t>
      </w:r>
      <w:r>
        <w:rPr>
          <w:sz w:val="32"/>
          <w:szCs w:val="32"/>
        </w:rPr>
        <w:t>随着时间推移，这些角色逐渐意识到，他们已经背负起沉重的心理负担。这导致了一系列的心理健康问题，如焦虑症、抑郁等，它们进一步加剧了这群人之间以及它们与周围环境之间的疏远。这种疏远最终演变成了一种不可逆转的事实，即使是在亲密关系中也是如此。</w:t>
      </w:r>
      <w:r>
        <w:rPr>
          <w:sz w:val="32"/>
          <w:szCs w:val="32"/>
        </w:rPr>
        <w:t>&lt;/p&gt;&lt;p&gt;&lt;img src="/static-img/WPEFBzL9OYKWOH4UIOftcnW5Rdjar8PqKIIaBMeI5XlbZLhotAqDH71p-CUi-BKwTpk30mLcL0adOuP6_SastsN7VSeeHBoylTbbd8sABinaUcIrnLcOPI-lJBWtovUV6BKGnq-d3OalkrfVr_kRJ6n0wHKSjiOBGce2z5TWS-aLR87-_oNqI2dwOJb0bZy2zF4OcewEWxlijNlusCTSOg.jpg"&gt;&lt;/p&gt;&lt;p&gt;</w:t>
      </w:r>
      <w:r>
        <w:rPr>
          <w:sz w:val="32"/>
          <w:szCs w:val="32"/>
        </w:rPr>
        <w:t>超越边界探索自我认知</w:t>
      </w:r>
      <w:r>
        <w:rPr>
          <w:sz w:val="32"/>
          <w:szCs w:val="32"/>
        </w:rPr>
        <w:t>&lt;/p&gt;&lt;p&gt;</w:t>
      </w:r>
      <w:r>
        <w:rPr>
          <w:sz w:val="32"/>
          <w:szCs w:val="32"/>
        </w:rPr>
        <w:t>《化物语》鼓励读者思考人类存在于多维度空间之中的复杂性，以及我们如何应对这种多样性。这部作品展示了一种更加开放、包容并且宽容的观念，即每个人都是独立存在且值得尊重，不管他的身形或行为是否符合传统标准。此过程促使主角们重新审视自己，并开始向更接近本真的方向迈进。</w:t>
      </w:r>
      <w:r>
        <w:rPr>
          <w:sz w:val="32"/>
          <w:szCs w:val="32"/>
        </w:rPr>
        <w:t>&lt;/p&gt;&lt;p&gt;</w:t>
      </w:r>
      <w:r>
        <w:rPr>
          <w:sz w:val="32"/>
          <w:szCs w:val="32"/>
        </w:rPr>
        <w:t>孤独成长路径上的共鸣点</w:t>
      </w:r>
      <w:r>
        <w:rPr>
          <w:sz w:val="32"/>
          <w:szCs w:val="32"/>
        </w:rPr>
        <w:t>&lt;/p&gt;&lt;p&gt;</w:t>
      </w:r>
      <w:r>
        <w:rPr>
          <w:sz w:val="32"/>
          <w:szCs w:val="32"/>
        </w:rPr>
        <w:t>最后，《化物语》展现出一种奇特但又令人振奋的事实，那就是尽管每个角色都经历过巨大的挫折，却仍然从这些经历中学到了许多东西。而这些学习过程，无疑增强了它们对于生存世界这一事实认识，也为它们提供了一条前行之路，使得它成为其他人可能会遇到的共同点，从而创造出一种跨越分隔线的共鸣。</w:t>
      </w:r>
      <w:r>
        <w:rPr>
          <w:sz w:val="32"/>
          <w:szCs w:val="32"/>
        </w:rPr>
        <w:t>&lt;/p&gt;&lt;p&gt;&lt;a href = "/doc/970356-</w:t>
      </w:r>
      <w:r>
        <w:rPr>
          <w:sz w:val="32"/>
          <w:szCs w:val="32"/>
        </w:rPr>
        <w:t>化物语深层解析探索人性的复杂与孤独的旅程</w:t>
      </w:r>
      <w:r>
        <w:rPr>
          <w:sz w:val="32"/>
          <w:szCs w:val="32"/>
        </w:rPr>
        <w:t>.doc" rel="alternate" download="970356-</w:t>
      </w:r>
      <w:r>
        <w:rPr>
          <w:sz w:val="32"/>
          <w:szCs w:val="32"/>
        </w:rPr>
        <w:t>化物语深层解析探索人性的复杂与孤独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