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者之妻守护君王安全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护君王安全的背后故事</w:t>
      </w:r>
      <w:r>
        <w:rPr>
          <w:sz w:val="32"/>
          <w:szCs w:val="32"/>
        </w:rPr>
        <w:t>&lt;/p&gt;&lt;p&gt;&lt;img src="/static-img/0dqtkspqiqnHDjbaadS-6hoT7_yB20VJc_F8I2-7AUwBkA34mA1j6bAGakIzrfLt.jpg"&gt;&lt;/p&gt;&lt;p&gt;</w:t>
      </w:r>
      <w:r>
        <w:rPr>
          <w:sz w:val="32"/>
          <w:szCs w:val="32"/>
        </w:rPr>
        <w:t>在古代的宫廷生活中，御者不仅是负责驾驭皇家车辆的人，他们也承担着保护皇室成员安全的重任。御者的妻子们则是这段历史中的隐形英雄，她们以自己的方式支持丈夫完成任务，维护了整个家庭和社会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唐朝的一位著名御者——李靖，他曾经是一位普通士兵，但因英勇善战而被选入宫廷，成为了一名御者。在他成长为一名顶尖骑手之前，他的妻子张氏一直默默地支持着他。她不仅管理好家里的经济，还帮助李靖学习骑术，并且鼓励他不断进取，最终实现了从平民到宫廷高级官员的地位转变。</w:t>
      </w:r>
      <w:r>
        <w:rPr>
          <w:sz w:val="32"/>
          <w:szCs w:val="32"/>
        </w:rPr>
        <w:t>&lt;/p&gt;&lt;p&gt;&lt;img src="/static-img/Zk9HWf9cUnJIl9uAbdvXxRoT7_yB20VJc_F8I2-7AUxZEcpHQ0zLvXG010h6it30WC4byGh-hraeyBE2Ewc7uykzCPFjFPAHh5zTHJJuuiuS4R0W_mHG52TBA-M5EzVL1rXo-ESTXthUAlrRzdG-dUDIog4IYcGnYlc7q_yOtDQAWmsQqFwp0vAubCE4Fepq.jpg"&gt;&lt;/p&gt;&lt;p&gt;</w:t>
      </w:r>
      <w:r>
        <w:rPr>
          <w:sz w:val="32"/>
          <w:szCs w:val="32"/>
        </w:rPr>
        <w:t>张氏之所以能够做到这一点，是因为她深知自己所处的地位和责任。在那个时期，只有最优秀的人才能进入宫廷，而那些人通常都是出生于高贵家庭或拥有非凡才能。而对于像张氏这样的普通妇女来说，要想改变命运并不容易。但她没有放弃，她通过努力学习、积极参与社交活动以及利用各种机会提升自己的能力，最终让自己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情感上的支持和实际上的帮助，许多御者的妻子还扮演着重要的政治角色。例如，在宋朝，一些女子通过结婚获得了对权力的影响力，比如杨太妃，她虽然不是直接参与军事行动，但是作为一名夫人的身份，她可以影响她的丈夫并间接影响国家政策。这类似于现代社会中的第一夫人或者伴侣，其作用往往超出了人们常见的认识范围。</w:t>
      </w:r>
      <w:r>
        <w:rPr>
          <w:sz w:val="32"/>
          <w:szCs w:val="32"/>
        </w:rPr>
        <w:t>&lt;/p&gt;&lt;p&gt;&lt;img src="/static-img/WGv3LmGWMeIrLTnA1sI7xxoT7_yB20VJc_F8I2-7AUxZEcpHQ0zLvXG010h6it30WC4byGh-hraeyBE2Ewc7uykzCPFjFPAHh5zTHJJuuiuS4R0W_mHG52TBA-M5EzVL1rXo-ESTXthUAlrRzdG-dUDIog4IYcGnYlc7q_yOtDQAWmsQqFwp0vAubCE4Fepq.jpg"&gt;&lt;/p&gt;&lt;p&gt;</w:t>
      </w:r>
      <w:r>
        <w:rPr>
          <w:sz w:val="32"/>
          <w:szCs w:val="32"/>
        </w:rPr>
        <w:t>然而，这种特殊地位同时也带来了巨大的压力。他们必须要确保自己的行为不会给家族带来任何负面影响，同时还要处理好与其他宫廷女性之间可能产生的问题，因为她们都争夺同一个有限资源——男性的关注与爱意。此外，由于她们身处权力的中心，他们也是潜在的情报来源，因此需要格外小心，以免被卷入政治斗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“御者之妻”们依然选择留下在历史舞台上的一席之地。她们用智慧、勇气和坚韧赢得了尊敬，并证明了即使是在男性主导时代，也有无数女性正在幕后默默工作，用她们独特的声音书写着属于自己的传奇史诗。</w:t>
      </w:r>
      <w:r>
        <w:rPr>
          <w:sz w:val="32"/>
          <w:szCs w:val="32"/>
        </w:rPr>
        <w:t>&lt;/p&gt;&lt;p&gt;&lt;img src="/static-img/5UwNdWXnbdnPuEjUCRJL8RoT7_yB20VJc_F8I2-7AUxZEcpHQ0zLvXG010h6it30WC4byGh-hraeyBE2Ewc7uykzCPFjFPAHh5zTHJJuuiuS4R0W_mHG52TBA-M5EzVL1rXo-ESTXthUAlrRzdG-dUDIog4IYcGnYlc7q_yOtDQAWmsQqFwp0vAubCE4Fepq.jpg"&gt;&lt;/p&gt;&lt;p&gt;&lt;a href = "/doc/970649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者之妻守护君王安全的背后故事</w:t>
      </w:r>
      <w:r>
        <w:rPr>
          <w:sz w:val="32"/>
          <w:szCs w:val="32"/>
        </w:rPr>
        <w:t>.doc" rel="alternate" download="970649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者之妻守护君王安全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