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世界解密一个神秘网站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日常生活中不可或缺的一部分。每天都有无数个网站诞生和消亡，而有些网站则因为其独特性而吸引了众多网民的关注。今天，我们要探讨的是一个名为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神秘网站，它背后隐藏着怎样的故事呢？</w:t>
      </w:r>
      <w:r>
        <w:rPr>
          <w:sz w:val="32"/>
          <w:szCs w:val="32"/>
        </w:rPr>
        <w:t>&lt;/p&gt;&lt;p&gt;&lt;img src="/static-img/apc54AB6BNq0S8vu8MUL5Z7Hush96URgoLGyeeFj7fAYt5JPXE-2aRCWyKOcMo5f.jpg"&gt;&lt;/p&gt;&lt;p&gt;</w:t>
      </w:r>
      <w:r>
        <w:rPr>
          <w:sz w:val="32"/>
          <w:szCs w:val="32"/>
        </w:rPr>
        <w:t>网站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是在一次偶然的翻页之中。当时，我正好看到了一条关于这个网站的小贴士，提到它是一个隐藏在网络深处的一个秘密基地。但是，当我尝试访问的时候，却发现这并不是一个普通的网站。它没有明显的介绍，没有广告，也没有任何明确指示用户应该如何操作。</w:t>
      </w:r>
      <w:r>
        <w:rPr>
          <w:sz w:val="32"/>
          <w:szCs w:val="32"/>
        </w:rPr>
        <w:t>&lt;/p&gt;&lt;p&gt;&lt;img src="/static-img/CgapuwFO22JfOuUHhjZKYZ7Hush96URgoLGyeeFj7fCyGNj0PqKo0gvBYVBJlwWS8SfZZIzifd4ka1CWEReKkeSIRQKAyhd7tGZ683d0THjtwSGpyn8RNR11imR20eF6YpY7BrRDzw4SQvVXkakCCcOMrVzV1MTvStVEgKj2g7wuzWN3lAto4T-jGxGknNH_xyMzBnm8mokRy0_sxHxT1PRyyZOkHpFrkxLz0AtFj-k.png"&gt;&lt;/p&gt;&lt;p&gt;</w:t>
      </w:r>
      <w:r>
        <w:rPr>
          <w:sz w:val="32"/>
          <w:szCs w:val="32"/>
        </w:rPr>
        <w:t>网站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不断地浏览和研究，这个神秘网站逐渐展开了它复杂而又迷人的面纱。我注意到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采用了一种独特且简洁的手法来布局页面。颜色选择严谨，每一处都是经过精心挑选，以至于看起来既现代又不失传统韵味。而文字内容，则更多偏向于哲学、文学与艺术，给人一种高级文化氛围。</w:t>
      </w:r>
      <w:r>
        <w:rPr>
          <w:sz w:val="32"/>
          <w:szCs w:val="32"/>
        </w:rPr>
        <w:t>&lt;/p&gt;&lt;p&gt;&lt;img src="/static-img/uOZsQWInMPotNkNoReB8CZ7Hush96URgoLGyeeFj7fCyGNj0PqKo0gvBYVBJlwWS8SfZZIzifd4ka1CWEReKkeSIRQKAyhd7tGZ683d0THjtwSGpyn8RNR11imR20eF6YpY7BrRDzw4SQvVXkakCCcOMrVzV1MTvStVEgKj2g7wuzWN3lAto4T-jGxGknNH_xyMzBnm8mokRy0_sxHxT1PRyyZOkHpFrkxLz0AtFj-k.jpg"&gt;&lt;/p&gt;&lt;p&gt;</w:t>
      </w:r>
      <w:r>
        <w:rPr>
          <w:sz w:val="32"/>
          <w:szCs w:val="32"/>
        </w:rPr>
        <w:t>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入了解这个网站之后，我开始对其中蕴含的情感进行探索。这是一个充满智慧与思考的地方，它不仅仅是一串字符串，更是一种精神状态，一种追求真理与美好的态度。在这里，你可以找到各种各样的文章，从心理学理论到诗歌创作，从科学知识到历史事件，每一篇文章都像是开放的心灵，让你自由地去想象和思考。</w:t>
      </w:r>
      <w:r>
        <w:rPr>
          <w:sz w:val="32"/>
          <w:szCs w:val="32"/>
        </w:rPr>
        <w:t>&lt;/p&gt;&lt;p&gt;&lt;img src="/static-img/v9QhroNGeNqmEpKu6Sqeq57Hush96URgoLGyeeFj7fCyGNj0PqKo0gvBYVBJlwWS8SfZZIzifd4ka1CWEReKkeSIRQKAyhd7tGZ683d0THjtwSGpyn8RNR11imR20eF6YpY7BrRDzw4SQvVXkakCCcOMrVzV1MTvStVEgKj2g7wuzWN3lAto4T-jGxGknNH_xyMzBnm8mokRy0_sxHxT1PRyyZOkHpFrkxLz0AtFj-k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印象深刻的是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上存在一种特殊的人文交流模式。在评论区，不论是专业还是非专业的人士，都能够自由发表自己的见解，有时候甚至会出现一些激烈但又建设性的讨论，这些讨论往往超越了单纯的话题本身，而是更像是一场思想上的碰撞，让参与者从中获得新的视角和启发。</w:t>
      </w:r>
      <w:r>
        <w:rPr>
          <w:sz w:val="32"/>
          <w:szCs w:val="32"/>
        </w:rPr>
        <w:t>&lt;/p&gt;&lt;p&gt;&lt;img src="/static-img/L7hAIPv2AiaV_UrxMj_IOJ7Hush96URgoLGyeeFj7fCyGNj0PqKo0gvBYVBJlwWS8SfZZIzifd4ka1CWEReKkeSIRQKAyhd7tGZ683d0THjtwSGpyn8RNR11imR20eF6YpY7BrRDzw4SQvVXkakCCcOMrVzV1MTvStVEgKj2g7wuzWN3lAto4T-jGxGknNH_xyMzBnm8mokRy0_sxHxT1PRyyZOkHpFrkxLz0AtFj-k.jpg"&gt;&lt;/p&gt;&lt;p&gt;</w:t>
      </w:r>
      <w:r>
        <w:rPr>
          <w:sz w:val="32"/>
          <w:szCs w:val="32"/>
        </w:rPr>
        <w:t>网站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观察，我开始意识到，在这个快节奏、高压力的时代里，我们需要寻找这样一个平台来放慢脚步，与他人分享我们的思想，与世界保持同步。这不仅仅是一个信息共享平台，更是一个情感连接点，是我们心灵交流与成长的一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是一片难以被定义的地带，是由知音聚集而成的一个小宇宙。在这里，你可以找到自己所需的一切，无论是知识、情感还是灵魂上的触动。这就是为什么有人说，这个世界并不是那么大，只要你知道怎么去寻找，那么无尽美好的东西就等着你的发现。不管你是否愿意加入这一奇妙旅程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始终静候着你的光临，让我们一起走进那个未知却充满可能性的数字世界吧！</w:t>
      </w:r>
      <w:r>
        <w:rPr>
          <w:sz w:val="32"/>
          <w:szCs w:val="32"/>
        </w:rPr>
        <w:t>&lt;/p&gt;&lt;p&gt;&lt;a href = "/doc/97075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世界解密一个神秘网站的背后故事</w:t>
      </w:r>
      <w:r>
        <w:rPr>
          <w:sz w:val="32"/>
          <w:szCs w:val="32"/>
        </w:rPr>
        <w:t>.doc" rel="alternate" download="97075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世界解密一个神秘网站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