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无一人一探人迹罕至之地的魅力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无一人：一探人迹罕至之地的魅力与孤寂</w:t>
      </w:r>
      <w:r>
        <w:rPr>
          <w:sz w:val="32"/>
          <w:szCs w:val="32"/>
        </w:rPr>
        <w:t>&lt;/p&gt;&lt;p&gt;&lt;img src="/static-img/Wq-Iu7rQv3psLzFYFrUiZQdmQgJxboAUjeqOSy0f7LOSUS18tyHdxwxgDP8itRg5.jpg"&gt;&lt;/p&gt;&lt;p&gt;</w:t>
      </w:r>
      <w:r>
        <w:rPr>
          <w:sz w:val="32"/>
          <w:szCs w:val="32"/>
        </w:rPr>
        <w:t>在这片广袤的土地上，人迹罕至，成为了一个引人入胜的主题。这里，一到没人的地方就做我，这个概念不仅触动着人们的情感，还让我们对这个世界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中的人文关怀</w:t>
      </w:r>
      <w:r>
        <w:rPr>
          <w:sz w:val="32"/>
          <w:szCs w:val="32"/>
        </w:rPr>
        <w:t>&lt;/p&gt;&lt;p&gt;&lt;img src="/static-img/z_kAxuS_HKsedHndnIP07gdmQgJxboAUjeqOSy0f7LOpDQB5sjM8DfkSQAVeIk33qVkhlR2iKpx6zyRCillftsLqK9A5SVTc6VirtdBNk7EiXUofz6k1j9ksLIijsTVIcl_9d2wCuBERPZqxZUay2dK4wALWKGq2Zp1Ayr0sfGAJuoe3jfUNni9gkbfXKnCB.jpg"&gt;&lt;/p&gt;&lt;p&gt;</w:t>
      </w:r>
      <w:r>
        <w:rPr>
          <w:sz w:val="32"/>
          <w:szCs w:val="32"/>
        </w:rPr>
        <w:t>人迹罕至的地方往往是自然风光最为壮丽的地方。这些地方给予了我们前所未有的宁静和独处时光。但当夜幕降临，星辰点缀天际，那份孤寂却也变得尤为明显。在这样的环境下，我们开始反思社会对个人空间和自由生活方式的追求，以及如何在拥挤的人群中寻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中的哲学思考</w:t>
      </w:r>
      <w:r>
        <w:rPr>
          <w:sz w:val="32"/>
          <w:szCs w:val="32"/>
        </w:rPr>
        <w:t>&lt;/p&gt;&lt;p&gt;&lt;img src="/static-img/BZroH3z8ho14p-ByOkGkxgdmQgJxboAUjeqOSy0f7LOpDQB5sjM8DfkSQAVeIk33qVkhlR2iKpx6zyRCillftsLqK9A5SVTc6VirtdBNk7EiXUofz6k1j9ksLIijsTVIcl_9d2wCuBERPZqxZUay2dK4wALWKGq2Zp1Ayr0sfGAJuoe3jfUNni9gkbfXKnCB.jpg"&gt;&lt;/p&gt;&lt;p&gt;</w:t>
      </w:r>
      <w:r>
        <w:rPr>
          <w:sz w:val="32"/>
          <w:szCs w:val="32"/>
        </w:rPr>
        <w:t>一到没人的地方，就像是一面镜子，让我们看到人类社会正在经历的一系列变革和发展。当我们站在山顶，看着无垠的大海，或是在森林深处听着鸟鸣，我们开始思考生命、存在和意义的问题。这种哲学上的沉思，让我们的内心世界得到了洗礼，也使我们更加珍惜身边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&lt;img src="/static-img/510PuqqkuUjUSwxh8RY4tAdmQgJxboAUjeqOSy0f7LOpDQB5sjM8DfkSQAVeIk33qVkhlR2iKpx6zyRCillftsLqK9A5SVTc6VirtdBNk7EiXUofz6k1j9ksLIijsTVIcl_9d2wCuBERPZqxZUay2dK4wALWKGq2Zp1Ayr0sfGAJuoe3jfUNni9gkbfXKnCB.jpg"&gt;&lt;/p&gt;&lt;p&gt;</w:t>
      </w:r>
      <w:r>
        <w:rPr>
          <w:sz w:val="32"/>
          <w:szCs w:val="32"/>
        </w:rPr>
        <w:t>画家们常常选择这样的场所作为他们作品的背景，因为这里能够提供一种超脱尘世纷扰的心境。这不仅仅是因为这些地方具有强烈的视觉冲击性，更因为它们能够激发人们内心深处的声音。当艺术家们将这些独特的地貌融入他们作品中，他们赋予了它们新的生命，为艺术界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实验场域</w:t>
      </w:r>
      <w:r>
        <w:rPr>
          <w:sz w:val="32"/>
          <w:szCs w:val="32"/>
        </w:rPr>
        <w:t>&lt;/p&gt;&lt;p&gt;&lt;img src="/static-img/Xl0qjdTC3MzeUNW1JxzKXgdmQgJxboAUjeqOSy0f7LOpDQB5sjM8DfkSQAVeIk33qVkhlR2iKpx6zyRCillftsLqK9A5SVTc6VirtdBNk7EiXUofz6k1j9ksLIijsTVIcl_9d2wCuBERPZqxZUay2dK4wALWKGq2Zp1Ayr0sfGAJuoe3jfUNni9gkbfXKnCB.jpg"&gt;&lt;/p&gt;&lt;p&gt;</w:t>
      </w:r>
      <w:r>
        <w:rPr>
          <w:sz w:val="32"/>
          <w:szCs w:val="32"/>
        </w:rPr>
        <w:t>在没有其他生物干扰的情况下，对自然进行长时间观察或实验，是科学研究中的宝贵资源。在这样的人烟稀少的地方，科学家可以专注于研究生态系统、野生动物行为或者气候变化等问题，这些都是无法在人口密集地区轻易实现的事情。通过不断地探索与记录，这些地点对于推进人类知识体系都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遗址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迹罕至的地方往往蕴藏着丰富而古老的文化遗产，如古城遗址、岩画等，它们成为连接过去与现在的一座桥梁。在这里，可以发现那些被现代化迅速淘汰掉历史痕迹的小村落，以及那些仍然保持原有风貌的小镇。这些建筑物和遗留下的物品，不仅是历史见证，也是未来一代学习自豪传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行中的隐逸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居于此，不受世俗喧嚣干扰，是很多寻求精神修行者选择的一种生活方式。在这样的环境中，他们可以完全投入到禅宗、佛教或其他信仰体系里的修炼活动，从而达到心灵平静并获得精神上的满足。此外，这样的生活也有助于他们减少外界影响，从而更好地集中精力实践自我提升计划。</w:t>
      </w:r>
      <w:r>
        <w:rPr>
          <w:sz w:val="32"/>
          <w:szCs w:val="32"/>
        </w:rPr>
        <w:t>&lt;/p&gt;&lt;p&gt;&lt;a href = "/doc/970767-</w:t>
      </w:r>
      <w:r>
        <w:rPr>
          <w:sz w:val="32"/>
          <w:szCs w:val="32"/>
        </w:rPr>
        <w:t>空无一人一探人迹罕至之地的魅力与孤寂</w:t>
      </w:r>
      <w:r>
        <w:rPr>
          <w:sz w:val="32"/>
          <w:szCs w:val="32"/>
        </w:rPr>
        <w:t>.doc" rel="alternate" download="970767-</w:t>
      </w:r>
      <w:r>
        <w:rPr>
          <w:sz w:val="32"/>
          <w:szCs w:val="32"/>
        </w:rPr>
        <w:t>空无一人一探人迹罕至之地的魅力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