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w:t>
      </w:r>
      <w:r>
        <w:rPr>
          <w:sz w:val="48"/>
          <w:szCs w:val="48"/>
        </w:rPr>
        <w:t>txt</w:t>
      </w:r>
      <w:r>
        <w:rPr>
          <w:sz w:val="48"/>
          <w:szCs w:val="48"/>
        </w:rPr>
        <w:t>响彻九霄的绝弦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传说中有一个名叫琴帝的存在，他以卓越的音乐才华和神秘的力量震撼了整个世界。他的故事，如同一部壮丽的史诗，被后人编织成了一段段传奇，而这些传奇便是我们今天所说的“琴帝</w:t>
      </w:r>
      <w:r>
        <w:rPr>
          <w:sz w:val="32"/>
          <w:szCs w:val="32"/>
        </w:rPr>
        <w:t>txt”</w:t>
      </w:r>
      <w:r>
        <w:rPr>
          <w:sz w:val="32"/>
          <w:szCs w:val="32"/>
        </w:rPr>
        <w:t>。</w:t>
      </w:r>
      <w:r>
        <w:rPr>
          <w:sz w:val="32"/>
          <w:szCs w:val="32"/>
        </w:rPr>
        <w:t>&lt;/p&gt;&lt;p&gt;&lt;img src="/static-img/P-ip_V4yt_ujKpm3uJ2fhxs-DEVpX8M5TYFjw9ys6LaIjHB5ANGNuHYHfnqKF04S.png"&gt;&lt;/p&gt;&lt;p&gt;</w:t>
      </w:r>
      <w:r>
        <w:rPr>
          <w:sz w:val="32"/>
          <w:szCs w:val="32"/>
        </w:rPr>
        <w:t>琴音穿梭九天</w:t>
      </w:r>
      <w:r>
        <w:rPr>
          <w:sz w:val="32"/>
          <w:szCs w:val="32"/>
        </w:rPr>
        <w:t>&lt;/p&gt;&lt;p&gt;</w:t>
      </w:r>
      <w:r>
        <w:rPr>
          <w:sz w:val="32"/>
          <w:szCs w:val="32"/>
        </w:rPr>
        <w:t>在一个宁静的小村庄里，一位年轻人梦想着成为下一个琴帝。他每天都练习着古老的手风琴，从早到晚不停歇。有一天，他偶然间发现了一本奇异的手稿，那上面记载着“琴帝</w:t>
      </w:r>
      <w:r>
        <w:rPr>
          <w:sz w:val="32"/>
          <w:szCs w:val="32"/>
        </w:rPr>
        <w:t>txt”</w:t>
      </w:r>
      <w:r>
        <w:rPr>
          <w:sz w:val="32"/>
          <w:szCs w:val="32"/>
        </w:rPr>
        <w:t>的秘密。这份文本似乎能解开所有关于音乐与魔法之间关系的大谜。</w:t>
      </w:r>
      <w:r>
        <w:rPr>
          <w:sz w:val="32"/>
          <w:szCs w:val="32"/>
        </w:rPr>
        <w:t>&lt;/p&gt;&lt;p&gt;&lt;img src="/static-img/KKNEdP9grlndMyn3vvPJshs-DEVpX8M5TYFjw9ys6LZWPKiMnfSnIn37f1PAMjDrhZe-sVl6tpUusy79JzCLGCUI2a45uWduvSbTMGRCtvha-oWDV0JFc7nnH7ZJRMKs6NnfJnDuFiyhE9xoH5e09BjlWrwi3nJi-P86yR0PnzOHjEdQpFjalQjXOP-cNB6SnlfkDGsrT6FwUYTY1ql26A.png"&gt;&lt;/p&gt;&lt;p&gt;txt</w:t>
      </w:r>
      <w:r>
        <w:rPr>
          <w:sz w:val="32"/>
          <w:szCs w:val="32"/>
        </w:rPr>
        <w:t>中的奥秘</w:t>
      </w:r>
      <w:r>
        <w:rPr>
          <w:sz w:val="32"/>
          <w:szCs w:val="32"/>
        </w:rPr>
        <w:t>&lt;/p&gt;&lt;p&gt;</w:t>
      </w:r>
      <w:r>
        <w:rPr>
          <w:sz w:val="32"/>
          <w:szCs w:val="32"/>
        </w:rPr>
        <w:t>他开始研究这份手稿，逐渐明白了其中蕴含的一些深层意义。在那份</w:t>
      </w:r>
      <w:r>
        <w:rPr>
          <w:sz w:val="32"/>
          <w:szCs w:val="32"/>
        </w:rPr>
        <w:t>txt</w:t>
      </w:r>
      <w:r>
        <w:rPr>
          <w:sz w:val="32"/>
          <w:szCs w:val="32"/>
        </w:rPr>
        <w:t>中，描述了如何通过对旋律和节奏进行精准控制来唤醒内心深处隐藏的力量。随着时间推移，这个青年人的能力日益提升，不仅能够演奏出令人惊叹的人声合唱，还能够借助于音乐创造出不可思议的地形变化。</w:t>
      </w:r>
      <w:r>
        <w:rPr>
          <w:sz w:val="32"/>
          <w:szCs w:val="32"/>
        </w:rPr>
        <w:t>&lt;/p&gt;&lt;p&gt;&lt;img src="/static-img/A4uG9OnScySw-h24c8IQBBs-DEVpX8M5TYFjw9ys6LZWPKiMnfSnIn37f1PAMjDrhZe-sVl6tpUusy79JzCLGCUI2a45uWduvSbTMGRCtvha-oWDV0JFc7nnH7ZJRMKs6NnfJnDuFiyhE9xoH5e09BjlWrwi3nJi-P86yR0PnzOHjEdQpFjalQjXOP-cNB6SnlfkDGsrT6FwUYTY1ql26A.png"&gt;&lt;/p&gt;&lt;p&gt;</w:t>
      </w:r>
      <w:r>
        <w:rPr>
          <w:sz w:val="32"/>
          <w:szCs w:val="32"/>
        </w:rPr>
        <w:t>响彻九霄</w:t>
      </w:r>
      <w:r>
        <w:rPr>
          <w:sz w:val="32"/>
          <w:szCs w:val="32"/>
        </w:rPr>
        <w:t>&lt;/p&gt;&lt;p&gt;</w:t>
      </w:r>
      <w:r>
        <w:rPr>
          <w:sz w:val="32"/>
          <w:szCs w:val="32"/>
        </w:rPr>
        <w:t>终于，在一次偶然的情境下，他遇到了真正的琴帝。那是一个身披长袍、眼神深邃而又温柔的人物，当他听到那个青年人的演奏时，脸上的微笑愈发明亮。他向这个青年传授了最后一项技巧：如何让自己的声音穿透宇宙，每个音符都能响彻九霄。</w:t>
      </w:r>
      <w:r>
        <w:rPr>
          <w:sz w:val="32"/>
          <w:szCs w:val="32"/>
        </w:rPr>
        <w:t>&lt;/p&gt;&lt;p&gt;&lt;img src="/static-img/ji5qTjMEUXmkIq3meJa0dhs-DEVpX8M5TYFjw9ys6LZWPKiMnfSnIn37f1PAMjDrhZe-sVl6tpUusy79JzCLGCUI2a45uWduvSbTMGRCtvha-oWDV0JFc7nnH7ZJRMKs6NnfJnDuFiyhE9xoH5e09BjlWrwi3nJi-P86yR0PnzOHjEdQpFjalQjXOP-cNB6SnlfkDGsrT6FwUYTY1ql26A.png"&gt;&lt;/p&gt;&lt;p&gt;</w:t>
      </w:r>
      <w:r>
        <w:rPr>
          <w:sz w:val="32"/>
          <w:szCs w:val="32"/>
        </w:rPr>
        <w:t>终极挑战</w:t>
      </w:r>
      <w:r>
        <w:rPr>
          <w:sz w:val="32"/>
          <w:szCs w:val="32"/>
        </w:rPr>
        <w:t>&lt;/p&gt;&lt;p&gt;</w:t>
      </w:r>
      <w:r>
        <w:rPr>
          <w:sz w:val="32"/>
          <w:szCs w:val="32"/>
        </w:rPr>
        <w:t>随后，这个青年被邀请参加举世瞩目的音乐大赛。在那里，每个人都认为自己是最伟大的，但当比赛开始时，只有那个使用过“琴帝</w:t>
      </w:r>
      <w:r>
        <w:rPr>
          <w:sz w:val="32"/>
          <w:szCs w:val="32"/>
        </w:rPr>
        <w:t>txt”</w:t>
      </w:r>
      <w:r>
        <w:rPr>
          <w:sz w:val="32"/>
          <w:szCs w:val="32"/>
        </w:rPr>
        <w:t>方法演奏的人才能引起观众共鸣。当他的乐器发出第一声低沉而又充满魔力的音符时，全场陷入了沉默，然后爆发出雷鸣般掌声，那是一种只有最高水平艺术家才能感受到的情感共振。</w:t>
      </w:r>
      <w:r>
        <w:rPr>
          <w:sz w:val="32"/>
          <w:szCs w:val="32"/>
        </w:rPr>
        <w:t>&lt;/p&gt;&lt;p&gt;&lt;img src="/static-img/HLMvwRgO96Fnx4sf7u59OBs-DEVpX8M5TYFjw9ys6LZWPKiMnfSnIn37f1PAMjDrhZe-sVl6tpUusy79JzCLGCUI2a45uWduvSbTMGRCtvha-oWDV0JFc7nnH7ZJRMKs6NnfJnDuFiyhE9xoH5e09BjlWrwi3nJi-P86yR0PnzOHjEdQpFjalQjXOP-cNB6SnlfkDGsrT6FwUYTY1ql26A.png"&gt;&lt;/p&gt;&lt;p&gt;</w:t>
      </w:r>
      <w:r>
        <w:rPr>
          <w:sz w:val="32"/>
          <w:szCs w:val="32"/>
        </w:rPr>
        <w:t>结语：永恒之歌</w:t>
      </w:r>
      <w:r>
        <w:rPr>
          <w:sz w:val="32"/>
          <w:szCs w:val="32"/>
        </w:rPr>
        <w:t>&lt;/p&gt;&lt;p&gt;</w:t>
      </w:r>
      <w:r>
        <w:rPr>
          <w:sz w:val="32"/>
          <w:szCs w:val="32"/>
        </w:rPr>
        <w:t>从此以后，无论是在哪里，无论是在何种环境下，这个曾经普通少年现在已成为了人们心目中的英雄——一位用自己的双手书写历史的人。他继续为世界带去美妙的声音，用那些曾经只是文字里的知识，让它们变成了现实，并且永远地留在我们的记忆中，就像那首永恒之歌一样，不断回荡于宇宙间。</w:t>
      </w:r>
      <w:r>
        <w:rPr>
          <w:sz w:val="32"/>
          <w:szCs w:val="32"/>
        </w:rPr>
        <w:t>&lt;/p&gt;&lt;p&gt;&lt;a href = "/doc/970889-</w:t>
      </w:r>
      <w:r>
        <w:rPr>
          <w:sz w:val="32"/>
          <w:szCs w:val="32"/>
        </w:rPr>
        <w:t>琴帝</w:t>
      </w:r>
      <w:r>
        <w:rPr>
          <w:sz w:val="32"/>
          <w:szCs w:val="32"/>
        </w:rPr>
        <w:t>txt</w:t>
      </w:r>
      <w:r>
        <w:rPr>
          <w:sz w:val="32"/>
          <w:szCs w:val="32"/>
        </w:rPr>
        <w:t>响彻九霄的绝弦之歌</w:t>
      </w:r>
      <w:r>
        <w:rPr>
          <w:sz w:val="32"/>
          <w:szCs w:val="32"/>
        </w:rPr>
        <w:t>.doc" rel="alternate" download="970889-</w:t>
      </w:r>
      <w:r>
        <w:rPr>
          <w:sz w:val="32"/>
          <w:szCs w:val="32"/>
        </w:rPr>
        <w:t>琴帝</w:t>
      </w:r>
      <w:r>
        <w:rPr>
          <w:sz w:val="32"/>
          <w:szCs w:val="32"/>
        </w:rPr>
        <w:t>txt</w:t>
      </w:r>
      <w:r>
        <w:rPr>
          <w:sz w:val="32"/>
          <w:szCs w:val="32"/>
        </w:rPr>
        <w:t>响彻九霄的绝弦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