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谢俞的秘密贺朝的禁令与内心的挣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深夜，谢俞躺在床上，无法入睡。他的大脑像是在高速运转一样，思绪纷飞。最近，他的生活似乎变得异常艰难。一切都因贺朝的禁令而变得如此困难。</w:t>
      </w:r>
      <w:r>
        <w:rPr>
          <w:sz w:val="32"/>
          <w:szCs w:val="32"/>
        </w:rPr>
        <w:t>&lt;/p&gt;&lt;p&gt;&lt;img src="/static-img/j1d0veGhtrPV9qKfGRykDbiovDrLFh7JapkzvYhRXbpSr9GaqrWGFQr9yrED6ghq.jpg"&gt;&lt;/p&gt;&lt;p&gt;</w:t>
      </w:r>
      <w:r>
        <w:rPr>
          <w:sz w:val="32"/>
          <w:szCs w:val="32"/>
        </w:rPr>
        <w:t>首先是工作上的压力。贺朝不仅不让谢俞尿出来，还强迫他加班加点，以期提高工作效率。这导致了谢俞长时间没有休息，即使到了晚上，也常常因为身体疲惫而辗转反侧。他知道，如果不能及时解决这个问题，他的健康将会受到严重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与家人的关系开始出现裂痕。由于长时间缺乏个人空间和私密性，谢俞与家人之间的沟通也受到了影响。他无法像以往那样陪伴他们，一起享受家庭时光，这让他的妻子和孩子感到非常遗憾。</w:t>
      </w:r>
      <w:r>
        <w:rPr>
          <w:sz w:val="32"/>
          <w:szCs w:val="32"/>
        </w:rPr>
        <w:t>&lt;/p&gt;&lt;p&gt;&lt;img src="/static-img/88qJch0vF4tlqXMT_uqambiovDrLFh7JapkzvYhRXbpz0IFFP4zTHMkcqK6rCrf_4Ic4WQ9fb9wmcgk1bbpagmc6Wl09lvueu2PNOIMu6h3a6AcktTxSNjrmPXLtgZwahAHSMKrbLNWC99ItgY4B2YkyvbqGf8rbB1M_x2PRD6Q9RlWz2fGBk_TDt6-KbcXW8JdpBOW8dHPYOlZxctdvtg.jpg"&gt;&lt;/p&gt;&lt;p&gt;</w:t>
      </w:r>
      <w:r>
        <w:rPr>
          <w:sz w:val="32"/>
          <w:szCs w:val="32"/>
        </w:rPr>
        <w:t>再者，是心理状态的变化。在这段时间里，谢俞感到自己像是被囚禁在自己的身体里，无法自由地表达自己的需求。这让我感到沮丧、焦虑，并且产生了极大的挣扎感。我开始怀疑自己是否真的能忍受这样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还面临着社会评价的问题。当人们知道了我这种情况，他们总是表现出同情或好奇，而不是理解。我感觉到了一种孤独，就像是整个世界都在对我指指点点，让我成为一种异类。</w:t>
      </w:r>
      <w:r>
        <w:rPr>
          <w:sz w:val="32"/>
          <w:szCs w:val="32"/>
        </w:rPr>
        <w:t>&lt;/p&gt;&lt;p&gt;&lt;img src="/static-img/PEIAJrk1TQlt_kk2vcNNariovDrLFh7JapkzvYhRXbpz0IFFP4zTHMkcqK6rCrf_4Ic4WQ9fb9wmcgk1bbpagmc6Wl09lvueu2PNOIMu6h3a6AcktTxSNjrmPXLtgZwahAHSMKrbLNWC99ItgY4B2YkyvbqGf8rbB1M_x2PRD6Q9RlWz2fGBk_TDt6-KbcXW8JdpBOW8dHPYOlZxctdvtg.jpg"&gt;&lt;/p&gt;&lt;p&gt;</w:t>
      </w:r>
      <w:r>
        <w:rPr>
          <w:sz w:val="32"/>
          <w:szCs w:val="32"/>
        </w:rPr>
        <w:t>最后，这种状况还影响了我的自尊心。我是一个独立的人，我不想依赖别人来完成最基本的人类需求。但现在，我却不得不请求邻居帮助解决这个问题，每次去他们家使用洗手间，都让我觉得羞愧和屈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现在我的生活充满了挑战和痛苦。而所有这些，都源于那句简单的话：“贺朝不让谢俞尿出来。”它仿佛是一道不可逾越的墙壁，将我从正常人类推向边缘，使得我的每一步都充满了恐惧与无助。不过，我相信有一天，这一切都会结束，而我将重新找到属于自己的位置，在那个时候，我会更加珍惜那些简单而纯粹的人生瞬间。</w:t>
      </w:r>
      <w:r>
        <w:rPr>
          <w:sz w:val="32"/>
          <w:szCs w:val="32"/>
        </w:rPr>
        <w:t>&lt;/p&gt;&lt;p&gt;&lt;img src="/static-img/mmgu8QNshzdEvX83EKKL4LiovDrLFh7JapkzvYhRXbpz0IFFP4zTHMkcqK6rCrf_4Ic4WQ9fb9wmcgk1bbpagmc6Wl09lvueu2PNOIMu6h3a6AcktTxSNjrmPXLtgZwahAHSMKrbLNWC99ItgY4B2YkyvbqGf8rbB1M_x2PRD6Q9RlWz2fGBk_TDt6-KbcXW8JdpBOW8dHPYOlZxctdvtg.jpg"&gt;&lt;/p&gt;&lt;p&gt;&lt;a href = "/doc/971380-</w:t>
      </w:r>
      <w:r>
        <w:rPr>
          <w:sz w:val="32"/>
          <w:szCs w:val="32"/>
        </w:rPr>
        <w:t>谢俞的秘密贺朝的禁令与内心的挣扎</w:t>
      </w:r>
      <w:r>
        <w:rPr>
          <w:sz w:val="32"/>
          <w:szCs w:val="32"/>
        </w:rPr>
        <w:t>.doc" rel="alternate" download="971380-</w:t>
      </w:r>
      <w:r>
        <w:rPr>
          <w:sz w:val="32"/>
          <w:szCs w:val="32"/>
        </w:rPr>
        <w:t>谢俞的秘密贺朝的禁令与内心的挣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