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江湖恩怨与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洗银枪中的江湖世界构建</w:t>
      </w:r>
      <w:r>
        <w:rPr>
          <w:sz w:val="32"/>
          <w:szCs w:val="32"/>
        </w:rPr>
        <w:t>&lt;/p&gt;&lt;p&gt;&lt;img src="/static-img/5vnY69QPZIfMR6lTXY-BSK0aXUZUZhYGG48crOnAUbb8Dc6GXREf2lDRU-y5VJ2P.jpg"&gt;&lt;/p&gt;&lt;p&gt;</w:t>
      </w:r>
      <w:r>
        <w:rPr>
          <w:sz w:val="32"/>
          <w:szCs w:val="32"/>
        </w:rPr>
        <w:t>在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作者精心营造了一个充满传奇色彩的江湖世界。这里的武林不仅仅是刀光剑影和拳脚相交，更是关于忠诚、勇气和正义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背后的复杂性格分析</w:t>
      </w:r>
      <w:r>
        <w:rPr>
          <w:sz w:val="32"/>
          <w:szCs w:val="32"/>
        </w:rPr>
        <w:t>&lt;/p&gt;&lt;p&gt;&lt;img src="/static-img/r3UJ-Mc9TjmoHfplxW8eoa0aXUZUZhYGG48crOnAUbYpI-k_wMD41s7nFwQigACv5llYM7XbXEUwzx7QXT3BoZQdOH8xyqgtnGcEji8TGpJAvzAoBiNPAFvBqt1TFnyFUsPYSJQhV_Vc7KGhZ81idid9vuSKMk7Z6-L3VW3tMBpafXRIaiobY13KpZE680ywWC6BDeznPM8WQaoSybxYqw.png"&gt;&lt;/p&gt;&lt;p&gt;</w:t>
      </w:r>
      <w:r>
        <w:rPr>
          <w:sz w:val="32"/>
          <w:szCs w:val="32"/>
        </w:rPr>
        <w:t>碧血洗银枪中的主角是一个复杂而深刻的人物。他既有着坚定的信念，也有着难以割舍的情感纠葛。他的内心斗争为整个故事增添了丰富的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与个人成长路径探讨</w:t>
      </w:r>
      <w:r>
        <w:rPr>
          <w:sz w:val="32"/>
          <w:szCs w:val="32"/>
        </w:rPr>
        <w:t>&lt;/p&gt;&lt;p&gt;&lt;img src="/static-img/ef_HgJd_jIP9MEMHp-_N4q0aXUZUZhYGG48crOnAUbYpI-k_wMD41s7nFwQigACv5llYM7XbXEUwzx7QXT3BoZQdOH8xyqgtnGcEji8TGpJAvzAoBiNPAFvBqt1TFnyFUsPYSJQhV_Vc7KGhZ81idid9vuSKMk7Z6-L3VW3tMBpafXRIaiobY13KpZE680ywWC6BDeznPM8WQaoSybxYqw.jpg"&gt;&lt;/p&gt;&lt;p&gt;</w:t>
      </w:r>
      <w:r>
        <w:rPr>
          <w:sz w:val="32"/>
          <w:szCs w:val="32"/>
        </w:rPr>
        <w:t>通过主角在江湖中的历练，他逐渐学会了如何处理各种复杂的人际关系，以及如何在面对重重困难时保持自己的原则和方向。这一过程对于他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小说中技巧与智慧的并存</w:t>
      </w:r>
      <w:r>
        <w:rPr>
          <w:sz w:val="32"/>
          <w:szCs w:val="32"/>
        </w:rPr>
        <w:t>&lt;/p&gt;&lt;p&gt;&lt;img src="/static-img/gzaTSuFm6KSLdAN36jcUZa0aXUZUZhYGG48crOnAUbYpI-k_wMD41s7nFwQigACv5llYM7XbXEUwzx7QXT3BoZQdOH8xyqgtnGcEji8TGpJAvzAoBiNPAFvBqt1TFnyFUsPYSJQhV_Vc7KGhZ81idid9vuSKMk7Z6-L3VW3tMBpafXRIaiobY13KpZE680ywWC6BDeznPM8WQaoSybxYqw.png"&gt;&lt;/p&gt;&lt;p&gt;</w:t>
      </w:r>
      <w:r>
        <w:rPr>
          <w:sz w:val="32"/>
          <w:szCs w:val="32"/>
        </w:rPr>
        <w:t>碧血洗银枪不仅展现了高超的武术技巧，更重要的是展示了一种独特的心智素养。在这个故事里，技术手段往往伴随着深邃的战略思考，这让整部作品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爱恨情仇之间的博弈</w:t>
      </w:r>
      <w:r>
        <w:rPr>
          <w:sz w:val="32"/>
          <w:szCs w:val="32"/>
        </w:rPr>
        <w:t>&lt;/p&gt;&lt;p&gt;&lt;img src="/static-img/6-cWqk9s-iCrdwngpRXjoa0aXUZUZhYGG48crOnAUbYpI-k_wMD41s7nFwQigACv5llYM7XbXEUwzx7QXT3BoZQdOH8xyqgtnGcEji8TGpJAvzAoBiNPAFvBqt1TFnyFUsPYSJQhV_Vc7KGhZ81idid9vuSKMk7Z6-L3VW3tMBpafXRIaiobY13KpZE680ywWC6BDeznPM8WQaoSybxYqw.jpg"&gt;&lt;/p&gt;&lt;p&gt;</w:t>
      </w:r>
      <w:r>
        <w:rPr>
          <w:sz w:val="32"/>
          <w:szCs w:val="32"/>
        </w:rPr>
        <w:t>在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爱恨情仇经常被用来推动剧情发展。每个角色都有一些不可告人的秘密，他们之间错综复杂的情感网，为读者带来了浓厚的情节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及其影响力评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，碧血洗</w:t>
      </w:r>
      <w:r>
        <w:rPr>
          <w:sz w:val="32"/>
          <w:szCs w:val="32"/>
        </w:rPr>
        <w:t>silver gun</w:t>
      </w:r>
      <w:r>
        <w:rPr>
          <w:sz w:val="32"/>
          <w:szCs w:val="32"/>
        </w:rPr>
        <w:t>具有很高的文学艺术价值，它通过精湛的手法塑造了一幅生动、真实且充满悬疑性的画面，对于广大读者来说，无疑是一次视觉上的震撼体验。</w:t>
      </w:r>
      <w:r>
        <w:rPr>
          <w:sz w:val="32"/>
          <w:szCs w:val="32"/>
        </w:rPr>
        <w:t>&lt;/p&gt;&lt;p&gt;&lt;a href = "/doc/971569-</w:t>
      </w:r>
      <w:r>
        <w:rPr>
          <w:sz w:val="32"/>
          <w:szCs w:val="32"/>
        </w:rPr>
        <w:t>碧血洗银枪江湖恩怨与英雄征途</w:t>
      </w:r>
      <w:r>
        <w:rPr>
          <w:sz w:val="32"/>
          <w:szCs w:val="32"/>
        </w:rPr>
        <w:t>.doc" rel="alternate" download="971569-</w:t>
      </w:r>
      <w:r>
        <w:rPr>
          <w:sz w:val="32"/>
          <w:szCs w:val="32"/>
        </w:rPr>
        <w:t>碧血洗银枪江湖恩怨与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