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AW</w:t>
      </w:r>
      <w:r>
        <w:rPr>
          <w:sz w:val="48"/>
          <w:szCs w:val="48"/>
        </w:rPr>
        <w:t>生活老年人如何使用社交媒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为什么要开始用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5JtckjXraotuDqJue5FV_DKm1VVUy_Mx_PAzRND7R8-ZsBVnc_p_9JqYMJxHn7w.jpg"&gt;&lt;/p&gt;&lt;p&gt;</w:t>
      </w:r>
      <w:r>
        <w:rPr>
          <w:sz w:val="32"/>
          <w:szCs w:val="32"/>
        </w:rPr>
        <w:t>在这个快节奏的世界里，技术无处不在，它影响着每一个年龄段的人。对于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老太太张阿姨来说，虽然她的日常生活中没有那么多科技产品，但随着家庭和朋友们都进入了社交媒体时代，她也感到了一种被左</w:t>
      </w:r>
      <w:r>
        <w:rPr>
          <w:sz w:val="32"/>
          <w:szCs w:val="32"/>
        </w:rPr>
        <w:t>behind</w:t>
      </w:r>
      <w:r>
        <w:rPr>
          <w:sz w:val="32"/>
          <w:szCs w:val="32"/>
        </w:rPr>
        <w:t>的压力。她意识到，如果想要与家人保持联系、了解孩子们的生活，并且还想提升自己的文化素养，就必须学会使用这些工具。这就是她决定学习使用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S8m6bQDgN09Ednt_4WrcePDKm1VVUy_Mx_PAzRND7R8-ZsBVnc_p_9JqYMJxHn7w.jpg"&gt;&lt;/p&gt;&lt;p&gt;</w:t>
      </w:r>
      <w:r>
        <w:rPr>
          <w:sz w:val="32"/>
          <w:szCs w:val="32"/>
        </w:rPr>
        <w:t>张阿姨首先从了解基本操作开始。她发现自己需要耐心，因为手指对手机屏幕反应迟缓，而且一些功能看起来比实际操作复杂得多。有时候，她会因为不知道某个图标代表什么而感到沮丧。但是，每次成功地完成一次任务后，她都会感到非常高兴。很快，她就能够熟练地发表微博、评论其他人的帖子，并且偶尔还能上传一些自己的照片或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的挑战是什么？</w:t>
      </w:r>
      <w:r>
        <w:rPr>
          <w:sz w:val="32"/>
          <w:szCs w:val="32"/>
        </w:rPr>
        <w:t>&lt;/p&gt;&lt;p&gt;&lt;img src="/static-img/SPOLFXiEJa7NLxlXDjjTPfDKm1VVUy_Mx_PAzRND7R8-ZsBVnc_p_9JqYMJxHn7w.jpg"&gt;&lt;/p&gt;&lt;p&gt;</w:t>
      </w:r>
      <w:r>
        <w:rPr>
          <w:sz w:val="32"/>
          <w:szCs w:val="32"/>
        </w:rPr>
        <w:t>尽管张阿姨努力学习，但她仍然面临着许多挑战。首先是英文阅读和写作的问题，因为大部分内容都是以英文发布，而她的英语水平有限，这让她难以理解很多信息。而第二个问题则是网络安全。她知道保护个人隐私非常重要，但同时也害怕自己可能做错了什么，所以经常会询问身边懂行的人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些挑战？</w:t>
      </w:r>
      <w:r>
        <w:rPr>
          <w:sz w:val="32"/>
          <w:szCs w:val="32"/>
        </w:rPr>
        <w:t>&lt;/p&gt;&lt;p&gt;&lt;img src="/static-img/v2v8ts2O5eHLVZj3hG59-fDKm1VVUy_Mx_PAzRND7R8-ZsBVnc_p_9JqYMJxHn7w.jpg"&gt;&lt;/p&gt;&lt;p&gt;</w:t>
      </w:r>
      <w:r>
        <w:rPr>
          <w:sz w:val="32"/>
          <w:szCs w:val="32"/>
        </w:rPr>
        <w:t>为了克服语言障碍，张阿姨找到了一个专为中国用户设计的小组，这里的成员们都可以用中文交流，他们分享最新信息以及解答各种疑惑。此外，当遇到网络安全方面的问题时，她学会了定期更换密码，并且只跟信任的人分享个人信息，以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过程中的乐趣是什么？</w:t>
      </w:r>
      <w:r>
        <w:rPr>
          <w:sz w:val="32"/>
          <w:szCs w:val="32"/>
        </w:rPr>
        <w:t>&lt;/p&gt;&lt;p&gt;&lt;img src="/static-img/ZxCTHCiN-bCvmw5ZuLZoifDKm1VVUy_Mx_PAzRND7R8-ZsBVnc_p_9JqYMJxHn7w.jpg"&gt;&lt;/p&gt;&lt;p&gt;</w:t>
      </w:r>
      <w:r>
        <w:rPr>
          <w:sz w:val="32"/>
          <w:szCs w:val="32"/>
        </w:rPr>
        <w:t>随着时间的推移，张阿姨逐渐适应了新的环境。在此过程中，她发现参与社交媒体活动带给她的乐趣远远超过最初设定的目标。一方面，是通过看到孩子们和孙子的日常更新来感受到亲情；另一方面，也是在与同龄人的交流中找到一种共同语言，比如讨论健康话题或者分享书籍推荐等内容，使得她的晚年变得更加充实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张阿姨计划继续深入探索</w:t>
      </w:r>
      <w:r>
        <w:rPr>
          <w:sz w:val="32"/>
          <w:szCs w:val="32"/>
        </w:rPr>
        <w:t>AW</w:t>
      </w:r>
      <w:r>
        <w:rPr>
          <w:sz w:val="32"/>
          <w:szCs w:val="32"/>
        </w:rPr>
        <w:t>平台上的所有功能，同时也希望能增加更多好友，从而扩大她的社交圈。除了享受娱乐性质上的互动之外，更重要的是，在这个数字化时代，让自己不会落伍，是一项既现实又必要的事情。在这样一个充满变化的地方，一位热爱新鲜事物的老太太，即使是在六十岁之后，也依旧可以拥抱新的机遇，为自己的一生增添色彩。</w:t>
      </w:r>
      <w:r>
        <w:rPr>
          <w:sz w:val="32"/>
          <w:szCs w:val="32"/>
        </w:rPr>
        <w:t>&lt;/p&gt;&lt;p&gt;&lt;a href = "/doc/971595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AW</w:t>
      </w:r>
      <w:r>
        <w:rPr>
          <w:sz w:val="32"/>
          <w:szCs w:val="32"/>
        </w:rPr>
        <w:t>生活老年人如何使用社交媒体</w:t>
      </w:r>
      <w:r>
        <w:rPr>
          <w:sz w:val="32"/>
          <w:szCs w:val="32"/>
        </w:rPr>
        <w:t>.doc" rel="alternate" download="971595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AW</w:t>
      </w:r>
      <w:r>
        <w:rPr>
          <w:sz w:val="32"/>
          <w:szCs w:val="32"/>
        </w:rPr>
        <w:t>生活老年人如何使用社交媒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