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狄醉山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的奇幻世界</w:t>
      </w:r>
      <w:r>
        <w:rPr>
          <w:sz w:val="32"/>
          <w:szCs w:val="32"/>
        </w:rPr>
        <w:t>&lt;/p&gt;&lt;p&gt;&lt;img src="/static-img/mOSwJh0C2CIq6H1gkKK2b1fKodE23wpfm4O-LNJ_dQ3prHMwjl7Z3uGdI6ByvBKy.jpg"&gt;&lt;/p&gt;&lt;p&gt;</w:t>
      </w:r>
      <w:r>
        <w:rPr>
          <w:sz w:val="32"/>
          <w:szCs w:val="32"/>
        </w:rPr>
        <w:t>他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里，隐藏着一本古老的秘籍，这本秘籍记录了一个被称为“毒玫瑰”的神话。据说，只有拥有这朵花的人才能掌握一种无与伦比的力量，而这个故事正是由著名作家狄醉山用他的笔触勾勒出来。</w:t>
      </w:r>
      <w:r>
        <w:rPr>
          <w:sz w:val="32"/>
          <w:szCs w:val="32"/>
        </w:rPr>
        <w:t>&lt;/p&gt;&lt;p&gt;&lt;img src="/static-img/thgoVodgcPrUB1408YJoL1fKodE23wpfm4O-LNJ_dQ0o8tmFu4iaB733nyb5mr4-eePvJpI0RjTxcHomON4S_iARFrSF38GKBfpAF07J4VRT8YHYfw74jlBTpXTGPgM0gTFIj-XAbrYhtIuqSiP--cPV05jiKAqqs86tYz0LUFFkkpXrHRiR5fqpdGPh06lo.jpg"&gt;&lt;/p&gt;&lt;p&gt;</w:t>
      </w:r>
      <w:r>
        <w:rPr>
          <w:sz w:val="32"/>
          <w:szCs w:val="32"/>
        </w:rPr>
        <w:t>他如何得到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那个能够找到并拥有的幸运者必须先证明自己不凡。在一次偶然间，一位年轻的小伙子意外地发现了那本秘籍。他翻开书页，里面满是关于毒玫瑰种植、收获和使用方法，以及它带来的各种后果。小伙子深受吸引，他决定去寻找这朵神话中的花。</w:t>
      </w:r>
      <w:r>
        <w:rPr>
          <w:sz w:val="32"/>
          <w:szCs w:val="32"/>
        </w:rPr>
        <w:t>&lt;/p&gt;&lt;p&gt;&lt;img src="/static-img/enTWlzblKcri_wVv6TiiJlfKodE23wpfm4O-LNJ_dQ0o8tmFu4iaB733nyb5mr4-eePvJpI0RjTxcHomON4S_iARFrSF38GKBfpAF07J4VRT8YHYfw74jlBTpXTGPgM0gTFIj-XAbrYhtIuqSiP--cPV05jiKAqqs86tYz0LUFFkkpXrHRiR5fqpdGPh06lo.jpg"&gt;&lt;/p&gt;&lt;p&gt;</w:t>
      </w:r>
      <w:r>
        <w:rPr>
          <w:sz w:val="32"/>
          <w:szCs w:val="32"/>
        </w:rPr>
        <w:t>他遇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伙子的旅程变得越来越艰难。他穿过丛林、攀爬山峰，最终在一个荒凉的地方找到了那株独一无二的植物。当夜幕降临，他小心翼翼地采摘了一枝花，并按照书上的指示进行了处理。不久之后，他感觉到一种前所未有的力量正在生长于内。</w:t>
      </w:r>
      <w:r>
        <w:rPr>
          <w:sz w:val="32"/>
          <w:szCs w:val="32"/>
        </w:rPr>
        <w:t>&lt;/p&gt;&lt;p&gt;&lt;img src="/static-img/h5TdPqqgag9PbnUGiSNpHVfKodE23wpfm4O-LNJ_dQ0o8tmFu4iaB733nyb5mr4-eePvJpI0RjTxcHomON4S_iARFrSF38GKBfpAF07J4VRT8YHYfw74jlBTpXTGPgM0gTFIj-XAbrYhtIuqSiP--cPV05jiKAqqs86tYz0LUFFkkpXrHRiR5fqpdGPh06lo.jpg"&gt;&lt;/p&gt;&lt;p&gt;</w:t>
      </w:r>
      <w:r>
        <w:rPr>
          <w:sz w:val="32"/>
          <w:szCs w:val="32"/>
        </w:rPr>
        <w:t>他面临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伴随着巨大的责任和危险。一方面，小伙子可以用它来帮助那些需要帮助的人，但另一方面，如果没有恰当管理，它也可能导致灾难性的后果。他开始意识到，这不是简单的一次冒险，而是一个需要智慧和勇气支撑的大挑战。</w:t>
      </w:r>
      <w:r>
        <w:rPr>
          <w:sz w:val="32"/>
          <w:szCs w:val="32"/>
        </w:rPr>
        <w:t>&lt;/p&gt;&lt;p&gt;&lt;img src="/static-img/aIRAVjnGMDGfRzFwzzQa8VfKodE23wpfm4O-LNJ_dQ0o8tmFu4iaB733nyb5mr4-eePvJpI0RjTxcHomON4S_iARFrSF38GKBfpAF07J4VRT8YHYfw74jlBTpXTGPgM0gTFIj-XAbrYhtIuqSiP--cPV05jiKAqqs86tYz0LUFFkkpXrHRiR5fqpdGPh06lo.jpg"&gt;&lt;/p&gt;&lt;p&gt;</w:t>
      </w:r>
      <w:r>
        <w:rPr>
          <w:sz w:val="32"/>
          <w:szCs w:val="32"/>
        </w:rPr>
        <w:t>他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小伙子决定将自己的经历转化为对社会的一种贡献。他利用那股力量创造了一系列教育材料，以便教导更多人关于责任与权力的平衡，同时也警告人们不要盲目追求强大而忽视了潜在风险。通过这些努力，他成为了那个时代最受尊敬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留下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现在，“毒玫瑰”仍然是一部传奇般的小说，它影响着无数人的生活。而每当有人提起这部作品时，他们都会谈及那个勇敢的小伙子，以及他的故事激励他们走向更高尚的事业。这就是“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”，一个充满智慧与勇气的小说，也是一个永恒的话题。</w:t>
      </w:r>
      <w:r>
        <w:rPr>
          <w:sz w:val="32"/>
          <w:szCs w:val="32"/>
        </w:rPr>
        <w:t>&lt;/p&gt;&lt;p&gt;&lt;a href = "/doc/971782-</w:t>
      </w:r>
      <w:r>
        <w:rPr>
          <w:sz w:val="32"/>
          <w:szCs w:val="32"/>
        </w:rPr>
        <w:t>毒玫瑰狄醉山的奇幻世界</w:t>
      </w:r>
      <w:r>
        <w:rPr>
          <w:sz w:val="32"/>
          <w:szCs w:val="32"/>
        </w:rPr>
        <w:t>.doc" rel="alternate" download="971782-</w:t>
      </w:r>
      <w:r>
        <w:rPr>
          <w:sz w:val="32"/>
          <w:szCs w:val="32"/>
        </w:rPr>
        <w:t>毒玫瑰狄醉山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