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的成熟之路从嫉妒到理解在这个过程中我逐渐学会了如何看待别人的成功不再是心生嫉妒而是能从中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眼中的成熟之路：从嫉妒到理解</w:t>
      </w:r>
      <w:r>
        <w:rPr>
          <w:sz w:val="32"/>
          <w:szCs w:val="32"/>
        </w:rPr>
        <w:t>&lt;/p&gt;&lt;p&gt;&lt;img src="/static-img/qichQhqXfD3rIETMXoawcUjWOqymXpy0NceHE0AN8inD3mxT7YuzmSu8UJM3UjpI.jpg"&gt;&lt;/p&gt;&lt;p&gt;</w:t>
      </w:r>
      <w:r>
        <w:rPr>
          <w:sz w:val="32"/>
          <w:szCs w:val="32"/>
        </w:rPr>
        <w:t>在人生的旅途中，每个人都有自己的成长过程，我的这段经历就是一段关于如何摆脱嫉妒心的故事。记得刚开始，我总是会因为看到朋友们取得成功而感到不舒服，不自觉地产生了一种名为“</w:t>
      </w:r>
      <w:r>
        <w:rPr>
          <w:sz w:val="32"/>
          <w:szCs w:val="32"/>
        </w:rPr>
        <w:t>JEALOUSVUE”</w:t>
      </w:r>
      <w:r>
        <w:rPr>
          <w:sz w:val="32"/>
          <w:szCs w:val="32"/>
        </w:rPr>
        <w:t>的情绪。这是一种混合了嫉妒和羡慕的复杂情感，它让我无法平静地面对别人的进步。</w:t>
      </w:r>
      <w:r>
        <w:rPr>
          <w:sz w:val="32"/>
          <w:szCs w:val="32"/>
        </w:rPr>
        <w:t>&lt;/p&gt;&lt;p&gt;</w:t>
      </w:r>
      <w:r>
        <w:rPr>
          <w:sz w:val="32"/>
          <w:szCs w:val="32"/>
        </w:rPr>
        <w:t>每当我看到他们的照片在社交媒体上晃动，或者听到他们谈论着最新的工作机会或旅行计划时，那股“</w:t>
      </w:r>
      <w:r>
        <w:rPr>
          <w:sz w:val="32"/>
          <w:szCs w:val="32"/>
        </w:rPr>
        <w:t>JEALOUSVUE”</w:t>
      </w:r>
      <w:r>
        <w:rPr>
          <w:sz w:val="32"/>
          <w:szCs w:val="32"/>
        </w:rPr>
        <w:t>就像一只蝴蝶，在我的心里轻轻扇动。我开始怀疑自己是否做错了什么，为什么不能拥有这样的生活？这种感觉让人很难受，就像是被蒙上了一层厚重的雾霭，只能模糊地看到周围的一切。</w:t>
      </w:r>
      <w:r>
        <w:rPr>
          <w:sz w:val="32"/>
          <w:szCs w:val="32"/>
        </w:rPr>
        <w:t>&lt;/p&gt;&lt;p&gt;&lt;img src="/static-img/3Ul_7qIO_st4efKHkhF1YUjWOqymXpy0NceHE0AN8in5exXRemZxk9l-1v9sfSYM5uUvWxn6mECmCym6rauWTo4N1aSLnldib1eb1F2ZeHxZztK5fWXc30ZHpj_aeO20djIydiL8OfDQJKq4e58yq8wKcAqqFbFf-apWHF7wPIQLYZVkn2KaRVe_xJGNnrXbG9P7DtJYHVh29nWaHEa7Hw.jpg"&gt;&lt;/p&gt;&lt;p&gt;</w:t>
      </w:r>
      <w:r>
        <w:rPr>
          <w:sz w:val="32"/>
          <w:szCs w:val="32"/>
        </w:rPr>
        <w:t>然而，这样的心态并没有给我带来任何好处，只是让我更加孤独和不满。直到有一天，我决定改变这一切。我意识到，如果要真正走向成熟，那么必须学会欣赏，而不是贬低他人的成功。我给这个过程起了一个名字：“</w:t>
      </w:r>
      <w:r>
        <w:rPr>
          <w:sz w:val="32"/>
          <w:szCs w:val="32"/>
        </w:rPr>
        <w:t>MON”</w:t>
      </w:r>
      <w:r>
        <w:rPr>
          <w:sz w:val="32"/>
          <w:szCs w:val="32"/>
        </w:rPr>
        <w:t>，代表</w:t>
      </w:r>
      <w:r>
        <w:rPr>
          <w:sz w:val="32"/>
          <w:szCs w:val="32"/>
        </w:rPr>
        <w:t>Mind Over Negative</w:t>
      </w:r>
      <w:r>
        <w:rPr>
          <w:sz w:val="32"/>
          <w:szCs w:val="32"/>
        </w:rPr>
        <w:t>（消除负面思想）。这是我努力克服内心恐惧、不安与不满的一场战斗。</w:t>
      </w:r>
      <w:r>
        <w:rPr>
          <w:sz w:val="32"/>
          <w:szCs w:val="32"/>
        </w:rPr>
        <w:t>&lt;/p&gt;&lt;p&gt;</w:t>
      </w:r>
      <w:r>
        <w:rPr>
          <w:sz w:val="32"/>
          <w:szCs w:val="32"/>
        </w:rPr>
        <w:t>通过不断地反思和实践，我慢慢学会了观察而不是批评，用一种更开放的心态去看待别人的事业。每当看到朋友们取得新的成绩时，我不会立即跳出自己的视角，而是尝试站在他们的角度思考，他们可能付出的努力、所经历的挑战，以及他们获得这些成果后的喜悦。在这个过程中，“</w:t>
      </w:r>
      <w:r>
        <w:rPr>
          <w:sz w:val="32"/>
          <w:szCs w:val="32"/>
        </w:rPr>
        <w:t>JEALOUSVUE”</w:t>
      </w:r>
      <w:r>
        <w:rPr>
          <w:sz w:val="32"/>
          <w:szCs w:val="32"/>
        </w:rPr>
        <w:t>渐渐淡化，而取代它的是一种更深层次的情感——尊重与欣赏。</w:t>
      </w:r>
      <w:r>
        <w:rPr>
          <w:sz w:val="32"/>
          <w:szCs w:val="32"/>
        </w:rPr>
        <w:t>&lt;/p&gt;&lt;p&gt;&lt;img src="/static-img/FFwWMPzCJVbKl4Okixop5EjWOqymXpy0NceHE0AN8in5exXRemZxk9l-1v9sfSYM5uUvWxn6mECmCym6rauWTo4N1aSLnldib1eb1F2ZeHxZztK5fWXc30ZHpj_aeO20djIydiL8OfDQJKq4e58yq8wKcAqqFbFf-apWHF7wPIQLYZVkn2KaRVe_xJGNnrXbG9P7DtJYHVh29nWaHEa7Hw.png"&gt;&lt;/p&gt;&lt;p&gt;</w:t>
      </w:r>
      <w:r>
        <w:rPr>
          <w:sz w:val="32"/>
          <w:szCs w:val="32"/>
        </w:rPr>
        <w:t>现在，当我回望过去那个充满嫉妒和焦虑的小我时，不禁感到些许惊讶。那时候的人生实在太狭隘了，以至于连最简单的事情也变得如此困难。而现在，我已经能够用一种更加宽广的心胸去拥抱世界，因为我明白，每个人的成功都是多方因素共同作用下的结果，并非单纯由运气或能力决定，而是在坚持和努力之后自然而然发生的事物。</w:t>
      </w:r>
      <w:r>
        <w:rPr>
          <w:sz w:val="32"/>
          <w:szCs w:val="32"/>
        </w:rPr>
        <w:t>&lt;/p&gt;&lt;p&gt;</w:t>
      </w:r>
      <w:r>
        <w:rPr>
          <w:sz w:val="32"/>
          <w:szCs w:val="32"/>
        </w:rPr>
        <w:t>将“</w:t>
      </w:r>
      <w:r>
        <w:rPr>
          <w:sz w:val="32"/>
          <w:szCs w:val="32"/>
        </w:rPr>
        <w:t>MON”</w:t>
      </w:r>
      <w:r>
        <w:rPr>
          <w:sz w:val="32"/>
          <w:szCs w:val="32"/>
        </w:rPr>
        <w:t>变为习惯，让它成为日常生活的一部分，是非常重要的一步。这需要耐心，也需要勇气。但相信，这份勇气会逐渐酿造出属于我们的那份珍贵——自信与平静。你也可以加入这场旅程，与我们一起走过那些艰难险阻，最终找到属于你自己的光芒。</w:t>
      </w:r>
      <w:r>
        <w:rPr>
          <w:sz w:val="32"/>
          <w:szCs w:val="32"/>
        </w:rPr>
        <w:t>&lt;/p&gt;&lt;p&gt;&lt;img src="/static-img/XEFIDBSgzU5JdQ4DDzRAcUjWOqymXpy0NceHE0AN8in5exXRemZxk9l-1v9sfSYM5uUvWxn6mECmCym6rauWTo4N1aSLnldib1eb1F2ZeHxZztK5fWXc30ZHpj_aeO20djIydiL8OfDQJKq4e58yq8wKcAqqFbFf-apWHF7wPIQLYZVkn2KaRVe_xJGNnrXbG9P7DtJYHVh29nWaHEa7Hw.jpg"&gt;&lt;/p&gt;&lt;p&gt;&lt;a href = "/doc/971894-</w:t>
      </w:r>
      <w:r>
        <w:rPr>
          <w:sz w:val="32"/>
          <w:szCs w:val="32"/>
        </w:rPr>
        <w:t>主题我眼中的成熟之路从嫉妒到理解在这个过程中我逐渐学会了如何看待别人的成功不再是心生嫉妒而是能从中学</w:t>
      </w:r>
      <w:r>
        <w:rPr>
          <w:sz w:val="32"/>
          <w:szCs w:val="32"/>
        </w:rPr>
        <w:t>.doc" rel="alternate" download="971894-</w:t>
      </w:r>
      <w:r>
        <w:rPr>
          <w:sz w:val="32"/>
          <w:szCs w:val="32"/>
        </w:rPr>
        <w:t>主题我眼中的成熟之路从嫉妒到理解在这个过程中我逐渐学会了如何看待别人的成功不再是心生嫉妒而是能从中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