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篇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的阳光我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阳光，我的夏天</w:t>
      </w:r>
      <w:r>
        <w:rPr>
          <w:sz w:val="32"/>
          <w:szCs w:val="32"/>
        </w:rPr>
        <w:t>&lt;/p&gt;&lt;p&gt;&lt;img src="/static-img/R-5dnzJ0__IzRCArHht9wtIKtquCR6xxGAmVjy3Y-043iXSzorZxc3AvPl31vTb3.png"&gt;&lt;/p&gt;&lt;p&gt;</w:t>
      </w:r>
      <w:r>
        <w:rPr>
          <w:sz w:val="32"/>
          <w:szCs w:val="32"/>
        </w:rPr>
        <w:t>在这个炎热的夏日里，每当我走在空旷的街道上，看到孩子们欢快地追逐着蝴蝶，或是成年人悠闲地坐在公园长椅上，我总会想起一句诗：“春眠不觉晓，处处闻啼鸟。”那是我高中时的一位老师，她用这句诗来形容那种心灵深处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青，是我们班上的英语老师。每到夏天，她都会组织学生去乡下农家做实习，让我们亲手种植玉米和小麦。她说，这样可以让我们了解土地的劳动，也能感受到自然之美。我记得，那个夏天，我们一起犁土、浇水，一边工作一边聊着关于未来的梦想。</w:t>
      </w:r>
      <w:r>
        <w:rPr>
          <w:sz w:val="32"/>
          <w:szCs w:val="32"/>
        </w:rPr>
        <w:t>&lt;/p&gt;&lt;p&gt;&lt;img src="/static-img/wfhXZ400MyFleW-yr9DQgtIKtquCR6xxGAmVjy3Y-043iXSzorZxc3AvPl31vTb3.jpg"&gt;&lt;/p&gt;&lt;p&gt;</w:t>
      </w:r>
      <w:r>
        <w:rPr>
          <w:sz w:val="32"/>
          <w:szCs w:val="32"/>
        </w:rPr>
        <w:t>那时候，我对李青有了更深层次的理解。她不仅是一位优秀的教师，更是一位充满爱心的人。她的笑容温暖，就像那个季节里的阳光一样明媚而灿烂。在那个以你为名的夏天里，我学会了什么是真正意义上的“付出”，也学会了如何从简单的事情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，那个夏天已经成为了一段美好的回忆。那份纯真的生活方式，如同李青所说的，“春眠不觉晓”，让我永远铭记。每当新的一年来临，我都会思考，如果能够重返过去，那么我会怎样珍惜那些无忧无虑的情感，以及那些教给我生命价值的人和事呢？</w:t>
      </w:r>
      <w:r>
        <w:rPr>
          <w:sz w:val="32"/>
          <w:szCs w:val="32"/>
        </w:rPr>
        <w:t>&lt;/p&gt;&lt;p&gt;&lt;img src="/static-img/zalCCYEPiIiBpgpG02IRrdIKtquCR6xxGAmVjy3Y-043iXSzorZxc3AvPl31vTb3.png"&gt;&lt;/p&gt;&lt;p&gt;</w:t>
      </w:r>
      <w:r>
        <w:rPr>
          <w:sz w:val="32"/>
          <w:szCs w:val="32"/>
        </w:rPr>
        <w:t>就像是李青曾经对我们说过的话：我们的未来要比现在更加灿烂，因为正是这些艰辛岁月塑造了今天我们的样子。而对于我来说，无论何时，只要心中有阳光，即使是在最冷淡的时候，也能找到温暖。我相信，只要有这样的信念，在任何一个季节，都能够拥抱属于自己的美好生活。这就是，以你为名的夏天给予我的启示——即使岁月流转，但内心深处永远不会忘记最初的心灵编织出的那份宁静与幸福。</w:t>
      </w:r>
      <w:r>
        <w:rPr>
          <w:sz w:val="32"/>
          <w:szCs w:val="32"/>
        </w:rPr>
        <w:t>&lt;/p&gt;&lt;p&gt;&lt;a href = "/doc/971929-</w:t>
      </w:r>
      <w:r>
        <w:rPr>
          <w:sz w:val="32"/>
          <w:szCs w:val="32"/>
        </w:rPr>
        <w:t>夏日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阳光我的夏天</w:t>
      </w:r>
      <w:r>
        <w:rPr>
          <w:sz w:val="32"/>
          <w:szCs w:val="32"/>
        </w:rPr>
        <w:t>.doc" rel="alternate" download="971929-</w:t>
      </w:r>
      <w:r>
        <w:rPr>
          <w:sz w:val="32"/>
          <w:szCs w:val="32"/>
        </w:rPr>
        <w:t>夏日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阳光我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