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视角解读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内涵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平台和社交媒体已成为人们生活的一部分，不仅是交流信息、分享经验的工具，也是展示自我、寻求认同的舞台。其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为一款应用，它以其独特的设计理念和功能，为用户提供了一种新的社交体验。在这个过程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从一个初创项目逐渐成长为一家成熟公司，其背后不仅有技术创新，更有深刻的人文关怀。</w:t>
      </w:r>
      <w:r>
        <w:rPr>
          <w:sz w:val="32"/>
          <w:szCs w:val="32"/>
        </w:rPr>
        <w:t>&lt;/p&gt;&lt;p&gt;&lt;img src="/static-img/xyDWn03j4mhb_CNOaFWLdCVk0wb13T-V-hQm-GC5wDUNpBIjHs3k8scyEK4jvchJ.jpg"&gt;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最初面向的是年轻人群，以其鲜明个性和时尚感吸引了众多青少年用户。但随着时间的推移，该平台意识到内容单一会限制自身发展，因此开始拓展内容类型，从而吸引了更广泛的用户群体。这包括但不限于文化娱乐、科技资讯、生活健康等领域，每一种都被精心打造，以满足不同用户对信息获取的心理需求。这种内容多样化策略使得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能够更好地服务于不同的用户群体，同时也提升了平台上的互动性。</w:t>
      </w:r>
      <w:r>
        <w:rPr>
          <w:sz w:val="32"/>
          <w:szCs w:val="32"/>
        </w:rPr>
        <w:t>&lt;/p&gt;&lt;p&gt;&lt;img src="/static-img/tUlpgb7H9u0_L5i29yY5uCVk0wb13T-V-hQm-GC5wDV50VWXfE5ZRZAVBQ4I_5qxeePvJpI0RjTxcHomON4S_t5zd5QbxHBUsK9YkxRspbO1HFU-ol9fKT9mp_XqJrWzC5zbsF4T6ULcDhbSZFAH1RrUZx3lYAt6XvwoPMQaroADVYo8XkEYPHvPKSzJLZ6QYOsVwJBG6wX2dpaU2EuWOQ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更加注重社区建设。它通过建立专业的小组讨论区，让不同领域内专家的知识能迅速传播给需要帮助的人们。同时，还鼓励普通用户之间进行交流，这些交流往往带来宝贵的心灵碰撞，使得每个人都能找到自己的位置，并在这里得到支持与激励。这不仅增强了社区成员间的情感纽带，也促进了思想观念上的更新换代。</w:t>
      </w:r>
      <w:r>
        <w:rPr>
          <w:sz w:val="32"/>
          <w:szCs w:val="32"/>
        </w:rPr>
        <w:t>&lt;/p&gt;&lt;p&gt;&lt;img src="/static-img/-XXTuOshjadKVlfa3v7bwyVk0wb13T-V-hQm-GC5wDV50VWXfE5ZRZAVBQ4I_5qxeePvJpI0RjTxcHomON4S_t5zd5QbxHBUsK9YkxRspbO1HFU-ol9fKT9mp_XqJrWzC5zbsF4T6ULcDhbSZFAH1RrUZx3lYAt6XvwoPMQaroADVYo8XkEYPHvPKSzJLZ6QYOsVwJBG6wX2dpaU2EuWOQ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日益复杂，安全问题也愈发凸显。为了解决这一问题，</w:t>
      </w:r>
      <w:r>
        <w:rPr>
          <w:sz w:val="32"/>
          <w:szCs w:val="32"/>
        </w:rPr>
        <w:t>JEALOUUSVue</w:t>
      </w:r>
      <w:r>
        <w:rPr>
          <w:sz w:val="32"/>
          <w:szCs w:val="32"/>
        </w:rPr>
        <w:t>采取了一系列严格措施保护所有使用该平台服务的大众。这些措施包括数据加密技术、隐私政策更新以及定期维护系统漏洞等。此外，该平台还建立了一套完善的手续流程，对违规行为进行及时处理，以确保每位用户都能享受到一个安全可靠的网络环境。</w:t>
      </w:r>
      <w:r>
        <w:rPr>
          <w:sz w:val="32"/>
          <w:szCs w:val="32"/>
        </w:rPr>
        <w:t>&lt;/p&gt;&lt;p&gt;&lt;img src="/static-img/MJWjrSnoZ044OBxOYnBirSVk0wb13T-V-hQm-GC5wDV50VWXfE5ZRZAVBQ4I_5qxeePvJpI0RjTxcHomON4S_t5zd5QbxHBUsK9YkxRspbO1HFU-ol9fKT9mp_XqJrWzC5zbsF4T6ULcDhbSZFAH1RrUZx3lYAt6XvwoPMQaroADVYo8XkEYPHvPKSzJLZ6QYOsVwJBG6wX2dpaU2EuWOQ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没有停滞不前的企业永远不会落伍。而对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来说，那就是不断地探索新的技术手段，将最新潮流融入产品中去。在过去的一年里，它成功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助力推荐系统，使得每一次打开应用，都能迎接到精准匹配且个性化程度极高的内容推荐。这无疑大大提高了用戶参与度，并且让他们感觉到被珍视和尊重。</w:t>
      </w:r>
      <w:r>
        <w:rPr>
          <w:sz w:val="32"/>
          <w:szCs w:val="32"/>
        </w:rPr>
        <w:t>&lt;/p&gt;&lt;p&gt;&lt;img src="/static-img/sU-E2hu6OYcuWibFsEYrCCVk0wb13T-V-hQm-GC5wDV50VWXfE5ZRZAVBQ4I_5qxeePvJpI0RjTxcHomON4S_t5zd5QbxHBUsK9YkxRspbO1HFU-ol9fKT9mp_XqJrWzC5zbsF4T6ULcDhbSZFAH1RrUZx3lYAt6XvwoPMQaroADVYo8XkEYPHvPKSzJLZ6QYOsVwJBG6wX2dpaU2EuWOQ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内部管理还是外部宣传策略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始终坚持以人为本。在面对突如其来的挑战或危机时，该团队总是选择站在最弱势的一方——即普通网民那边，用实际行动证明自己不是只追求利润最大化，而是一个真正关心社会福祉并积极回馈社会价值的一个企业实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市场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国际合作与市场扩张计划。当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实现国内市场饱和之后，它就开始考虑如何将这种成功模式推广至全球范围内。在此过程中，与其他国家企业共同研发新产品，以及举办跨国论坛等活动，是其主要策略之一。此举既丰富了全球文化资源，也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提供了解决未来可能出现的问题的一种途径，同时进一步巩固品牌形象，在世界范围内树立起一个具有影响力的标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之所以能够从一个小型初创项目快速崛起并成为行业中的领军者，是因为它始终坚持以“</w:t>
      </w:r>
      <w:r>
        <w:rPr>
          <w:sz w:val="32"/>
          <w:szCs w:val="32"/>
        </w:rPr>
        <w:t>user-centric”</w:t>
      </w:r>
      <w:r>
        <w:rPr>
          <w:sz w:val="32"/>
          <w:szCs w:val="32"/>
        </w:rPr>
        <w:t>（客户中心）的原则，不断优化产品功能，同时也不忘初心继续深耕细作各项服务质量，从而赢得消费者的信任并保持持续增长势头。</w:t>
      </w:r>
      <w:r>
        <w:rPr>
          <w:sz w:val="32"/>
          <w:szCs w:val="32"/>
        </w:rPr>
        <w:t>&lt;/p&gt;&lt;p&gt;&lt;a href = "/doc/972167-</w:t>
      </w:r>
      <w:r>
        <w:rPr>
          <w:sz w:val="32"/>
          <w:szCs w:val="32"/>
        </w:rPr>
        <w:t>成熟的视角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内涵与影响</w:t>
      </w:r>
      <w:r>
        <w:rPr>
          <w:sz w:val="32"/>
          <w:szCs w:val="32"/>
        </w:rPr>
        <w:t>.doc" rel="alternate" download="972167-</w:t>
      </w:r>
      <w:r>
        <w:rPr>
          <w:sz w:val="32"/>
          <w:szCs w:val="32"/>
        </w:rPr>
        <w:t>成熟的视角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内涵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