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边角的笔记朝俞的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与自我修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朝俞坐在书桌旁，一支笔随意地放在纸上。他的眼神飘忽不定，因为他正在思考一道数学题目。他曾经是个数学天才，但最近几次考试的成绩让他感到有些落寞。这道题虽然简单，但却是他答错的那一题。</w:t>
      </w:r>
      <w:r>
        <w:rPr>
          <w:sz w:val="32"/>
          <w:szCs w:val="32"/>
        </w:rPr>
        <w:t>&lt;/p&gt;&lt;p&gt;&lt;img src="/static-img/DKwIoWodp36HqR26Vtbq0-ESkYiDqukmwphK6Kqyfr7fggFRiU8eUUlkbsz3Uuxe.jpg"&gt;&lt;/p&gt;&lt;p&gt;</w:t>
      </w:r>
      <w:r>
        <w:rPr>
          <w:sz w:val="32"/>
          <w:szCs w:val="32"/>
        </w:rPr>
        <w:t>失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想起了当时做这道题的时候的情景。他记得自己在写答案的时候，心情并不是很专注。那时候，他正忙着和朋友们打电话，谈论他们即将到来的音乐会。由于分心，他没有仔细审视每一步计算过程，最终导致错误。</w:t>
      </w:r>
      <w:r>
        <w:rPr>
          <w:sz w:val="32"/>
          <w:szCs w:val="32"/>
        </w:rPr>
        <w:t>&lt;/p&gt;&lt;p&gt;&lt;img src="/static-img/khjsHL928vViZKE09OQyAOESkYiDqukmwphK6Kqyfr66Y3WUj5rhQfgX-u1ctT4gy4FqrWb5yglXPJDselIvb1Ey3GWdRSAmabYMSezLJpIGuijOkhjiOJoK0_ESv33NUGH7Q8XX-a1vVXqNN5WjjbI2cGsITNeJHUrFPkeCYWAH_wRrq1H8OFTFWArtdl_fEiUXLToLiQFrVMDbPg8pW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这个小错误让朝俞深刻意识到自己的懒惰和缺乏专注力。他认识到，每一次这样的失误都是对自己能力的一种侮辱，而这种态度需要改变。因此，当他发现自己又要面对同样的问题时，他决定采取不同的策略来应对。</w:t>
      </w:r>
      <w:r>
        <w:rPr>
          <w:sz w:val="32"/>
          <w:szCs w:val="32"/>
        </w:rPr>
        <w:t>&lt;/p&gt;&lt;p&gt;&lt;img src="/static-img/7pvbbEZQmG5hY_LtXUviVeESkYiDqukmwphK6Kqyfr66Y3WUj5rhQfgX-u1ctT4gy4FqrWb5yglXPJDselIvb1Ey3GWdRSAmabYMSezLJpIGuijOkhjiOJoK0_ESv33NUGH7Q8XX-a1vVXqNN5WjjbI2cGsITNeJHUrFPkeCYWAH_wRrq1H8OFTFWArtdl_fEiUXLToLiQFrVMDbPg8pWA.jpg"&gt;&lt;/p&gt;&lt;p&gt;PLAY</w:t>
      </w:r>
      <w:r>
        <w:rPr>
          <w:sz w:val="32"/>
          <w:szCs w:val="32"/>
        </w:rPr>
        <w:t>出解决方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amp;#34;</w:t>
      </w:r>
      <w:r>
        <w:rPr>
          <w:sz w:val="32"/>
          <w:szCs w:val="32"/>
        </w:rPr>
        <w:t>就是这个阶段的一个重要转折点。在这次学习中，他选择了一支新的笔，并给它起名叫“正确”。这是一个象征性的行为，它告诉了他，即使是最微小的事情也能激励人重新开始。</w:t>
      </w:r>
      <w:r>
        <w:rPr>
          <w:sz w:val="32"/>
          <w:szCs w:val="32"/>
        </w:rPr>
        <w:t>&lt;/p&gt;&lt;p&gt;&lt;img src="/static-img/uVsrZSqzYOwSyLLbO-rV-eESkYiDqukmwphK6Kqyfr66Y3WUj5rhQfgX-u1ctT4gy4FqrWb5yglXPJDselIvb1Ey3GWdRSAmabYMSezLJpIGuijOkhjiOJoK0_ESv33NUGH7Q8XX-a1vVXqNN5WjjbI2cGsITNeJHUrFPkeCYWAH_wRrq1H8OFTFWArtdl_fEiUXLToLiQFrVMDbPg8pWA.jpg"&gt;&lt;/p&gt;&lt;p&gt;</w:t>
      </w:r>
      <w:r>
        <w:rPr>
          <w:sz w:val="32"/>
          <w:szCs w:val="32"/>
        </w:rPr>
        <w:t>为了确保不会再犯旧错误，朝俞决定通过重复练习来巩固理解。每当遇到类似的问题时，他都会拿出“正确”这支笔，用它来重复解题步骤，让这些动作变成第二自然的事物。而且，在练习过程中，与朋友们一起讨论或参加相关的小组活动，也成了他的常规做法，这样可以避免单独工作带来的分散注意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音乐会已经迫在眉睫，对于如何更好地利用时间管理而言，“奏响乐章”的比喻也许更为贴切。在实际操作中，就是合理规划学习时间，将其视为一种艺术形式去安排，以确保所有任务都能按计划顺利进行。这一点对于提高效率、减少疲劳感至关重要。</w:t>
      </w:r>
      <w:r>
        <w:rPr>
          <w:sz w:val="32"/>
          <w:szCs w:val="32"/>
        </w:rPr>
        <w:t>&lt;/p&gt;&lt;p&gt;&lt;img src="/static-img/D-v87vB7v0tca7XmpH1k0-ESkYiDqukmwphK6Kqyfr66Y3WUj5rhQfgX-u1ctT4gy4FqrWb5yglXPJDselIvb1Ey3GWdRSAmabYMSezLJpIGuijOkhjiOJoK0_ESv33NUGH7Q8XX-a1vVXqNN5WjjbI2cGsITNeJHUrFPkeCYWAH_wRrq1H8OFTFWArtdl_fEiUXLToLiQFrVMDbPg8pWA.jpg"&gt;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坚持和努力，现在看起来一切似乎都有所改善。不仅数学成绩逐渐恢复到了往日的水平，而且其他学科也受益匪浅。而那个被称作“正确”的简单笔，就像是一个忠实的小助手，不断提醒着他保持专注，不容忍任何疏忽。一段时间后，当新的一批难題出现时，只需拿起那支标志性笔，便能从头再过，从而不断提升自己的知识水平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不仅是一次偶然事件，更是一场关于自我认知、责任感以及决心力的演绎。此事如同一把钥匙，为打开知识宝库的大门提供了关键帮助，同时还传递了一条永恒的话语：无论多么小的心灵纠缷，都值得我们去探索、去改变。</w:t>
      </w:r>
      <w:r>
        <w:rPr>
          <w:sz w:val="32"/>
          <w:szCs w:val="32"/>
        </w:rPr>
        <w:t>&lt;/p&gt;&lt;p&gt;&lt;a href = "/doc/972249-</w:t>
      </w:r>
      <w:r>
        <w:rPr>
          <w:sz w:val="32"/>
          <w:szCs w:val="32"/>
        </w:rPr>
        <w:t>错题边角的笔记朝俞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与自我修正</w:t>
      </w:r>
      <w:r>
        <w:rPr>
          <w:sz w:val="32"/>
          <w:szCs w:val="32"/>
        </w:rPr>
        <w:t>.doc" rel="alternate" download="972249-</w:t>
      </w:r>
      <w:r>
        <w:rPr>
          <w:sz w:val="32"/>
          <w:szCs w:val="32"/>
        </w:rPr>
        <w:t>错题边角的笔记朝俞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与自我修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