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如蜜罐般甜美的记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542LTWGWsVUe1qURxGfjAHZWctlko7Eq3TpU2xjakWHOvX74vqFV_b5qSvQS_4KZ.jpg"&gt;&lt;/p&gt;&lt;p&gt;</w:t>
      </w:r>
      <w:r>
        <w:rPr>
          <w:sz w:val="32"/>
          <w:szCs w:val="32"/>
        </w:rPr>
        <w:t>童年是怎样的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的日子，总感觉自己就像是被温柔包裹在一口巨大的蜜罐里，那里的每一个角落都是我最美好的记忆。我的世界那么小，但那份纯真和无忧无虑让人难以忘怀。</w:t>
      </w:r>
      <w:r>
        <w:rPr>
          <w:sz w:val="32"/>
          <w:szCs w:val="32"/>
        </w:rPr>
        <w:t>&lt;/p&gt;&lt;p&gt;&lt;img src="/static-img/ayrvRJ9OgB_vcC7jgCvayXZWctlko7Eq3TpU2xjakWHOvX74vqFV_b5qSvQS_4KZ.jpg"&gt;&lt;/p&gt;&lt;p&gt;</w:t>
      </w:r>
      <w:r>
        <w:rPr>
          <w:sz w:val="32"/>
          <w:szCs w:val="32"/>
        </w:rPr>
        <w:t>童年时，我常常会把这个比喻用来形容自己的生活状态。当你成长于一个充满爱与关怀的家庭，你就会发现，周围的人似乎都像是在为你精心准备着一杯又一杯甘甜的蜜液。母亲总是给我最美味的奶昔，父亲则会带我去公园玩耍，让我们一起享受阳光下的快乐时光。我从小泡在蜜罐里，这个“蜜罐”不仅仅是一个象征，更是一种心态，一种对生活的热爱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里的风景如何？</w:t>
      </w:r>
      <w:r>
        <w:rPr>
          <w:sz w:val="32"/>
          <w:szCs w:val="32"/>
        </w:rPr>
        <w:t>&lt;/p&gt;&lt;p&gt;&lt;img src="/static-img/5mVyBlAxaUaNb5qxz1Ug03ZWctlko7Eq3TpU2xjakWHOvX74vqFV_b5qSvQS_4KZ.jpg"&gt;&lt;/p&gt;&lt;p&gt;</w:t>
      </w:r>
      <w:r>
        <w:rPr>
          <w:sz w:val="32"/>
          <w:szCs w:val="32"/>
        </w:rPr>
        <w:t>我的家乡是一个古老而宁静的地方，四季分明，每个季节都有它独特的魅力。在那里，我可以自由地跑步，在绿意盎然的小路上追逐蝴蝶，在清澈见底的小溪边捉鱼儿。那时候，我并不知道“生活”这个词汇背后蕴含了多少复杂的情感，只知道每一次呼吸都是生命力的充实，每一次笑容都是内心深处绽放出的花朵。我从小泡在蜜罐里，那里的每一寸土地，都成了我宝贵记忆中的一页页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是不是太珍贵了？</w:t>
      </w:r>
      <w:r>
        <w:rPr>
          <w:sz w:val="32"/>
          <w:szCs w:val="32"/>
        </w:rPr>
        <w:t>&lt;/p&gt;&lt;p&gt;&lt;img src="/static-img/mahnJj7ecnEYq4b669yKH3ZWctlko7Eq3TpU2xjakWHOvX74vqFV_b5qSvQS_4KZ.jpg"&gt;&lt;/p&gt;&lt;p&gt;</w:t>
      </w:r>
      <w:r>
        <w:rPr>
          <w:sz w:val="32"/>
          <w:szCs w:val="32"/>
        </w:rPr>
        <w:t>随着年龄增长，我们开始结交更多朋友，他们各自有着不同的性格和故事。有些人成了我们的伙伴，有些人成为我们未来的梦想伙伴。而那些共同度过的手足之情、共同分享欢笑泪水的心境，无疑也让我更加坚信：真正的人际关系，是这世间最珍贵不可替代的事物之一。我从小泡在蜜罐里，那里的每一个微笑，每一次帮助，都让我懂得了什么叫做真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怎么样的场所？</w:t>
      </w:r>
      <w:r>
        <w:rPr>
          <w:sz w:val="32"/>
          <w:szCs w:val="32"/>
        </w:rPr>
        <w:t>&lt;/p&gt;&lt;p&gt;&lt;img src="/static-img/i90aEomWqjG0uMa_bTkdxnZWctlko7Eq3TpU2xjakWHOvX74vqFV_b5qSvQS_4KZ.jpg"&gt;&lt;/p&gt;&lt;p&gt;</w:t>
      </w:r>
      <w:r>
        <w:rPr>
          <w:sz w:val="32"/>
          <w:szCs w:val="32"/>
        </w:rPr>
        <w:t>进入学校后，我遇到了更多同龄人的世界，也开始了解到学习与成长之间微妙而重要的联系。那时候，我们经常组织各种活动，从简单的歌唱比赛到更复杂的地理知识竞赛，每一次尝试都让我们学到了新的东西，同时也增进了彼此间的情谊。在那个充满活力的环境中，我学会了如何合作，又学会了独立思考。我从小泡在蜜罐里，那里的知识海洋，让我的思维变得更加广阔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岁月，虽然已经走出了那口曾经温暖保护过我的“蜜罐”，但那种幸福与安全感依旧是我内心深处的一股力量。这段经历，不仅塑造了一颗善良的心，也赋予了一双勇敢的大步。面对未来的挑战和机遇，我将继续保持这种积极向上的态度，因为我知道，只要拥有这样的根基，无论未来何去何从，都不会迷失方向。我仍然愿意说：“我一直泡在这样一个‘蜜罐’里面。”</w:t>
      </w:r>
      <w:r>
        <w:rPr>
          <w:sz w:val="32"/>
          <w:szCs w:val="32"/>
        </w:rPr>
        <w:t>&lt;/p&gt;&lt;p&gt;&lt;a href = "/doc/972449-</w:t>
      </w:r>
      <w:r>
        <w:rPr>
          <w:sz w:val="32"/>
          <w:szCs w:val="32"/>
        </w:rPr>
        <w:t>童年如蜜罐般甜美的记忆回忆</w:t>
      </w:r>
      <w:r>
        <w:rPr>
          <w:sz w:val="32"/>
          <w:szCs w:val="32"/>
        </w:rPr>
        <w:t>.doc" rel="alternate" download="972449-</w:t>
      </w:r>
      <w:r>
        <w:rPr>
          <w:sz w:val="32"/>
          <w:szCs w:val="32"/>
        </w:rPr>
        <w:t>童年如蜜罐般甜美的记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