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音乐神话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音乐神话的传说</w:t>
      </w:r>
      <w:r>
        <w:rPr>
          <w:sz w:val="32"/>
          <w:szCs w:val="32"/>
        </w:rPr>
        <w:t>&lt;/p&gt;&lt;p&gt;&lt;img src="/static-img/ynXk5rSj5VaeH-4KCa_lwvDKm1VVUy_Mx_PAzRND7R8-ZsBVnc_p_9JqYMJxHn7w.jpg"&gt;&lt;/p&gt;&lt;p&gt;</w:t>
      </w:r>
      <w:r>
        <w:rPr>
          <w:sz w:val="32"/>
          <w:szCs w:val="32"/>
        </w:rPr>
        <w:t>在何处寻找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被誉为“琴帝”的高人，他以卓越的琴艺和深邃的文化知识，留下了许多关于音乐与修行之间奥秘的著作。这些作品中，最令人向往的是一部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，它不仅包含了丰富的人物故事和历史背景，还蕴含着对内心世界探索的一些哲学思考。</w:t>
      </w:r>
      <w:r>
        <w:rPr>
          <w:sz w:val="32"/>
          <w:szCs w:val="32"/>
        </w:rPr>
        <w:t>&lt;/p&gt;&lt;p&gt;&lt;img src="/static-img/j-dIMBVmUwhTdHmcYnruMvDKm1VVUy_Mx_PAzRND7R8-ZsBVnc_p_9JqYMJxHn7w.jpg"&gt;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乐府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最受欢迎的一部分是它精选的心得体会和个人见解，这些都是通过一种独特而又有趣的方式来表达出来。这部作品还包括了一系列讲述各种人物经历、情感变化以及他们如何通过音乐来表达自己，以及如何用这份力量去影响周围的人们。</w:t>
      </w:r>
      <w:r>
        <w:rPr>
          <w:sz w:val="32"/>
          <w:szCs w:val="32"/>
        </w:rPr>
        <w:t>&lt;/p&gt;&lt;p&gt;&lt;img src="/static-img/l1lEGy3IzuaWFZqFwFM69PDKm1VVUy_Mx_PAzRND7R8-ZsBVnc_p_9JqYMJxHn7w.jpg"&gt;&lt;/p&gt;&lt;p&gt;</w:t>
      </w:r>
      <w:r>
        <w:rPr>
          <w:sz w:val="32"/>
          <w:szCs w:val="32"/>
        </w:rPr>
        <w:t>怎样理解古代音符与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我们可以逐步了解到，古人的音乐理论比我们想象中的要复杂得多。每个音符，每个节奏都有其特殊意义，它们构成了一个完整且精妙的地球舞蹈。而这些理念，不仅限于声音本身，而是扩展到了整个宇宙，也就是所谓的“天地之声”。</w:t>
      </w:r>
      <w:r>
        <w:rPr>
          <w:sz w:val="32"/>
          <w:szCs w:val="32"/>
        </w:rPr>
        <w:t>&lt;/p&gt;&lt;p&gt;&lt;img src="/static-img/owAbBb1YgUPFVUpx2qNcBvDKm1VVUy_Mx_PAzRND7R8-ZsBVnc_p_9JqYMJxHn7w.jpg"&gt;&lt;/p&gt;&lt;p&gt;</w:t>
      </w:r>
      <w:r>
        <w:rPr>
          <w:sz w:val="32"/>
          <w:szCs w:val="32"/>
        </w:rPr>
        <w:t>从文字到实践：学习如何弹奏古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来的乐趣，我们需要将那些理论应用到实际操作中。这种方法不仅能帮助我们更好地理解文本背后的意境，还能够让我们的灵魂得到更加直接的情感触动。在这个过程中学到的，并不是单纯的手指技能，而是一种内心的声音，是一种超越语言界限的情感交流方式。</w:t>
      </w:r>
      <w:r>
        <w:rPr>
          <w:sz w:val="32"/>
          <w:szCs w:val="32"/>
        </w:rPr>
        <w:t>&lt;/p&gt;&lt;p&gt;&lt;img src="/static-img/zxraXno_JArjxuRgRngpOfDKm1VVUy_Mx_PAzRND7R8-ZsBVnc_p_9JqYMJxHn7w.jpg"&gt;&lt;/p&gt;&lt;p&gt;</w:t>
      </w:r>
      <w:r>
        <w:rPr>
          <w:sz w:val="32"/>
          <w:szCs w:val="32"/>
        </w:rPr>
        <w:t>打破时间边界：跨时代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仿佛穿梭回到了那个充满智慧与艺术氛围的地方，那里没有现代科技，只有真诚与激情。这种跨时代沟通，让我们认识到了，无论是在过去还是未来，人们对于美好的追求和对生活热爱是不变的。这也是为什么这部作品至今仍然具有如此强大的吸引力——它提供了一个连接不同世代精神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未知的大门打开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极具魅力的文学作品，它不仅提供了一次穿越时空旅行，更重要的是，它启发了人们对自我、世界以及存在意义进行深刻反思。在这个不断变化的大环境下，这种沉淀已久却依旧生机勃勃的事迹，为我们的灵魂注入了一剂强烈的心灵药剂，让我们从中汲取营养，用新的视角去审视生活，使之更加丰富多彩。</w:t>
      </w:r>
      <w:r>
        <w:rPr>
          <w:sz w:val="32"/>
          <w:szCs w:val="32"/>
        </w:rPr>
        <w:t>&lt;/p&gt;&lt;p&gt;&lt;a href = "/doc/97303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音乐神话的传说</w:t>
      </w:r>
      <w:r>
        <w:rPr>
          <w:sz w:val="32"/>
          <w:szCs w:val="32"/>
        </w:rPr>
        <w:t>.doc" rel="alternate" download="97303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音乐神话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