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大手攀上我的珠峰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手覆盖一个被征服者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手覆盖：一个被征服者的心路历程</w:t>
      </w:r>
      <w:r>
        <w:rPr>
          <w:sz w:val="32"/>
          <w:szCs w:val="32"/>
        </w:rPr>
        <w:t>&lt;/p&gt;&lt;p&gt;&lt;img src="/static-img/LPhWRYlaCY-KNuu5GgEybn6aTSN5mqYZAOCy9_R8xeqnHg9tXWbt7RGKhI2Coo7q.jpg"&gt;&lt;/p&gt;&lt;p&gt;</w:t>
      </w:r>
      <w:r>
        <w:rPr>
          <w:sz w:val="32"/>
          <w:szCs w:val="32"/>
        </w:rPr>
        <w:t>在这个世界上，有些人总是能以一种不可思议的方式影响我们的命运。他们的大手，就像是一道无形的光芒，能够轻易地攀上我们心中的最高峰，无论那座峰巅多么陡峭、多么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记得我的初恋时期，那个男孩就像是他大手一样，一举一动都让我感到惊叹。他温柔的手指仿佛触碰了我心中最隐秘的地方，我不由自主地就要向他投怀送抱。但当真相 </w:t>
      </w:r>
      <w:r>
        <w:rPr>
          <w:sz w:val="32"/>
          <w:szCs w:val="32"/>
        </w:rPr>
        <w:t>gradually exposed</w:t>
      </w:r>
      <w:r>
        <w:rPr>
          <w:sz w:val="32"/>
          <w:szCs w:val="32"/>
        </w:rPr>
        <w:t>，我们之间的关系也随之崩溃。这时候，我才明白，他并非真正理解我，而仅仅是我内心深处渴望被了解的一种幻觉。</w:t>
      </w:r>
      <w:r>
        <w:rPr>
          <w:sz w:val="32"/>
          <w:szCs w:val="32"/>
        </w:rPr>
        <w:t>&lt;/p&gt;&lt;p&gt;&lt;img src="/static-img/vXQPxB4EJ9FHjSX9YT8tWX6aTSN5mqYZAOCy9_R8xep-Iuf7y1S6x3oarDCmv_vTpcnKdusqgz768PtVT1WaoPrsQ0W9bTmXEyXIkyHrVj3fi1vzFgULfdvB2UtNCXbtSMLh92cJ665O0LiLWWQy7xTsAbysKL2YxHYkrNdzVbiqI2TAnAHlmm6OeKUlA1dyC_-RQu9xfKai5qUbMe7yeQ.jpg"&gt;&lt;/p&gt;&lt;p&gt;</w:t>
      </w:r>
      <w:r>
        <w:rPr>
          <w:sz w:val="32"/>
          <w:szCs w:val="32"/>
        </w:rPr>
        <w:t>又比如工作场合，某位老板对他的员工有着超乎常人的关注和帮助。他的大手似乎总能找到那些需要支持的人，他们感受到的是安全感和成长的力量。然而，这份力量背后，也可能隐藏着控制与利用。在一些情况下，这种“保护”反而限制了个人的自由，让人们忘记了如何独立思考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甚者，在社会层面，我们常见到权力人物，他们的大手似乎可以决定一个国家甚至是一个时代的走向。他们掌握着信息、资源乃至公民生活的小细节，但这并不意味着他们完全理解每个人的需求和愿望。这样的权力往往带来强烈的依赖心理，使得受众失去了自主判断能力，只能任由这些“巨手”所做出的决策左右自己的未来。</w:t>
      </w:r>
      <w:r>
        <w:rPr>
          <w:sz w:val="32"/>
          <w:szCs w:val="32"/>
        </w:rPr>
        <w:t>&lt;/p&gt;&lt;p&gt;&lt;img src="/static-img/FLhbKjsw3Mu3ARCd1Xo69X6aTSN5mqYZAOCy9_R8xep-Iuf7y1S6x3oarDCmv_vTpcnKdusqgz768PtVT1WaoPrsQ0W9bTmXEyXIkyHrVj3fi1vzFgULfdvB2UtNCXbtSMLh92cJ665O0LiLWWQy7xTsAbysKL2YxHYkrNdzVbiqI2TAnAHlmm6OeKUlA1dyC_-RQu9xfKai5qUbMe7yeQ.jpg"&gt;&lt;/p&gt;&lt;p&gt;</w:t>
      </w:r>
      <w:r>
        <w:rPr>
          <w:sz w:val="32"/>
          <w:szCs w:val="32"/>
        </w:rPr>
        <w:t>回顾过去，我发现自己曾经因为仰慕或恐惧，被许多人及其“大手”的影响。我开始意识到，每个人都应该学会如何认识这些力量，不断提升自我，以便在遭遇各种不同形式的压迫时，可以坚守自己的立场，不让外界干扰破坏内心的声音。我必须学会抵抗，即使是在理想化的人物面前，也不能放弃自己对世界的独特视角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看到身边有人因害怕而低头，或是因为信任而盲目跟随时，我会提醒自己不要再次陷入那种局限性情感中。我会用更加坚定的眼神看待这个世界，用更加清晰的声音表达自己的想法。我将继续探索那个属于我的山脉，那里只有我知道最适合我的路线。而对于那些试图攀登珠峰的人们，虽然他们可能拥有强大的力量，但重要的是，他们是否真正懂得尊重每一座山脉上的每一个生命，以及它选择怎样的生存之道？</w:t>
      </w:r>
      <w:r>
        <w:rPr>
          <w:sz w:val="32"/>
          <w:szCs w:val="32"/>
        </w:rPr>
        <w:t>&lt;/p&gt;&lt;p&gt;&lt;img src="/static-img/8J7CrKxImTaXj9YFurActH6aTSN5mqYZAOCy9_R8xep-Iuf7y1S6x3oarDCmv_vTpcnKdusqgz768PtVT1WaoPrsQ0W9bTmXEyXIkyHrVj3fi1vzFgULfdvB2UtNCXbtSMLh92cJ665O0LiLWWQy7xTsAbysKL2YxHYkrNdzVbiqI2TAnAHlmm6OeKUlA1dyC_-RQu9xfKai5qUbMe7yeQ.jpg"&gt;&lt;/p&gt;&lt;p&gt;&lt;a href = "/doc/973048-</w:t>
      </w:r>
      <w:r>
        <w:rPr>
          <w:sz w:val="32"/>
          <w:szCs w:val="32"/>
        </w:rPr>
        <w:t>他的大手攀上我的珠峰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手覆盖一个被征服者的心路历程</w:t>
      </w:r>
      <w:r>
        <w:rPr>
          <w:sz w:val="32"/>
          <w:szCs w:val="32"/>
        </w:rPr>
        <w:t>.doc" rel="alternate" download="973048-</w:t>
      </w:r>
      <w:r>
        <w:rPr>
          <w:sz w:val="32"/>
          <w:szCs w:val="32"/>
        </w:rPr>
        <w:t>他的大手攀上我的珠峰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手覆盖一个被征服者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