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病灰姑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病灰姑娘的奇遇</w:t>
      </w:r>
      <w:r>
        <w:rPr>
          <w:sz w:val="32"/>
          <w:szCs w:val="32"/>
        </w:rPr>
        <w:t>&lt;/p&gt;&lt;p&gt;&lt;img src="/static-img/WobcDiYvy4t3NzJRfspg6G-nh2M7H0mtaPTx5Lqe4HGo_LTPe4gntaXC9vBT9hjN.jpg"&gt;&lt;/p&gt;&lt;p&gt;</w:t>
      </w:r>
      <w:r>
        <w:rPr>
          <w:sz w:val="32"/>
          <w:szCs w:val="32"/>
        </w:rPr>
        <w:t>在这个世界里，有一种特殊的存在，那就是娇病灰姑娘。她们通常被人们所忽视，因为她们看起来弱小无力，但实际上，正是这种外表下的坚韧和智慧让她们能够在逆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病灰姑娘的秘密</w:t>
      </w:r>
      <w:r>
        <w:rPr>
          <w:sz w:val="32"/>
          <w:szCs w:val="32"/>
        </w:rPr>
        <w:t>&lt;/p&gt;&lt;p&gt;&lt;img src="/static-img/Joe2UKpqjRcqlO-q3Dm6KW-nh2M7H0mtaPTx5Lqe4HGFOmZGocdyvmvt5LkF7vUnN8L5nLftkSpRiQDNylCjskn8TTeSfcJCW-f3M8ql0lj7_A13icas_UzI1XocNnLwhJhxwFw2JQiGVK4dU7MQArW4CNE2fjYAiF26gfNEhWPLjuiTRqZZush2_xbs6w6lqI9sYwe4otI_PLT8hRBFsg.jpg"&gt;&lt;/p&gt;&lt;p&gt;</w:t>
      </w:r>
      <w:r>
        <w:rPr>
          <w:sz w:val="32"/>
          <w:szCs w:val="32"/>
        </w:rPr>
        <w:t>她们拥有一种独特的感知力，可以洞察人心。他们善于观察周围人的行为和表情，从而预测对方的心理状态。这是一种不为人知的能力，让她能够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病中的勇气</w:t>
      </w:r>
      <w:r>
        <w:rPr>
          <w:sz w:val="32"/>
          <w:szCs w:val="32"/>
        </w:rPr>
        <w:t>&lt;/p&gt;&lt;p&gt;&lt;img src="/static-img/PHwxX6CTgHGaSg1siTbOVW-nh2M7H0mtaPTx5Lqe4HGFOmZGocdyvmvt5LkF7vUnN8L5nLftkSpRiQDNylCjskn8TTeSfcJCW-f3M8ql0lj7_A13icas_UzI1XocNnLwhJhxwFw2JQiGVK4dU7MQArW4CNE2fjYAiF26gfNEhWPLjuiTRqZZush2_xbs6w6lqI9sYwe4otI_PLT8hRBFsg.jpg"&gt;&lt;/p&gt;&lt;p&gt;</w:t>
      </w:r>
      <w:r>
        <w:rPr>
          <w:sz w:val="32"/>
          <w:szCs w:val="32"/>
        </w:rPr>
        <w:t>虽然娇病使得她们体弱多病，但这并不意味着她们缺乏勇气。在面对困难时，她们会利用自己的智慧来克服障碍，并且总能找到解决问题的方法。这种内心深处的力量，是许多强者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姑娘背后的故事</w:t>
      </w:r>
      <w:r>
        <w:rPr>
          <w:sz w:val="32"/>
          <w:szCs w:val="32"/>
        </w:rPr>
        <w:t>&lt;/p&gt;&lt;p&gt;&lt;img src="/static-img/Z-MGmtAPZHOsuLBJwvxHoW-nh2M7H0mtaPTx5Lqe4HGFOmZGocdyvmvt5LkF7vUnN8L5nLftkSpRiQDNylCjskn8TTeSfcJCW-f3M8ql0lj7_A13icas_UzI1XocNnLwhJhxwFw2JQiGVK4dU7MQArW4CNE2fjYAiF26gfNEhWPLjuiTRqZZush2_xbs6w6lqI9sYwe4otI_PLT8hRBFsg.jpg"&gt;&lt;/p&gt;&lt;p&gt;</w:t>
      </w:r>
      <w:r>
        <w:rPr>
          <w:sz w:val="32"/>
          <w:szCs w:val="32"/>
        </w:rPr>
        <w:t>每个娇病灰姑娘都有自己的一段悲欢离合，她们经历了更多比一般人想象中要复杂得多。她们可能曾经遭受过欺凌，也许还曾经爱过并失去了。但这些都是成长过程中的必经之路，让她更加坚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生命的小剧本</w:t>
      </w:r>
      <w:r>
        <w:rPr>
          <w:sz w:val="32"/>
          <w:szCs w:val="32"/>
        </w:rPr>
        <w:t>&lt;/p&gt;&lt;p&gt;&lt;img src="/static-img/pGISaAvZJtYrwDOsqJU9sm-nh2M7H0mtaPTx5Lqe4HGFOmZGocdyvmvt5LkF7vUnN8L5nLftkSpRiQDNylCjskn8TTeSfcJCW-f3M8ql0lj7_A13icas_UzI1XocNnLwhJhxwFw2JQiGVK4dU7MQArW4CNE2fjYAiF26gfNEhWPLjuiTRqZZush2_xbs6w6lqI9sYwe4otI_PLT8hRBFsg.jpg"&gt;&lt;/p&gt;&lt;p&gt;</w:t>
      </w:r>
      <w:r>
        <w:rPr>
          <w:sz w:val="32"/>
          <w:szCs w:val="32"/>
        </w:rPr>
        <w:t>娇病灰姑娘常常通过创作来表达自己的情感与思考。她的笔下充满了对生活、对爱情以及对命运等主题深刻而细腻的情感描绘。在文字里，她找到了一个可以自由发挥的地方，而这些文字也成为了她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往往只看到娇病灰姑娘的一部分，却不知道她们真正拥有的是怎样的魅力。当你真正地了解到她的内心世界，你会发现，这个似乎柔弱无力的身躯下，隐藏着一颗坚不可摧的心灵，以及丰富多彩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每个人都会问自己：我是谁？对于娇病灰姑娘来说，这是一个既简单又复杂的问题。她不是仅仅因为疾病或外貌而定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，而是在所有挑战与磨难之后，凸显出了自己独特的声音与风格。她用她的方式回答了这个问题，并以此作为她不断前行的一个动力。</w:t>
      </w:r>
      <w:r>
        <w:rPr>
          <w:sz w:val="32"/>
          <w:szCs w:val="32"/>
        </w:rPr>
        <w:t>&lt;/p&gt;&lt;p&gt;&lt;a href = "/doc/973450-</w:t>
      </w:r>
      <w:r>
        <w:rPr>
          <w:sz w:val="32"/>
          <w:szCs w:val="32"/>
        </w:rPr>
        <w:t>娇病灰姑娘的奇遇</w:t>
      </w:r>
      <w:r>
        <w:rPr>
          <w:sz w:val="32"/>
          <w:szCs w:val="32"/>
        </w:rPr>
        <w:t>.doc" rel="alternate" download="973450-</w:t>
      </w:r>
      <w:r>
        <w:rPr>
          <w:sz w:val="32"/>
          <w:szCs w:val="32"/>
        </w:rPr>
        <w:t>娇病灰姑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