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天后之重生国民千金全文免费阅读下载古风传奇宫廷斗争重生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路何其漫长？</w:t>
      </w:r>
      <w:r>
        <w:rPr>
          <w:sz w:val="32"/>
          <w:szCs w:val="32"/>
        </w:rPr>
        <w:t>&lt;/p&gt;&lt;p&gt;&lt;img src="/static-img/hBDy1u8_GedFm5OZLxUHYRAKNZmLYgE--dS2Af_5-7PScU23x4wDQjhxr8pwfINJ.png"&gt;&lt;/p&gt;&lt;p&gt;</w:t>
      </w:r>
      <w:r>
        <w:rPr>
          <w:sz w:val="32"/>
          <w:szCs w:val="32"/>
        </w:rPr>
        <w:t>在这个古风的世界里，名门天后之重生国民千金的故事如同一部传奇。她的名字叫做紫烟，出身于一个久远的皇室，她是王朝中最耀眼的一颗星辰。但命运却不愿意让她安享荣华，她在一次偶然的机会下，失去了自己的一切。</w:t>
      </w:r>
      <w:r>
        <w:rPr>
          <w:sz w:val="32"/>
          <w:szCs w:val="32"/>
        </w:rPr>
        <w:t>&lt;/p&gt;&lt;p&gt;</w:t>
      </w:r>
      <w:r>
        <w:rPr>
          <w:sz w:val="32"/>
          <w:szCs w:val="32"/>
        </w:rPr>
        <w:t>回忆中的往昔与今朝何去？</w:t>
      </w:r>
      <w:r>
        <w:rPr>
          <w:sz w:val="32"/>
          <w:szCs w:val="32"/>
        </w:rPr>
        <w:t>&lt;/p&gt;&lt;p&gt;&lt;img src="/static-img/43vT8LBaY02qicsJw1VqDhAKNZmLYgE--dS2Af_5-7NTR31a3rPNQYxXRs456iewatXMq7YaDTxAbjjknjyGaN16cXeJkwRIywtCk2IkO7lJkjwRl2DFn7nZqbRiybwBBS2eWkkb93sPP8sXD82qOY4G8DS48xRXPnEST7YdqPPEtacN4iYF4Cl-5j2ShdQL.png"&gt;&lt;/p&gt;&lt;p&gt;</w:t>
      </w:r>
      <w:r>
        <w:rPr>
          <w:sz w:val="32"/>
          <w:szCs w:val="32"/>
        </w:rPr>
        <w:t>紫烟仿佛穿越了时空，在一个现代化的大都市醒来。她发现自己被困在了一间普通的小公寓中，没有任何身份和财富，只有几件衣物和一张银行卡。这个转变让她惊讶万分，但她并没有放弃，而是在这片新的土地上开始了新的生活。她学会了如何使用手机、电脑以及各种现代工具，这一切都是从零到英雄的过程。</w:t>
      </w:r>
      <w:r>
        <w:rPr>
          <w:sz w:val="32"/>
          <w:szCs w:val="32"/>
        </w:rPr>
        <w:t>&lt;/p&gt;&lt;p&gt;</w:t>
      </w:r>
      <w:r>
        <w:rPr>
          <w:sz w:val="32"/>
          <w:szCs w:val="32"/>
        </w:rPr>
        <w:t>宫廷斗争与爱情纠缠</w:t>
      </w:r>
      <w:r>
        <w:rPr>
          <w:sz w:val="32"/>
          <w:szCs w:val="32"/>
        </w:rPr>
        <w:t>&lt;/p&gt;&lt;p&gt;&lt;img src="/static-img/WapB6Ab3Quig347tWtBSGBAKNZmLYgE--dS2Af_5-7NTR31a3rPNQYxXRs456iewatXMq7YaDTxAbjjknjyGaN16cXeJkwRIywtCk2IkO7lJkjwRl2DFn7nZqbRiybwBBS2eWkkb93sPP8sXD82qOY4G8DS48xRXPnEST7YdqPPEtacN4iYF4Cl-5j2ShdQL.png"&gt;&lt;/p&gt;&lt;p&gt;</w:t>
      </w:r>
      <w:r>
        <w:rPr>
          <w:sz w:val="32"/>
          <w:szCs w:val="32"/>
        </w:rPr>
        <w:t>随着时间的推移，紫烟逐渐适应了新生活，并且展现出了她非凡的人格魅力。她通过自己的努力，最终找到了工作，并且成为了公司中不可或缺的一员。在职场上，她展现出了超群过人的能力和领导力，同时也吸引了一位英俊潇洒的男士，他就是未来帝国集团的大</w:t>
      </w:r>
      <w:r>
        <w:rPr>
          <w:sz w:val="32"/>
          <w:szCs w:val="32"/>
        </w:rPr>
        <w:t>boss——</w:t>
      </w:r>
      <w:r>
        <w:rPr>
          <w:sz w:val="32"/>
          <w:szCs w:val="32"/>
        </w:rPr>
        <w:t>李云鹤。</w:t>
      </w:r>
      <w:r>
        <w:rPr>
          <w:sz w:val="32"/>
          <w:szCs w:val="32"/>
        </w:rPr>
        <w:t>&lt;/p&gt;&lt;p&gt;</w:t>
      </w:r>
      <w:r>
        <w:rPr>
          <w:sz w:val="32"/>
          <w:szCs w:val="32"/>
        </w:rPr>
        <w:t>他们之间的情感纠葛充满了波折，但最终还是因为彼此相互理解和支持而走向了幸福。然而，他们之间还存在着许多未知的事情，比如紫烟之前的人生经历，以及李云鹤家族背后的秘密等等。这一切都将在接下来的一系列事件中慢慢揭开。</w:t>
      </w:r>
      <w:r>
        <w:rPr>
          <w:sz w:val="32"/>
          <w:szCs w:val="32"/>
        </w:rPr>
        <w:t>&lt;/p&gt;&lt;p&gt;&lt;img src="/static-img/g8rIKyI3kHxp_WTqXOMERhAKNZmLYgE--dS2Af_5-7NTR31a3rPNQYxXRs456iewatXMq7YaDTxAbjjknjyGaN16cXeJkwRIywtCk2IkO7lJkjwRl2DFn7nZqbRiybwBBS2eWkkb93sPP8sXD82qOY4G8DS48xRXPnEST7YdqPPEtacN4iYF4Cl-5j2ShdQL.jpg"&gt;&lt;/p&gt;&lt;p&gt;</w:t>
      </w:r>
      <w:r>
        <w:rPr>
          <w:sz w:val="32"/>
          <w:szCs w:val="32"/>
        </w:rPr>
        <w:t>权力的游戏与家族恩怨</w:t>
      </w:r>
      <w:r>
        <w:rPr>
          <w:sz w:val="32"/>
          <w:szCs w:val="32"/>
        </w:rPr>
        <w:t>&lt;/p&gt;&lt;p&gt;</w:t>
      </w:r>
      <w:r>
        <w:rPr>
          <w:sz w:val="32"/>
          <w:szCs w:val="32"/>
        </w:rPr>
        <w:t>随着时间的推移，紫烟的地位日益显赫，她不仅在商界取得巨大成功，也成为了一位受人尊敬的人物。而李云鹤则是作为帝国集团的大</w:t>
      </w:r>
      <w:r>
        <w:rPr>
          <w:sz w:val="32"/>
          <w:szCs w:val="32"/>
        </w:rPr>
        <w:t>boss</w:t>
      </w:r>
      <w:r>
        <w:rPr>
          <w:sz w:val="32"/>
          <w:szCs w:val="32"/>
        </w:rPr>
        <w:t>，为国家经济发展做出了巨大的贡献。但即便如此，他们两人也面临着来自四面八方的声音批评和挑战，他们必须证明自己的能力，以维护自己的地位。</w:t>
      </w:r>
      <w:r>
        <w:rPr>
          <w:sz w:val="32"/>
          <w:szCs w:val="32"/>
        </w:rPr>
        <w:t>&lt;/p&gt;&lt;p&gt;&lt;img src="/static-img/zG_YrIQFSbB0-POeWI9g3xAKNZmLYgE--dS2Af_5-7NTR31a3rPNQYxXRs456iewatXMq7YaDTxAbjjknjyGaN16cXeJkwRIywtCk2IkO7lJkjwRl2DFn7nZqbRiybwBBS2eWkkb93sPP8sXD82qOY4G8DS48xRXPnEST7YdqPPEtacN4iYF4Cl-5j2ShdQL.png"&gt;&lt;/p&gt;&lt;p&gt;</w:t>
      </w:r>
      <w:r>
        <w:rPr>
          <w:sz w:val="32"/>
          <w:szCs w:val="32"/>
        </w:rPr>
        <w:t>但就在他们以为已经掌握局势的时候，一场突如其来的政治风暴打破了平静。这次风暴不是由外敌带来的，而是一场内部分裂，它以家庭恩怨为起点，最终演变成了一场对整个国家稳定性的威胁。在这样的背景下，紫烟必须发挥她的智慧和勇气，不断地探寻真相，并找到解决问题的方法。</w:t>
      </w:r>
      <w:r>
        <w:rPr>
          <w:sz w:val="32"/>
          <w:szCs w:val="32"/>
        </w:rPr>
        <w:t>&lt;/p&gt;&lt;p&gt;</w:t>
      </w:r>
      <w:r>
        <w:rPr>
          <w:sz w:val="32"/>
          <w:szCs w:val="32"/>
        </w:rPr>
        <w:t>重生的意义是什么？</w:t>
      </w:r>
      <w:r>
        <w:rPr>
          <w:sz w:val="32"/>
          <w:szCs w:val="32"/>
        </w:rPr>
        <w:t>&lt;/p&gt;&lt;p&gt;</w:t>
      </w:r>
      <w:r>
        <w:rPr>
          <w:sz w:val="32"/>
          <w:szCs w:val="32"/>
        </w:rPr>
        <w:t>最后，在一番艰苦卓绝的心血付出之后，紫烟终于找到了答案。重生的意义不仅仅是恢复过去所拥有的权利，更重要的是用今天的手段去塑造更加美好的明天。而对于那些曾经帮助过她的朋友们来说，无论过去多么艰难，都值得铭记，因为它们构成了现在成功的一个基石。这就是名门天后之重生国民千金全文免费阅读下载给我们的启示：无论我们站在哪里，只要心存希望，就有可能创造属于自己的辉煌篇章。</w:t>
      </w:r>
      <w:r>
        <w:rPr>
          <w:sz w:val="32"/>
          <w:szCs w:val="32"/>
        </w:rPr>
        <w:t>&lt;/p&gt;&lt;p&gt;&lt;a href = "/doc/974064-</w:t>
      </w:r>
      <w:r>
        <w:rPr>
          <w:sz w:val="32"/>
          <w:szCs w:val="32"/>
        </w:rPr>
        <w:t>名门天后之重生国民千金全文免费阅读下载古风传奇宫廷斗争重生爱情</w:t>
      </w:r>
      <w:r>
        <w:rPr>
          <w:sz w:val="32"/>
          <w:szCs w:val="32"/>
        </w:rPr>
        <w:t>.doc" rel="alternate" download="974064-</w:t>
      </w:r>
      <w:r>
        <w:rPr>
          <w:sz w:val="32"/>
          <w:szCs w:val="32"/>
        </w:rPr>
        <w:t>名门天后之重生国民千金全文免费阅读下载古风传奇宫廷斗争重生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