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与被嫌弃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与被嫌弃的痛苦历程</w:t>
      </w:r>
      <w:r>
        <w:rPr>
          <w:sz w:val="32"/>
          <w:szCs w:val="32"/>
        </w:rPr>
        <w:t>&lt;/p&gt;&lt;p&gt;&lt;img src="/static-img/uVkIP3YhSw37vQ6EvMKfH0t5hWerUfu2ia3d6PfUxWPkQBM-ClyccGKJaCzNSf_R.jpg"&gt;&lt;/p&gt;&lt;p&gt;</w:t>
      </w:r>
      <w:r>
        <w:rPr>
          <w:sz w:val="32"/>
          <w:szCs w:val="32"/>
        </w:rPr>
        <w:t>社交恐惧是一种普遍存在的心理状态，它影响着许多人的日常生活和情感健康。对于那些因为漂亮而遭人嫉妒或嫌弃的人来说，社交场合中的自我表现往往成为他们的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的起源</w:t>
      </w:r>
      <w:r>
        <w:rPr>
          <w:sz w:val="32"/>
          <w:szCs w:val="32"/>
        </w:rPr>
        <w:t>&lt;/p&gt;&lt;p&gt;&lt;img src="/static-img/n22dc7LkfheSYa69dzVxKUt5hWerUfu2ia3d6PfUxWPmglRLo36fpN7VzeG3tzlc7j1s5s7_pzCOdunJVquETfOpd1fVEbW0xzVDWE-pRR-wsWDYTmPOC0JZBPNchBJWlCSiSuCraU14IgotfMZ7IW1PzTPHpiDU_Mwl5qbqh4bijqMdUh83XIgc0aY1OrQKNcrZrvB_4T3OPjnYbGqqxQ.jpg"&gt;&lt;/p&gt;&lt;p&gt;</w:t>
      </w:r>
      <w:r>
        <w:rPr>
          <w:sz w:val="32"/>
          <w:szCs w:val="32"/>
        </w:rPr>
        <w:t>社交恐惧通常源于对他人的不确定性和潜在威胁的担忧，这种担忧可能来自于过去的经验或者是内心深处的一种推断。在某些情况下，即便外表迷人，也可能因害怕受到误解或被冷落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背后的烦恼</w:t>
      </w:r>
      <w:r>
        <w:rPr>
          <w:sz w:val="32"/>
          <w:szCs w:val="32"/>
        </w:rPr>
        <w:t>&lt;/p&gt;&lt;p&gt;&lt;img src="/static-img/ey5nedRY3cwePyM6nCWMg0t5hWerUfu2ia3d6PfUxWPmglRLo36fpN7VzeG3tzlc7j1s5s7_pzCOdunJVquETfOpd1fVEbW0xzVDWE-pRR-wsWDYTmPOC0JZBPNchBJWlCSiSuCraU14IgotfMZ7IW1PzTPHpiDU_Mwl5qbqh4bijqMdUh83XIgc0aY1OrQKNcrZrvB_4T3OPjnYbGqqxQ.jpg"&gt;&lt;/p&gt;&lt;p&gt;</w:t>
      </w:r>
      <w:r>
        <w:rPr>
          <w:sz w:val="32"/>
          <w:szCs w:val="32"/>
        </w:rPr>
        <w:t>外貌上的美丽本身并不是问题所在，而是当这种外貌引发他人的嫉妒时，个体才会感受到压力。这类似于“天生丽质”的代价，那些拥有美貌的人往往不得不面对更多关于身份、地位和社会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嫌弃的情境分析</w:t>
      </w:r>
      <w:r>
        <w:rPr>
          <w:sz w:val="32"/>
          <w:szCs w:val="32"/>
        </w:rPr>
        <w:t>&lt;/p&gt;&lt;p&gt;&lt;img src="/static-img/H5obsKYIZoVmmnM2zOQUvUt5hWerUfu2ia3d6PfUxWPmglRLo36fpN7VzeG3tzlc7j1s5s7_pzCOdunJVquETfOpd1fVEbW0xzVDWE-pRR-wsWDYTmPOC0JZBPNchBJWlCSiSuCraU14IgotfMZ7IW1PzTPHpiDU_Mwl5qbqh4bijqMdUh83XIgc0aY1OrQKNcrZrvB_4T3OPjnYbGqqxQ.jpg"&gt;&lt;/p&gt;&lt;p&gt;</w:t>
      </w:r>
      <w:r>
        <w:rPr>
          <w:sz w:val="32"/>
          <w:szCs w:val="32"/>
        </w:rPr>
        <w:t>当一个漂亮的人因为其外表而遭到别人轻视时，他们很容易感到沮丧，因为这违反了他们内心深处渴望得到认可和尊重的情感需求。这种情绪上的冲突导致了心理健康问题，如焦虑症或抑郁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寻求帮助</w:t>
      </w:r>
      <w:r>
        <w:rPr>
          <w:sz w:val="32"/>
          <w:szCs w:val="32"/>
        </w:rPr>
        <w:t>&lt;/p&gt;&lt;p&gt;&lt;img src="/static-img/eUtnMaK6liHHmYUrrmiZ0Et5hWerUfu2ia3d6PfUxWPmglRLo36fpN7VzeG3tzlc7j1s5s7_pzCOdunJVquETfOpd1fVEbW0xzVDWE-pRR-wsWDYTmPOC0JZBPNchBJWlCSiSuCraU14IgotfMZ7IW1PzTPHpiDU_Mwl5qbqh4bijqMdUh83XIgc0aY1OrQKNcrZrvB_4T3OPjnYbGqqxQ.jpg"&gt;&lt;/p&gt;&lt;p&gt;</w:t>
      </w:r>
      <w:r>
        <w:rPr>
          <w:sz w:val="32"/>
          <w:szCs w:val="32"/>
        </w:rPr>
        <w:t>为了缓解这种困扰，需要改变观念，从接受自己开始，不必完全依赖于外界评价来定义自己的价值。同时，与信任的小圈子沟通，以及寻找专业的心理咨询师，可以提供支持，帮助这些个人建立更为坚实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自信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是一个长期且艰难的过程，但它可以有效地减少对他人评判带来的影响。当一个人相信自己的价值，并能够独立地决定如何行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加自然地参与到各种社交活动中去，无论结果如何，都不会感到过分焦虑或受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现实与积极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认识到社会上存在偏见是现实的一部分，而不是每个人都能接受这一点。这并不意味着要放弃希望，而是学会如何以积极的心态去应对这些挑战。通过正面的思考方式和实际行动，我们可以逐步克服社交场合中的障碍，为自己打造一个更有尊严、更安全的地盘。</w:t>
      </w:r>
      <w:r>
        <w:rPr>
          <w:sz w:val="32"/>
          <w:szCs w:val="32"/>
        </w:rPr>
        <w:t>&lt;/p&gt;&lt;p&gt;&lt;a href = "/doc/974200-</w:t>
      </w:r>
      <w:r>
        <w:rPr>
          <w:sz w:val="32"/>
          <w:szCs w:val="32"/>
        </w:rPr>
        <w:t>社交恐惧与被嫌弃的痛苦历程</w:t>
      </w:r>
      <w:r>
        <w:rPr>
          <w:sz w:val="32"/>
          <w:szCs w:val="32"/>
        </w:rPr>
        <w:t>.doc" rel="alternate" download="974200-</w:t>
      </w:r>
      <w:r>
        <w:rPr>
          <w:sz w:val="32"/>
          <w:szCs w:val="32"/>
        </w:rPr>
        <w:t>社交恐惧与被嫌弃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