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的翩跹飞花逐月之美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的翩跹：飞花逐月之美丽旋律</w:t>
      </w:r>
      <w:r>
        <w:rPr>
          <w:sz w:val="32"/>
          <w:szCs w:val="32"/>
        </w:rPr>
        <w:t>&lt;/p&gt;&lt;p&gt;&lt;img src="/static-img/xFWXs1aXdUoG_NBeNzY20PDKm1VVUy_Mx_PAzRND7R8-ZsBVnc_p_9JqYMJxHn7w.jpg"&gt;&lt;/p&gt;&lt;p&gt;</w:t>
      </w:r>
      <w:r>
        <w:rPr>
          <w:sz w:val="32"/>
          <w:szCs w:val="32"/>
        </w:rPr>
        <w:t>在中国大陆，电视剧一直是文化生活中不可或缺的一部分。从经典到现代，从古装到现实，每一部电视剧都有其独特的魅力和深刻的意义。在这些作品中，“飞花逐月”无疑是一部令人印象深刻的精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飞花逐月”以其优美的情感表达、精湛的手法运用以及深邃的人物内心世界赢得了观众的心。它讲述了一位年轻女子追求舞蹈梦想，在逆境中不断拼搏，最终实现自我价值的故事。这不仅仅是一个关于艺术成就与个人成长的小说，更是对我们这个时代千千万万个默默付出的艺术家们的一种致敬。</w:t>
      </w:r>
      <w:r>
        <w:rPr>
          <w:sz w:val="32"/>
          <w:szCs w:val="32"/>
        </w:rPr>
        <w:t>&lt;/p&gt;&lt;p&gt;&lt;img src="/static-img/3UkTUGOjPSWrmEWLRPDz6_DKm1VVUy_Mx_PAzRND7R8-ZsBVnc_p_9JqYMJxHn7w.jpg"&gt;&lt;/p&gt;&lt;p&gt;</w:t>
      </w:r>
      <w:r>
        <w:rPr>
          <w:sz w:val="32"/>
          <w:szCs w:val="32"/>
        </w:rPr>
        <w:t>例如，就像在这部电视剧中的主角李冰如，她从一个小镇上被放大的孩子，一步步走向舞台，那份坚持和努力让人忍不住为她叫好。她所面临的问题也许并不特别，但她的勇气和毅力却触动了无数人的心弦。正是这样的真实案例，让我们看到了每个人的努力都可能变成一朵落入他人杯中的飞花，带给别人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部成功的电视剧，“飞花逐月”也有其独到的制作手法，比如影片中的色彩搭配、音乐选择等，都体现出了高超的审美水平，使得整体观看效果更加震撼人心。这种结合了真实与艺术化的手法，使得“飞花逐月”的画面记忆犹新，同时也增强了观众对主角故事的情感投入。</w:t>
      </w:r>
      <w:r>
        <w:rPr>
          <w:sz w:val="32"/>
          <w:szCs w:val="32"/>
        </w:rPr>
        <w:t>&lt;/p&gt;&lt;p&gt;&lt;img src="/static-img/lSadGO6TxebaHHDerySQV_DKm1VVUy_Mx_PAzRND7R8-ZsBVnc_p_9JqYMJxHn7w.jpg"&gt;&lt;/p&gt;&lt;p&gt;</w:t>
      </w:r>
      <w:r>
        <w:rPr>
          <w:sz w:val="32"/>
          <w:szCs w:val="32"/>
        </w:rPr>
        <w:t>总之，无论是通过真实案例还是视听效果，“飞花逐月”都是一个充满激情与灵魂传递的地方，它不仅展示了人类追求卓越的心路历程，也为那些还未找到自己的方向的人提供了一份鼓励和启示。在这个信息爆炸且竞争激烈的大环境下，这样的作品更显珍贵，是一种精神上的慰藉，也是一种文化上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沙发上看着屏幕上跳跃着生命力的舞蹈时，或是在夜晚倾听那首旋律悠扬的声音，你会发现“飛花逐月電視劇”的真正魅力在于它如何将我们的共同梦想转化为光芒，让每一次追梦都成为一场盛宴，为我们的灵魂注入力量，为我们的生活添砖加瓦。</w:t>
      </w:r>
      <w:r>
        <w:rPr>
          <w:sz w:val="32"/>
          <w:szCs w:val="32"/>
        </w:rPr>
        <w:t>&lt;/p&gt;&lt;p&gt;&lt;img src="/static-img/m6IOoZiC6iJsk0dpLXke2_DKm1VVUy_Mx_PAzRND7R8-ZsBVnc_p_9JqYMJxHn7w.jpg"&gt;&lt;/p&gt;&lt;p&gt;&lt;a href = "/doc/974606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的翩跹飞花逐月之美丽旋律</w:t>
      </w:r>
      <w:r>
        <w:rPr>
          <w:sz w:val="32"/>
          <w:szCs w:val="32"/>
        </w:rPr>
        <w:t>.doc" rel="alternate" download="974606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的翩跹飞花逐月之美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