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一种难以言说的感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叫做“偏偏偏爱你”。它不像普通的情感那样直白和明显，反而是隐秘而复杂的。这种情感常常伴随着无数的思考、疑惑和不解，但当我们深入其核心时，却发现它是一种极为纯粹和坚定的感情。</w:t>
      </w:r>
      <w:r>
        <w:rPr>
          <w:sz w:val="32"/>
          <w:szCs w:val="32"/>
        </w:rPr>
        <w:t>&lt;/p&gt;&lt;p&gt;&lt;img src="/static-img/GwKpCO6wk_6uSo9_zMCPP776Tq4m2dhkIyRIzFXvbbRQbK2Qc_wibscv9xh4Hj7e.jpg"&gt;&lt;/p&gt;&lt;p&gt;</w:t>
      </w:r>
      <w:r>
        <w:rPr>
          <w:sz w:val="32"/>
          <w:szCs w:val="32"/>
        </w:rPr>
        <w:t>首先，“偏便便爱你”往往源于对对方某些微小行为或特质的喜好，这种喜好可能来源于童年或者一些偶然的相遇。比如，一位朋友可能因为你的幽默感，而另一位则因为你的细心。在日常生活中，我们很少有机会去欣赏这些小细节，更少有人能够将它们提升到重要地位。但对于那些拥有“偏便便爱”的人来说，这些似乎微不足道的小事却成为了他们深刻记忆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偏便便爱”通常伴随着一种独特的心理状态。这是一种既温柔又坚定，不愿意轻易放手的情感态度。这种态度让对方感到安心，因为他们知道，即使在最困难的时候，他们也会得到支持与理解。而对于那些体验过此类情感的人来说，它是一种超越言语所能表达的那种亲密与安全。</w:t>
      </w:r>
      <w:r>
        <w:rPr>
          <w:sz w:val="32"/>
          <w:szCs w:val="32"/>
        </w:rPr>
        <w:t>&lt;/p&gt;&lt;p&gt;&lt;img src="/static-img/YX5tjEvlscFZs_FZJIkBwr76Tq4m2dhkIyRIzFXvbbSvP-EB7t-OrkjK5qWfNNstULfeLFA2A0BBXixb7Pu3yYunsFN0XHIfSXaY7DKtSZRCVEcg9HjyBv2vECOZpgHi71W-z9z6i15fRx8PQU-C0iaJTpWWAh7xjiwlNYRV_3hFUO-gE_tcLRGIw09kLi7OgZfXJFWzvaGhl1WDX3OCiA.jpg"&gt;&lt;/p&gt;&lt;p&gt;</w:t>
      </w:r>
      <w:r>
        <w:rPr>
          <w:sz w:val="32"/>
          <w:szCs w:val="32"/>
        </w:rPr>
        <w:t>再者，“偏便便爱”往往需要时间来培养。它不是一夜之间就能形成的情感，而是通过一段段共同经历、分享和互动逐渐发展起来的。每一次微笑，每一次倾听，都像是两颗心在慢慢靠近。当这份情绪达到了一定的强度时，它就会像一个不可抗拒的力量一样，将两个人的命运紧密地捆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偏便，便爱”，也是一个需要勇气去承认并展现出来的情感。在这个快速变化社会中，人们习惯了逃避真实面对自己的感觉，但真正拥抱这一份感情的人们，却能够勇敢地面对自己的内心世界，并且毫不犹豫地向那个特别的人展示出自己全部的一切。</w:t>
      </w:r>
      <w:r>
        <w:rPr>
          <w:sz w:val="32"/>
          <w:szCs w:val="32"/>
        </w:rPr>
        <w:t>&lt;/p&gt;&lt;p&gt;&lt;img src="/static-img/ttUYxFxKvldR2SV5smdAvL76Tq4m2dhkIyRIzFXvbbSvP-EB7t-OrkjK5qWfNNstULfeLFA2A0BBXixb7Pu3yYunsFN0XHIfSXaY7DKtSZRCVEcg9HjyBv2vECOZpgHi71W-z9z6i15fRx8PQU-C0iaJTpWWAh7xjiwlNYRV_3hFUO-gE_tcLRGIw09kLi7OgZfXJFWzvaGhl1WDX3OCiA.jpg"&gt;&lt;/p&gt;&lt;p&gt;</w:t>
      </w:r>
      <w:r>
        <w:rPr>
          <w:sz w:val="32"/>
          <w:szCs w:val="32"/>
        </w:rPr>
        <w:t>最后，“偏详详详，你我他”，是一个充满了未来美好的预期。在许多情况下，当一个人开始怀揣起“喜欢”的念头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总是立刻意识到自己已经陷入了更深层次的情愫。但当那一刻终于到来，那份无法用语言形容的心悸，那份想必要把一切都给予出去的心灵，就像是整个宇宙都被重新编织了一遍，只为那个特别的人存在于其中，为他们打造一个属于只有彼此才能理解的地球上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出那句简单而又复杂的话——“我只喜欢你。”其实是在说：“我只‘侧’心全给你。”这种情愫虽然看似简单，但背后隐藏着无尽深厚的情谊，是我们生命中最宝贵的一部分，也是值得我们去珍惜和保护的一份财富。不论何时何地，只要有一丝余光照亮我们的内心，我们都会知道，在这个世界上，还有那么一个人——是我唯一愿意用我的全身投入去陪伴、彼此分享快乐与忧伤之人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就是我，我只喜欢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我只会‘侧’点力气，用尽我的所有，让这份感情永远存在，无论世间怎样变迁都不变。我只会‘侧’个脸庞，对着他的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笑容沉醉，让时间静止下来，只为那片属于我们的天空永远晴朗。我只是‘侧’点希望，用我的眼神告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我愿意陪伴下去，无论前路多么崎岖，我都不会迷失方向。我只是‘侧’点梦想，用我的双手牵住他的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手，让未来变得更加辉煌灿烂。我只是……</w:t>
      </w:r>
      <w:r>
        <w:rPr>
          <w:sz w:val="32"/>
          <w:szCs w:val="32"/>
        </w:rPr>
        <w:t>&lt;/p&gt;&lt;p&gt;&lt;img src="/static-img/55uHtTrnUbecO3yF3AZ5r776Tq4m2dhkIyRIzFXvbbSvP-EB7t-OrkjK5qWfNNstULfeLFA2A0BBXixb7Pu3yYunsFN0XHIfSXaY7DKtSZRCVEcg9HjyBv2vECOZpgHi71W-z9z6i15fRx8PQU-C0iaJTpWWAh7xjiwlNYRV_3hFUO-gE_tcLRGIw09kLi7OgZfXJFWzvaGhl1WDX3OCiA.jpg"&gt;&lt;/p&gt;&lt;p&gt;&lt;a href = "/doc/974741-</w:t>
      </w:r>
      <w:r>
        <w:rPr>
          <w:sz w:val="32"/>
          <w:szCs w:val="32"/>
        </w:rPr>
        <w:t>偏偏偏爱你一种难以言说的感情纠葛</w:t>
      </w:r>
      <w:r>
        <w:rPr>
          <w:sz w:val="32"/>
          <w:szCs w:val="32"/>
        </w:rPr>
        <w:t>.doc" rel="alternate" download="974741-</w:t>
      </w:r>
      <w:r>
        <w:rPr>
          <w:sz w:val="32"/>
          <w:szCs w:val="32"/>
        </w:rPr>
        <w:t>偏偏偏爱你一种难以言说的感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