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晕泛上困窘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是那么地难以言表，仿佛整个世界都在注视着你的每一个表情，每一次举动。这种感觉，就叫做“难为情”。它是一种无法言喻的尴尬，一种深藏内心的羞涩，也是一种对周围环境敏感度超乎常人的反应。</w:t>
      </w:r>
      <w:r>
        <w:rPr>
          <w:sz w:val="32"/>
          <w:szCs w:val="32"/>
        </w:rPr>
        <w:t>&lt;/p&gt;&lt;p&gt;&lt;img src="/static-img/mlIs7qwRS_2DhBw632ZCZ8Mj1nm9UU-_YQtQxnshXviEbci8Tze4QbURQYTrmSvR.jpg"&gt;&lt;/p&gt;&lt;p&gt;</w:t>
      </w:r>
      <w:r>
        <w:rPr>
          <w:sz w:val="32"/>
          <w:szCs w:val="32"/>
        </w:rPr>
        <w:t>初恋的忐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你的心跳像是要从胸腔里跳出来，每次见到他，都会不自觉地低头，不敢直视对方的眼睛。你知道自己脸上的红晕已经透露了你内心的情感，但却又害怕被发现，被误解或是嘲笑。这份难为情，让你变得紧张而小气，甚至连呼吸都变得笨拙。</w:t>
      </w:r>
      <w:r>
        <w:rPr>
          <w:sz w:val="32"/>
          <w:szCs w:val="32"/>
        </w:rPr>
        <w:t>&lt;/p&gt;&lt;p&gt;&lt;img src="/static-img/3rtt23yM6Ett-f1HsimuzMMj1nm9UU-_YQtQxnshXvjx22XdSdVn351N8sSE7aNED5zozHr6DxP1qdMbtzLxubk8b_Bp9E-x1DcbQ6g-MInf_nwdhV2y_mIfJmeLiucgNSZPABBJCiQBxqfv4Pt6szmrXeJJARm6TZVVawaiOIOvmzgR4AEQFYdkgYieWAGa.jpg"&gt;&lt;/p&gt;&lt;p&gt;</w:t>
      </w:r>
      <w:r>
        <w:rPr>
          <w:sz w:val="32"/>
          <w:szCs w:val="32"/>
        </w:rPr>
        <w:t>公众场合的局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在大庭广众之下，你也可能因为某个突发事件而感到极度困窘。比如，在聚会上意外说出了一句让所有人都不禁笑出的俏皮话，或是在演讲台上忘记了自己的台词，这些都是让人难以忍受的“难为情”时刻。在这样的场合里，你只能选择装作若无其事，而内心却在默默挣扎。</w:t>
      </w:r>
      <w:r>
        <w:rPr>
          <w:sz w:val="32"/>
          <w:szCs w:val="32"/>
        </w:rPr>
        <w:t>&lt;/p&gt;&lt;p&gt;&lt;img src="/static-img/ajg7SJrhtBWFdgVmDoGcxsMj1nm9UU-_YQtQxnshXvjx22XdSdVn351N8sSE7aNED5zozHr6DxP1qdMbtzLxubk8b_Bp9E-x1DcbQ6g-MInf_nwdhV2y_mIfJmeLiucgNSZPABBJCiQBxqfv4Pt6szmrXeJJARm6TZVVawaiOIOvmzgR4AEQFYdkgYieWAGa.jpg"&gt;&lt;/p&gt;&lt;p&gt;</w:t>
      </w:r>
      <w:r>
        <w:rPr>
          <w:sz w:val="32"/>
          <w:szCs w:val="32"/>
        </w:rPr>
        <w:t>面对批评时的心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的批评像雨点一样落在你的身上，那份沉重和刺痛几乎让你无法承受。你会觉得自己好像犯了什么不可饶恕的大罪，但实际上，只不过是一个简单的小错误。这些微不足道的事情，却能引起如此巨大的波澜，让你陷入一片混乱之中，试图寻找一种逃避现实、掩盖真相的方法。</w:t>
      </w:r>
      <w:r>
        <w:rPr>
          <w:sz w:val="32"/>
          <w:szCs w:val="32"/>
        </w:rPr>
        <w:t>&lt;/p&gt;&lt;p&gt;&lt;img src="/static-img/SE0zDEcJ7lMZq6oEKda228Mj1nm9UU-_YQtQxnshXvjx22XdSdVn351N8sSE7aNED5zozHr6DxP1qdMbtzLxubk8b_Bp9E-x1DcbQ6g-MInf_nwdhV2y_mIfJmeLiucgNSZPABBJCiQBxqfv4Pt6szmrXeJJARm6TZVVawaiOIOvmzgR4AEQFYdkgYieWAGa.jpeg"&gt;&lt;/p&gt;&lt;p&gt;</w:t>
      </w:r>
      <w:r>
        <w:rPr>
          <w:sz w:val="32"/>
          <w:szCs w:val="32"/>
        </w:rPr>
        <w:t>私密空间中的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在最安静、私密的地方，也可能因突然的一幕而感到深深不安。这可以是一个意外听到自己的隐私谈话，被捕捉到了不想被看到的一面，或是一个不经意间触碰到的东西，它们似乎都能激起一阵强烈的情绪波动，使得原本平静的心灵瞬间失去了方向。</w:t>
      </w:r>
      <w:r>
        <w:rPr>
          <w:sz w:val="32"/>
          <w:szCs w:val="32"/>
        </w:rPr>
        <w:t>&lt;/p&gt;&lt;p&gt;&lt;img src="/static-img/Zp_S4t5jn4T1zgfhJteVIMMj1nm9UU-_YQtQxnshXvjx22XdSdVn351N8sSE7aNED5zozHr6DxP1qdMbtzLxubk8b_Bp9E-x1DcbQ6g-MInf_nwdhV2y_mIfJmeLiucgNSZPABBJCiQBxqfv4Pt6szmrXeJJARm6TZVVawaiOIOvmzgR4AEQFYdkgYieWAGa.jpg"&gt;&lt;/p&gt;&lt;p&gt;</w:t>
      </w:r>
      <w:r>
        <w:rPr>
          <w:sz w:val="32"/>
          <w:szCs w:val="32"/>
        </w:rPr>
        <w:t>社交媒体上的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新月异，我们生活中的每一步都可能被记录下来，无论是照片还是视频，它们都会迅速传遍网络。当我们发现自己的行为、穿着或者言行受到网友评论和打分的时候，这份来自于数字世界的声音往往比现实中的声音更加尖锐，更容易触及我们的神经末梢，造成前所未有的“难为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意味着不断地探索与适应，是一种痛苦但又美好的旅程。在这个旅程中，“难为情”也是一个重要组成部分。它提醒我们认识到自己的不足，也推动我们去改变，以迎接新的挑战。但这并不意味着这些尴尬就没有意义，它们正是通向成熟与自信的一个桥梁，用来磨练我们的耐力和坚韧性。</w:t>
      </w:r>
      <w:r>
        <w:rPr>
          <w:sz w:val="32"/>
          <w:szCs w:val="32"/>
        </w:rPr>
        <w:t>&lt;/p&gt;&lt;p&gt;&lt;a href = "/doc/974846-</w:t>
      </w:r>
      <w:r>
        <w:rPr>
          <w:sz w:val="32"/>
          <w:szCs w:val="32"/>
        </w:rPr>
        <w:t>红晕泛上困窘心扉</w:t>
      </w:r>
      <w:r>
        <w:rPr>
          <w:sz w:val="32"/>
          <w:szCs w:val="32"/>
        </w:rPr>
        <w:t>.doc" rel="alternate" download="974846-</w:t>
      </w:r>
      <w:r>
        <w:rPr>
          <w:sz w:val="32"/>
          <w:szCs w:val="32"/>
        </w:rPr>
        <w:t>红晕泛上困窘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