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秘诀冰棒取快的智慧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秘诀：冰棒取快的智慧之道</w:t>
      </w:r>
      <w:r>
        <w:rPr>
          <w:sz w:val="32"/>
          <w:szCs w:val="32"/>
        </w:rPr>
        <w:t>&lt;/p&gt;&lt;p&gt;&lt;img src="/static-img/I6a_YVqEnYWZpxCR1AxOPvDKm1VVUy_Mx_PAzRND7R8-ZsBVnc_p_9JqYMJxHn7w.jpg"&gt;&lt;/p&gt;&lt;p&gt;</w:t>
      </w:r>
      <w:r>
        <w:rPr>
          <w:sz w:val="32"/>
          <w:szCs w:val="32"/>
        </w:rPr>
        <w:t>冰棒作为冷却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冰棒不仅能够快速降低物体温度，还能帮助我们在等待快递时保持清醒。将冰棒放入快递包裹内，可以有效地减缓包裹内商品的温度升高，从而保护商品免受高温影响。</w:t>
      </w:r>
      <w:r>
        <w:rPr>
          <w:sz w:val="32"/>
          <w:szCs w:val="32"/>
        </w:rPr>
        <w:t>&lt;/p&gt;&lt;p&gt;&lt;img src="/static-img/gattb2fX8xSkKeque6iv6vDKm1VVUy_Mx_PAzRND7R8-ZsBVnc_p_9JqYMJxHn7w.jpg"&gt;&lt;/p&gt;&lt;p&gt;</w:t>
      </w:r>
      <w:r>
        <w:rPr>
          <w:sz w:val="32"/>
          <w:szCs w:val="32"/>
        </w:rPr>
        <w:t>快递员友好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冰棒作为礼物给予快递员，他们在恶劣天气下工作，对于一块冰镇的小棍子来说，无疑是一份心意和寒暄。在他们辛勤工作时，我们可以通过这份小恩惠来表达对他们辛勤付出的感激。</w:t>
      </w:r>
      <w:r>
        <w:rPr>
          <w:sz w:val="32"/>
          <w:szCs w:val="32"/>
        </w:rPr>
        <w:t>&lt;/p&gt;&lt;p&gt;&lt;img src="/static-img/naKj0XE67kpFT4v2z1OeOvDKm1VVUy_Mx_PAzRND7R8-ZsBVnc_p_9JqYMJxHn7w.jpg"&gt;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递员经常需要处理多个包裹，这些包裹可能含有不同客户的商品，若不注意个人卫生，将会传播病毒。利用冰棒进行手部消毒是非常实用的方法之一，让我们的日常生活更加健康。</w:t>
      </w:r>
      <w:r>
        <w:rPr>
          <w:sz w:val="32"/>
          <w:szCs w:val="32"/>
        </w:rPr>
        <w:t>&lt;/p&gt;&lt;p&gt;&lt;img src="/static-img/JZPyf9qZqS8BB_GKZ3hjzfDKm1VVUy_Mx_PAzRND7R8-ZsBVnc_p_9JqYMJxHn7w.jpg"&gt;&lt;/p&gt;&lt;p&gt;</w:t>
      </w:r>
      <w:r>
        <w:rPr>
          <w:sz w:val="32"/>
          <w:szCs w:val="32"/>
        </w:rPr>
        <w:t>降低运输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由于环境因素或者交通管制，货运可能会出现延迟。如果能够事先预知这些情况，将可以提前准备足够数量的冷藏材料，如冷冻水或干氯乙烯袋，以便迅速采取措施保护货物安全送达。</w:t>
      </w:r>
      <w:r>
        <w:rPr>
          <w:sz w:val="32"/>
          <w:szCs w:val="32"/>
        </w:rPr>
        <w:t>&lt;/p&gt;&lt;p&gt;&lt;img src="/static-img/SIlpfCzev_Vp0g-oFwC8p_DKm1VVUy_Mx_PAzRND7R8-ZsBVnc_p_9JqYMJxHn7w.jpg"&gt;&lt;/p&gt;&lt;p&gt;</w:t>
      </w:r>
      <w:r>
        <w:rPr>
          <w:sz w:val="32"/>
          <w:szCs w:val="32"/>
        </w:rPr>
        <w:t>提升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产品质量和送达速度都有较高期望。如果我们能够提供一个额外的小惊喜，比如带着一根新鲜出炉的香草口味冰棍去接收自己的订单，不仅可以提升用户的情绪，也能增加品牌形象，为公司赢得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次性塑料制成的冷冻杯代替纸质盒子，在一定程度上减少了垃圾量。同时，它们也更易于重复使用，即使没有被用于携带食物，也可用作储存其他东西，如书籍、文具等。此举展现了环保意识与实际行动相结合的一种生活方式。</w:t>
      </w:r>
      <w:r>
        <w:rPr>
          <w:sz w:val="32"/>
          <w:szCs w:val="32"/>
        </w:rPr>
        <w:t>&lt;/p&gt;&lt;p&gt;&lt;a href = "/doc/975153-</w:t>
      </w:r>
      <w:r>
        <w:rPr>
          <w:sz w:val="32"/>
          <w:szCs w:val="32"/>
        </w:rPr>
        <w:t>快递小秘诀冰棒取快的智慧之道</w:t>
      </w:r>
      <w:r>
        <w:rPr>
          <w:sz w:val="32"/>
          <w:szCs w:val="32"/>
        </w:rPr>
        <w:t>.doc" rel="alternate" download="975153-</w:t>
      </w:r>
      <w:r>
        <w:rPr>
          <w:sz w:val="32"/>
          <w:szCs w:val="32"/>
        </w:rPr>
        <w:t>快递小秘诀冰棒取快的智慧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