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湿你骨科解密人体健康的双重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骨科之谜：干湿你骨，解锁健康的双重密码</w:t>
      </w:r>
      <w:r>
        <w:rPr>
          <w:sz w:val="32"/>
          <w:szCs w:val="32"/>
        </w:rPr>
        <w:t>&lt;/p&gt;&lt;p&gt;&lt;img src="/static-img/NdK_nvmQmkKCiHQAEG8ImeMfCMr-xjzm8Ok1JgZQQnz63oFMjEBFWpuecwCAOIBR.jpg"&gt;&lt;/p&gt;&lt;p&gt;</w:t>
      </w:r>
      <w:r>
        <w:rPr>
          <w:sz w:val="32"/>
          <w:szCs w:val="32"/>
        </w:rPr>
        <w:t>在日常生活中，我们常听说“干燥”和“湿润”的概念，但它们如何与我们的身体特别是骨骼健康相关呢？今天，我们将探索“可不可以干湿你骨科”的深层含义，以及它对我们了解人体健康至关重要的一面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干燥与水分平衡</w:t>
      </w:r>
      <w:r>
        <w:rPr>
          <w:sz w:val="32"/>
          <w:szCs w:val="32"/>
        </w:rPr>
        <w:t>&lt;/p&gt;&lt;p&gt;&lt;img src="/static-img/r-TSqFb_RVX4C6dkS1r5VeMfCMr-xjzm8Ok1JgZQQny6rML7aNpJ4kiJ2y7Ua7UxXu8OGaJouj7U90A11Q2y21z59ilppN01_pRD6vCKgWW4r9FdrQnebQGj0IAqPQbjbLc5bTL6D65Ju-s42uXv1Em4QQnf-5Got5KL_L-ChDRqoEKe3eWUazzDQOViYX_V.jpg"&gt;&lt;/p&gt;&lt;p&gt;</w:t>
      </w:r>
      <w:r>
        <w:rPr>
          <w:sz w:val="32"/>
          <w:szCs w:val="32"/>
        </w:rPr>
        <w:t>首先，让我们来看看什么是干燥。对于一个系统而言，尤其是在生物体内，保持适当的水分水平至关重要。这一点对于维持肌肉、组织和器官正常功能都是必不可少的。如果水分过多或过少，都会导致一系列问题，比如软组织疼痛、关节炎甚至更严重的问题，如肾脏疾病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水分管理：从细胞到整个人</w:t>
      </w:r>
      <w:r>
        <w:rPr>
          <w:sz w:val="32"/>
          <w:szCs w:val="32"/>
        </w:rPr>
        <w:t>&lt;/p&gt;&lt;p&gt;&lt;img src="/static-img/7tD0bopTRC_Sx8duxrvgHeMfCMr-xjzm8Ok1JgZQQny6rML7aNpJ4kiJ2y7Ua7UxXu8OGaJouj7U90A11Q2y21z59ilppN01_pRD6vCKgWW4r9FdrQnebQGj0IAqPQbjbLc5bTL6D65Ju-s42uXv1Em4QQnf-5Got5KL_L-ChDRqoEKe3eWUazzDQOViYX_V.jpg"&gt;&lt;/p&gt;&lt;p&gt;</w:t>
      </w:r>
      <w:r>
        <w:rPr>
          <w:sz w:val="32"/>
          <w:szCs w:val="32"/>
        </w:rPr>
        <w:t>每个细胞都需要恰当的水分来进行生命活动，而这种调节并不简单。人类大约有</w:t>
      </w:r>
      <w:r>
        <w:rPr>
          <w:sz w:val="32"/>
          <w:szCs w:val="32"/>
        </w:rPr>
        <w:t>60%</w:t>
      </w:r>
      <w:r>
        <w:rPr>
          <w:sz w:val="32"/>
          <w:szCs w:val="32"/>
        </w:rPr>
        <w:t>的体重由水组成，这些水分分布在血液、淋巴液以及其他各种生理液中。因此，当谈论到“干湿你的骨科”时，就意味着要确保这些生理过程得以顺畅地进行，以避免任何可能导致疾病或伤害的情况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骨骼健康中的“湿润”角色</w:t>
      </w:r>
      <w:r>
        <w:rPr>
          <w:sz w:val="32"/>
          <w:szCs w:val="32"/>
        </w:rPr>
        <w:t>&lt;/p&gt;&lt;p&gt;&lt;img src="/static-img/dDN3efzge8e-JUmNN2XBheMfCMr-xjzm8Ok1JgZQQny6rML7aNpJ4kiJ2y7Ua7UxXu8OGaJouj7U90A11Q2y21z59ilppN01_pRD6vCKgWW4r9FdrQnebQGj0IAqPQbjbLc5bTL6D65Ju-s42uXv1Em4QQnf-5Got5KL_L-ChDRqoEKe3eWUazzDQOViYX_V.jpg"&gt;&lt;/p&gt;&lt;p&gt;</w:t>
      </w:r>
      <w:r>
        <w:rPr>
          <w:sz w:val="32"/>
          <w:szCs w:val="32"/>
        </w:rPr>
        <w:t>现在，让我们讨论一下所谓的“湿润”。这个词通常用来形容那些能够促进流动性和柔韧性的物质。在谈及骨骼健康时，“湿润”指的是那些能够增强骨骼密度并防止损伤发生的元素。例如，钙是一种非常重要的矿物质，它帮助构建并维护强壮且坚固的地球板块——我们的骨骼。此外，还有类似于胶原蛋白这样的连接纤维素，它们使得软组织更加弹性，使其能承受各种运动压力。</w:t>
      </w:r>
      <w:r>
        <w:rPr>
          <w:sz w:val="32"/>
          <w:szCs w:val="32"/>
        </w:rPr>
        <w:t>&lt;/p&gt;&lt;p&gt;4. “</w:t>
      </w:r>
      <w:r>
        <w:rPr>
          <w:sz w:val="32"/>
          <w:szCs w:val="32"/>
        </w:rPr>
        <w:t>可不可以”：权衡与选择</w:t>
      </w:r>
      <w:r>
        <w:rPr>
          <w:sz w:val="32"/>
          <w:szCs w:val="32"/>
        </w:rPr>
        <w:t>&lt;/p&gt;&lt;p&gt;&lt;img src="/static-img/TKiFxieeoZVNtRt786atUOMfCMr-xjzm8Ok1JgZQQny6rML7aNpJ4kiJ2y7Ua7UxXu8OGaJouj7U90A11Q2y21z59ilppN01_pRD6vCKgWW4r9FdrQnebQGj0IAqPQbjbLc5bTL6D65Ju-s42uXv1Em4QQnf-5Got5KL_L-ChDRqoEKe3eWUazzDQOViYX_V.jpg"&gt;&lt;/p&gt;&lt;p&gt;</w:t>
      </w:r>
      <w:r>
        <w:rPr>
          <w:sz w:val="32"/>
          <w:szCs w:val="32"/>
        </w:rPr>
        <w:t>这里提到的“可不可以”，其实是一个哲学问题，更像是对生活方式的一个提醒。当我们询问是否应该让自己的身体处于一种状态——比如说保持足够多但又不是过量的话——就像是在问自己是否愿意为了更好的生活质量做出改变。而这正是现代社会面临的一个挑战，即找到最佳平衡点，并持续地维持这一状态，无论是通过饮食习惯还是体育锻炼方式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结语：掌握控制手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可不可以干湿你</w:t>
      </w:r>
      <w:r>
        <w:rPr>
          <w:sz w:val="32"/>
          <w:szCs w:val="32"/>
        </w:rPr>
        <w:t xml:space="preserve">boneskoi?” </w:t>
      </w:r>
      <w:r>
        <w:rPr>
          <w:sz w:val="32"/>
          <w:szCs w:val="32"/>
        </w:rPr>
        <w:t>这个问题实际上是一个关于自我意识和自我照顾的问题。当我们决定如何处理自己的身体时，我们也在决定自己的未来。这包括了饮食选择、运动习惯以及心理状态等方面。如果能理解这些基本原则，并学会把握好自己身上的那根控制手柄，那么就能保证我们的身体永远处于最佳状态，从而享受一个更加充实的人生旅程。</w:t>
      </w:r>
      <w:r>
        <w:rPr>
          <w:sz w:val="32"/>
          <w:szCs w:val="32"/>
        </w:rPr>
        <w:t>&lt;/p&gt;&lt;p&gt;&lt;a href = "/doc/975272-</w:t>
      </w:r>
      <w:r>
        <w:rPr>
          <w:sz w:val="32"/>
          <w:szCs w:val="32"/>
        </w:rPr>
        <w:t>干湿你骨科解密人体健康的双重秘密</w:t>
      </w:r>
      <w:r>
        <w:rPr>
          <w:sz w:val="32"/>
          <w:szCs w:val="32"/>
        </w:rPr>
        <w:t>.doc" rel="alternate" download="975272-</w:t>
      </w:r>
      <w:r>
        <w:rPr>
          <w:sz w:val="32"/>
          <w:szCs w:val="32"/>
        </w:rPr>
        <w:t>干湿你骨科解密人体健康的双重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