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朝俞答错一道题的一支笔</w:t>
      </w:r>
      <w:r>
        <w:rPr>
          <w:sz w:val="48"/>
          <w:szCs w:val="48"/>
        </w:rPr>
        <w:t>PLAY</w:t>
      </w:r>
      <w:r>
        <w:rPr>
          <w:sz w:val="48"/>
          <w:szCs w:val="48"/>
        </w:rPr>
        <w:t>探索学霸背后的学习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学霸背后的学习秘诀</w:t>
      </w:r>
      <w:r>
        <w:rPr>
          <w:sz w:val="32"/>
          <w:szCs w:val="32"/>
        </w:rPr>
        <w:t>&lt;/p&gt;&lt;p&gt;&lt;img src="/static-img/xs7N58SnZoW8fVkTxtPO3PDKm1VVUy_Mx_PAzRND7R8-ZsBVnc_p_9JqYMJxHn7w.jpg"&gt;&lt;/p&gt;&lt;p&gt;</w:t>
      </w:r>
      <w:r>
        <w:rPr>
          <w:sz w:val="32"/>
          <w:szCs w:val="32"/>
        </w:rPr>
        <w:t>一道题的错位：朝俞的故事开始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下午，清华大学数学系的一名学生朝俞坐在图书馆里研读着他的笔记本。他的眼神专注，手指在纸上快速划过，每一个动作都透露出他对知识的渴望和追求。然而，在这个宁静而又充满活力的场景中，也隐藏着一种不为人知的情感——对于自己的不足和错误的自我反思。</w:t>
      </w:r>
      <w:r>
        <w:rPr>
          <w:sz w:val="32"/>
          <w:szCs w:val="32"/>
        </w:rPr>
        <w:t>&lt;/p&gt;&lt;p&gt;&lt;img src="/static-img/zC7NjDHbZ6sGZ08KPwaDwfDKm1VVUy_Mx_PAzRND7R8-ZsBVnc_p_9JqYMJxHn7w.jpg"&gt;&lt;/p&gt;&lt;p&gt;</w:t>
      </w:r>
      <w:r>
        <w:rPr>
          <w:sz w:val="32"/>
          <w:szCs w:val="32"/>
        </w:rPr>
        <w:t>朝俞答错一道题的一支笔</w:t>
      </w:r>
      <w:r>
        <w:rPr>
          <w:sz w:val="32"/>
          <w:szCs w:val="32"/>
        </w:rPr>
        <w:t>PLAY&lt;/p&gt;&lt;p&gt;</w:t>
      </w:r>
      <w:r>
        <w:rPr>
          <w:sz w:val="32"/>
          <w:szCs w:val="32"/>
        </w:rPr>
        <w:t>为什么会有这样的错误？是不是所有努力都是白费？</w:t>
      </w:r>
      <w:r>
        <w:rPr>
          <w:sz w:val="32"/>
          <w:szCs w:val="32"/>
        </w:rPr>
        <w:t>&lt;/p&gt;&lt;p&gt;&lt;img src="/static-img/9WdsWPUqvaU4qKwdaASdY_DKm1VVUy_Mx_PAzRND7R8-ZsBVnc_p_9JqYMJxHn7w.jpg"&gt;&lt;/p&gt;&lt;p&gt;</w:t>
      </w:r>
      <w:r>
        <w:rPr>
          <w:sz w:val="32"/>
          <w:szCs w:val="32"/>
        </w:rPr>
        <w:t>每当夜幕降临，灯火通明的时候，很多学生都会感到心头涌起一种难以言喻的情绪。在他们看来，这个世界似乎总是在提醒他们，他们永远无法达到那个完美无瑕的地步。而且，当我们面对这样的事情时，我们往往会陷入到自责、沮丧甚至是绝望之中。但其实，每一次失败都是成长的一部分，是向更高目标迈进的一个重要阶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的人物往往不会因为一次或者几次的小挫折而放弃，而是会从这些经历中吸取教训，用它们作为自己前进道路上的垫脚石。就像那句古老的话语所说的：“水能载舟亦能覆舟。”每个人都有可能在某个瞬间失去方向，但真正关键的是如何从这失误中恢复过来，以及如何让这种经历成为自己的力量源泉。</w:t>
      </w:r>
      <w:r>
        <w:rPr>
          <w:sz w:val="32"/>
          <w:szCs w:val="32"/>
        </w:rPr>
        <w:t>&lt;/p&gt;&lt;p&gt;&lt;img src="/static-img/MI69fDo5NxhM0AiwfS-7qvDKm1VVUy_Mx_PAzRND7R8-ZsBVnc_p_9JqYMJxHn7w.jpg"&gt;&lt;/p&gt;&lt;p&gt;</w:t>
      </w:r>
      <w:r>
        <w:rPr>
          <w:sz w:val="32"/>
          <w:szCs w:val="32"/>
        </w:rPr>
        <w:t>那么，我们该如何从错误中学到东西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曾经那种迷茫与痛苦，我深刻地认识到，只要你愿意，你就可以从任何情况中找到机会。一支笔，即使它落在地板上，也依然可以用来写下新的篇章；即使它被扔掉，也可以变成燃烧垃圾箱里的废墟，从而激发人们思考环保问题。同样，一次小小的失误也许只是开启了一扇门，它或许将带领你走向未知的领域，或许将引导你发现新的热情。</w:t>
      </w:r>
      <w:r>
        <w:rPr>
          <w:sz w:val="32"/>
          <w:szCs w:val="32"/>
        </w:rPr>
        <w:t>&lt;/p&gt;&lt;p&gt;&lt;img src="/static-img/CNFoJSpk1n9gj81fXd9_VfDKm1VVUy_Mx_PAzRND7R8-ZsBVnc_p_9JqYMJxHn7w.jpg"&gt;&lt;/p&gt;&lt;p&gt;</w:t>
      </w:r>
      <w:r>
        <w:rPr>
          <w:sz w:val="32"/>
          <w:szCs w:val="32"/>
        </w:rPr>
        <w:t>当然，这并不是说我们应该去寻找错误，并乐于接受它们，因为我们并不希望我们的生活充满困难和挑战。但是，如果能够做到这一点，那么我们就会发现，无论何时何地，都有一种力量正在等待着被释放。这股力量来自于内心深处，那里藏着不屈不饶、不断尝试、勇敢面对一切挑战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把握住现在，不断前行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遇到了困难或是一个“错题”时，请不要气馁。你是否愿意用你的智慧和勇气，将这份遗憾转化为行动力？如果答案是肯定的，那么请相信，没有什么比这一天更值得庆祝了，因为这就是开启新旅程的大门。这就是“朝俞答错一道题的一支笔</w:t>
      </w:r>
      <w:r>
        <w:rPr>
          <w:sz w:val="32"/>
          <w:szCs w:val="32"/>
        </w:rPr>
        <w:t>PLAY”</w:t>
      </w:r>
      <w:r>
        <w:rPr>
          <w:sz w:val="32"/>
          <w:szCs w:val="32"/>
        </w:rPr>
        <w:t>的意义所在——利用每一次失败提升自己，为未来铺平道路。当你的心灵得到净化，你便能够看到前方广阔无垠的地平线，而那正是一条通向成功之路的征途。在这个征途上，每一步都是为了梦想献出最真挚的心灵与汗水。</w:t>
      </w:r>
      <w:r>
        <w:rPr>
          <w:sz w:val="32"/>
          <w:szCs w:val="32"/>
        </w:rPr>
        <w:t>&lt;/p&gt;&lt;p&gt;&lt;a href = "/doc/975413-</w:t>
      </w:r>
      <w:r>
        <w:rPr>
          <w:sz w:val="32"/>
          <w:szCs w:val="32"/>
        </w:rPr>
        <w:t>朝俞答错一道题的一支笔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探索学霸背后的学习秘诀</w:t>
      </w:r>
      <w:r>
        <w:rPr>
          <w:sz w:val="32"/>
          <w:szCs w:val="32"/>
        </w:rPr>
        <w:t>.doc" rel="alternate" download="975413-</w:t>
      </w:r>
      <w:r>
        <w:rPr>
          <w:sz w:val="32"/>
          <w:szCs w:val="32"/>
        </w:rPr>
        <w:t>朝俞答错一道题的一支笔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探索学霸背后的学习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