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惩罚的尴尬瞬间捏一节课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引发的健康危机</w:t>
      </w:r>
      <w:r>
        <w:rPr>
          <w:sz w:val="32"/>
          <w:szCs w:val="32"/>
        </w:rPr>
        <w:t>&lt;/p&gt;&lt;p&gt;&lt;img src="/static-img/grUyE8M30GaBCoi33BlOB9IKtquCR6xxGAmVjy3Y-043iXSzorZxc3AvPl31vTb3.jpeg"&gt;&lt;/p&gt;&lt;p&gt;</w:t>
      </w:r>
      <w:r>
        <w:rPr>
          <w:sz w:val="32"/>
          <w:szCs w:val="32"/>
        </w:rPr>
        <w:t>在班级中，口罩作为预防传染病的一种重要手段，其缺失可能导致同学们面临更大的健康风险。班长忘带口罩让捏了一节课，这不仅是对自己的管理不严的问题，也反映出个人的责任感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上的失误与应对策略</w:t>
      </w:r>
      <w:r>
        <w:rPr>
          <w:sz w:val="32"/>
          <w:szCs w:val="32"/>
        </w:rPr>
        <w:t>&lt;/p&gt;&lt;p&gt;&lt;img src="/static-img/v1iaFl4fN4TWn8R7XhpjwdIKtquCR6xxGAmVjy3Y-043iXSzorZxc3AvPl31vTb3.jpeg"&gt;&lt;/p&gt;&lt;p&gt;</w:t>
      </w:r>
      <w:r>
        <w:rPr>
          <w:sz w:val="32"/>
          <w:szCs w:val="32"/>
        </w:rPr>
        <w:t>管理工作需要精细和周密，班长在没有准备足够措施的情况下，没有及时采取补救措施，以此来减轻因其疏忽造成的影响。正确的做法应该是在出现问题时立即采取行动，比如找代替者或提出合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场合中的个人行为规范</w:t>
      </w:r>
      <w:r>
        <w:rPr>
          <w:sz w:val="32"/>
          <w:szCs w:val="32"/>
        </w:rPr>
        <w:t>&lt;/p&gt;&lt;p&gt;&lt;img src="/static-img/mo-pxxMTuX3LaQhxg3yon9IKtquCR6xxGAmVjy3Y-043iXSzorZxc3AvPl31vTb3.jpeg"&gt;&lt;/p&gt;&lt;p&gt;</w:t>
      </w:r>
      <w:r>
        <w:rPr>
          <w:sz w:val="32"/>
          <w:szCs w:val="32"/>
        </w:rPr>
        <w:t>个人行为应当符合公共场所的基本规范，尤其是在疫情期间，更要注意个人卫生和社交距离。这次事件提醒我们，无论处于何种环境，都必须遵守相关规定，并以身作则激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警示作用</w:t>
      </w:r>
      <w:r>
        <w:rPr>
          <w:sz w:val="32"/>
          <w:szCs w:val="32"/>
        </w:rPr>
        <w:t>&lt;/p&gt;&lt;p&gt;&lt;img src="/static-img/vR2QZ2nfscfAY6wb3bZRY9IKtquCR6xxGAmVjy3Y-043iXSzorZxc3AvPl31vTb3.jpeg"&gt;&lt;/p&gt;&lt;p&gt;</w:t>
      </w:r>
      <w:r>
        <w:rPr>
          <w:sz w:val="32"/>
          <w:szCs w:val="32"/>
        </w:rPr>
        <w:t>这样的视频内容具有很强的教育意义，它可以通过幽默而有力的方式传达出安全生产、卫生知识以及公民意识等重要信息，为同学们提供了一个实际操作学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担当</w:t>
      </w:r>
      <w:r>
        <w:rPr>
          <w:sz w:val="32"/>
          <w:szCs w:val="32"/>
        </w:rPr>
        <w:t>&lt;/p&gt;&lt;p&gt;&lt;img src="/static-img/A9WR2i0ZwuhIYR2Xy1-4gtIKtquCR6xxGAmVjy3Y-043iXSzorZxc3AvPl31vTb3.jpeg"&gt;&lt;/p&gt;&lt;p&gt;</w:t>
      </w:r>
      <w:r>
        <w:rPr>
          <w:sz w:val="32"/>
          <w:szCs w:val="32"/>
        </w:rPr>
        <w:t>作为学生代表，班长肩负着一定社会责任。在公共场合表现出的专业性和责任心，对于维护集体荣誉和树立良好形象至关重要。因此，在处理类似情况时，要更加谨慎，不断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改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可以进一步加强对于校园安全管理方面的培训，让每位学生都能在日常生活中自觉遵守规章制度，并为未来的类似情况做好准备。此外，还应增强对公共卫生知识的普及，使大家能够在任何时候都能正确应对突发事件。</w:t>
      </w:r>
      <w:r>
        <w:rPr>
          <w:sz w:val="32"/>
          <w:szCs w:val="32"/>
        </w:rPr>
        <w:t>&lt;/p&gt;&lt;p&gt;&lt;a href = "/doc/975446-</w:t>
      </w:r>
      <w:r>
        <w:rPr>
          <w:sz w:val="32"/>
          <w:szCs w:val="32"/>
        </w:rPr>
        <w:t>班长忘带口罩被惩罚的尴尬瞬间捏一节课的教训</w:t>
      </w:r>
      <w:r>
        <w:rPr>
          <w:sz w:val="32"/>
          <w:szCs w:val="32"/>
        </w:rPr>
        <w:t>.doc" rel="alternate" download="975446-</w:t>
      </w:r>
      <w:r>
        <w:rPr>
          <w:sz w:val="32"/>
          <w:szCs w:val="32"/>
        </w:rPr>
        <w:t>班长忘带口罩被惩罚的尴尬瞬间捏一节课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