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赠我予白小说免费阅读无删减</w:t>
      </w:r>
      <w:r>
        <w:rPr>
          <w:sz w:val="48"/>
          <w:szCs w:val="48"/>
        </w:rPr>
        <w:t>-</w:t>
      </w:r>
      <w:r>
        <w:rPr>
          <w:sz w:val="48"/>
          <w:szCs w:val="48"/>
        </w:rPr>
        <w:t>白日梦想不费一分钱的奇幻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阅读已经不再是昂贵的奢侈品。随着互联网和电子书技术的发展，赠我予白小说免费阅读无删减已成为一种普遍现象，让更多人能够享受到文学艺术带来的乐趣。</w:t>
      </w:r>
      <w:r>
        <w:rPr>
          <w:sz w:val="32"/>
          <w:szCs w:val="32"/>
        </w:rPr>
        <w:t>&lt;/p&gt;&lt;p&gt;&lt;img src="/static-img/57sISY_ua_yPK5AghuQgHXZWctlko7Eq3TpU2xjakWHOvX74vqFV_b5qSvQS_4KZ.jpg"&gt;&lt;/p&gt;&lt;p&gt;</w:t>
      </w:r>
      <w:r>
        <w:rPr>
          <w:sz w:val="32"/>
          <w:szCs w:val="32"/>
        </w:rPr>
        <w:t>《白日梦想：不费一分钱的奇幻阅读之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小镇里，有一个名叫艾米的小女孩，她总是沉迷于那些充满魔法与冒险的情节的小说。然而，由于家庭经济条件有限，艾米只能偶尔借阅图书馆中的古老纸质书籍。但当她发现了“赠我予白小说免费阅读无删减”这一服务后，一切都变了。</w:t>
      </w:r>
      <w:r>
        <w:rPr>
          <w:sz w:val="32"/>
          <w:szCs w:val="32"/>
        </w:rPr>
        <w:t>&lt;/p&gt;&lt;p&gt;&lt;img src="/static-img/IcyEGwF6d3vMUUG1_cJTgHZWctlko7Eq3TpU2xjakWHOvX74vqFV_b5qSvQS_4KZ.jpeg"&gt;&lt;/p&gt;&lt;p&gt;</w:t>
      </w:r>
      <w:r>
        <w:rPr>
          <w:sz w:val="32"/>
          <w:szCs w:val="32"/>
        </w:rPr>
        <w:t>通过这个平台，艾米可以随心所欲地浏览各种类型的小说，无需付费即可享受完整版本。她开始探索各式各样的故事，从传统的爱情故事到科幻奇幻，再到恐怖惊悚，每一本都让她的世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不是只限于儿童读物，这种模式也吸引了成年人的注意。在一个繁忙都市中工作压力巨大的张先生，他利用晚上的碎片时间来回味儿时的情感小说，但由于工作忙碌，他几乎放弃了继续追读未完成的作品。当他了解到了“赠我予白小说免费阅读无删减”的存在后，他立即加入，并找到了许多经典作品重新温习，从而重燃了对文学世界的热爱。</w:t>
      </w:r>
      <w:r>
        <w:rPr>
          <w:sz w:val="32"/>
          <w:szCs w:val="32"/>
        </w:rPr>
        <w:t>&lt;/p&gt;&lt;p&gt;&lt;img src="/static-img/gC9Mb4HNUrpbr4w7Ft-5rnZWctlko7Eq3TpU2xjakWHOvX74vqFV_b5qSvQS_4KZ.jpg"&gt;&lt;/p&gt;&lt;p&gt;</w:t>
      </w:r>
      <w:r>
        <w:rPr>
          <w:sz w:val="32"/>
          <w:szCs w:val="32"/>
        </w:rPr>
        <w:t>此外，这种服务还帮助了一些专业作家或编辑提升他们创作能力。例如，那个希望出版自己的首部长篇小说但因为财务问题无法支付版税、印刷成本等费用的大卫。他通过这类平台了解市场需求、反馈用户评论，最终根据这些信息调整并改进他的初稿，最终成功出版出了备受好评的一部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赠我予白小说免费阅读无删减”这一概念不仅为普通读者提供了一扇进入广阔文学世界的大门，也为作者和出版社之间建立起了一条新的沟通桥梁，使得文学文化得以更加自由流动。这是一个美好的时代，不管你是哪个角落的人，只要有网络，你就能轻松获得那些精彩绝伦的小说，而不会因此负担任何额外开支。</w:t>
      </w:r>
      <w:r>
        <w:rPr>
          <w:sz w:val="32"/>
          <w:szCs w:val="32"/>
        </w:rPr>
        <w:t>&lt;/p&gt;&lt;p&gt;&lt;img src="/static-img/QqQgmL0oQ_P7JG458qJpHnZWctlko7Eq3TpU2xjakWHOvX74vqFV_b5qSvQS_4KZ.jpg"&gt;&lt;/p&gt;&lt;p&gt;&lt;a href = "/doc/975564-</w:t>
      </w:r>
      <w:r>
        <w:rPr>
          <w:sz w:val="32"/>
          <w:szCs w:val="32"/>
        </w:rPr>
        <w:t>赠我予白小说免费阅读无删减</w:t>
      </w:r>
      <w:r>
        <w:rPr>
          <w:sz w:val="32"/>
          <w:szCs w:val="32"/>
        </w:rPr>
        <w:t>-</w:t>
      </w:r>
      <w:r>
        <w:rPr>
          <w:sz w:val="32"/>
          <w:szCs w:val="32"/>
        </w:rPr>
        <w:t>白日梦想不费一分钱的奇幻阅读之旅</w:t>
      </w:r>
      <w:r>
        <w:rPr>
          <w:sz w:val="32"/>
          <w:szCs w:val="32"/>
        </w:rPr>
        <w:t>.doc" rel="alternate" download="975564-</w:t>
      </w:r>
      <w:r>
        <w:rPr>
          <w:sz w:val="32"/>
          <w:szCs w:val="32"/>
        </w:rPr>
        <w:t>赠我予白小说免费阅读无删减</w:t>
      </w:r>
      <w:r>
        <w:rPr>
          <w:sz w:val="32"/>
          <w:szCs w:val="32"/>
        </w:rPr>
        <w:t>-</w:t>
      </w:r>
      <w:r>
        <w:rPr>
          <w:sz w:val="32"/>
          <w:szCs w:val="32"/>
        </w:rPr>
        <w:t>白日梦想不费一分钱的奇幻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