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秘密花园揭开我的妹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创意的故事里，麻豆剧果冻传媒成了一个充满魔法的地方。这里，不仅有着色彩斑斓的果冻世界，还有着一位特别的女孩，她就是我妹妹。她的存在让这个传媒公司变得更加璀璨夺目。</w:t>
      </w:r>
      <w:r>
        <w:rPr>
          <w:sz w:val="32"/>
          <w:szCs w:val="32"/>
        </w:rPr>
        <w:t>&lt;/p&gt;&lt;p&gt;&lt;img src="/static-img/xW59RAc_BEDEa1ze28cqxJH9-4eWsGUQGdWgMyiUgAWu-DZDQ0jsUkDVu40YTliP.jpg"&gt;&lt;/p&gt;&lt;p&gt;</w:t>
      </w:r>
      <w:r>
        <w:rPr>
          <w:sz w:val="32"/>
          <w:szCs w:val="32"/>
        </w:rPr>
        <w:t>我的妹妹：光芒与梦想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妹妹，从小就拥有着一颗充满好奇心和创造力的灵魂。她总是能够从最普通的事情中找到无限可能，每一次探索都是对世界的一次新的发现。我常常觉得，如果将她的事迹改编成电影，那么麻豆剧果冻传媒一定会是最适合她的舞台。</w:t>
      </w:r>
      <w:r>
        <w:rPr>
          <w:sz w:val="32"/>
          <w:szCs w:val="32"/>
        </w:rPr>
        <w:t>&lt;/p&gt;&lt;p&gt;&lt;img src="/static-img/OYnKc2bFZWiChpS7M8yeK5H9-4eWsGUQGdWgMyiUgAWRuHBVkBglynlaA_8y01Z5fr66tjJGu9xUTCUg2m1Q3CqnkTxkTdeud5amN36RNc4mY-utuY9eR3SQx0gEIvUJIl7r5wuvvq9ZP_2YWPjrZUk5aH6ntVgpXFVLozXL2qwRg-nA0txah2mMeo9Yx_Oa.jpg"&gt;&lt;/p&gt;&lt;p&gt;</w:t>
      </w:r>
      <w:r>
        <w:rPr>
          <w:sz w:val="32"/>
          <w:szCs w:val="32"/>
        </w:rPr>
        <w:t>加入麻豆剧果冻传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的妹妹决定踏入这个充满梦想与挑战的大门。在这里，她遇到了许多志同道合的人们，他们都像她一样，对艺术和故事有着深厚的情感。他们共同构建了一个多元化、包容性的环境，让每个人的才能得以展现。</w:t>
      </w:r>
      <w:r>
        <w:rPr>
          <w:sz w:val="32"/>
          <w:szCs w:val="32"/>
        </w:rPr>
        <w:t>&lt;/p&gt;&lt;p&gt;&lt;img src="/static-img/egIPkS3mwG5QDiL8tI5MTpH9-4eWsGUQGdWgMyiUgAWRuHBVkBglynlaA_8y01Z5fr66tjJGu9xUTCUg2m1Q3CqnkTxkTdeud5amN36RNc4mY-utuY9eR3SQx0gEIvUJIl7r5wuvvq9ZP_2YWPjrZUk5aH6ntVgpXFVLozXL2qwRg-nA0txah2mMeo9Yx_Oa.jpg"&gt;&lt;/p&gt;&lt;p&gt;</w:t>
      </w:r>
      <w:r>
        <w:rPr>
          <w:sz w:val="32"/>
          <w:szCs w:val="32"/>
        </w:rPr>
        <w:t>成为一名动画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豆剧果冻传媒，我妹妹开始了她的职业生涯。她被分配到动画制作部门，这是一个既繁琐又富有创意性质的工作。在那里，她学习到了如何将自己的想象力转化为可见并且触摸得到的形态。这不仅锻炼了她的技术，更重要的是培养了她对于细节处理上的严谨性。</w:t>
      </w:r>
      <w:r>
        <w:rPr>
          <w:sz w:val="32"/>
          <w:szCs w:val="32"/>
        </w:rPr>
        <w:t>&lt;/p&gt;&lt;p&gt;&lt;img src="/static-img/B5PcqO-W23yKUQeLF27MTJH9-4eWsGUQGdWgMyiUgAWRuHBVkBglynlaA_8y01Z5fr66tjJGu9xUTCUg2m1Q3CqnkTxkTdeud5amN36RNc4mY-utuY9eR3SQx0gEIvUJIl7r5wuvvq9ZP_2YWPjrZUk5aH6ntVgpXFVLozXL2qwRg-nA0txah2mMeo9Yx_Oa.jpg"&gt;&lt;/p&gt;&lt;p&gt;</w:t>
      </w:r>
      <w:r>
        <w:rPr>
          <w:sz w:val="32"/>
          <w:szCs w:val="32"/>
        </w:rPr>
        <w:t>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她遇到了许多不同的伙伴，他们来自不同的背景，但都怀揣着相同的心愿——要把美好的故事讲给更多的人听。在这样的合作中，她学会了如何倾听他人意见，同时也勇于表达自己的想法。这段经历让她成长为一个更加开放和坚韧的人。</w:t>
      </w:r>
      <w:r>
        <w:rPr>
          <w:sz w:val="32"/>
          <w:szCs w:val="32"/>
        </w:rPr>
        <w:t>&lt;/p&gt;&lt;p&gt;&lt;img src="/static-img/WM3J_i8PglMR_ExZ3XpSD5H9-4eWsGUQGdWgMyiUgAWRuHBVkBglynlaA_8y01Z5fr66tjJGu9xUTCUg2m1Q3CqnkTxkTdeud5amN36RNc4mY-utuY9eR3SQx0gEIvUJIl7r5wuvvq9ZP_2YWPjrZUk5aH6ntVgpXFVLozXL2qwRg-nA0txah2mMeo9Yx_Oa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公司内部成立了一支小组，他们致力于开发一些新颖的内容形式。这些形式既可以通过数字平台进行发布，也可以通过实体活动来进行体验。这不仅拓宽了公司服务范围，也吸引了一大批年轻观众群，使得公司更具活力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努力收获了回报。不论是在社交媒体上的热度还是实际销售数据上，都显示出我们这一代年轻人对于创新内容所持有的高度期待。我看着我姐姐逐渐成为行业内公认的小能手，一种自豪感油然而生，因为我知道，无论是在家庭还是社会层面，我们都在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这条道路上，并非没有挑战。但正是因为这些挑战，我相信我们的未来才会更加明朗。如果说“麻豆”代表的是源远流长，“剧”则代表的是不断演变，“果冻”则代表的是甜蜜而纯净，而“我的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的出现，则是这整个过程中的宝贵礼物，让我们所有人都受益匪浅。</w:t>
      </w:r>
      <w:r>
        <w:rPr>
          <w:sz w:val="32"/>
          <w:szCs w:val="32"/>
        </w:rPr>
        <w:t>&lt;/p&gt;&lt;p&gt;&lt;a href = "/doc/975792-</w:t>
      </w:r>
      <w:r>
        <w:rPr>
          <w:sz w:val="32"/>
          <w:szCs w:val="32"/>
        </w:rPr>
        <w:t>麻豆剧果冻传媒的秘密花园揭开我的妹妹背后的故事</w:t>
      </w:r>
      <w:r>
        <w:rPr>
          <w:sz w:val="32"/>
          <w:szCs w:val="32"/>
        </w:rPr>
        <w:t>.doc" rel="alternate" download="975792-</w:t>
      </w:r>
      <w:r>
        <w:rPr>
          <w:sz w:val="32"/>
          <w:szCs w:val="32"/>
        </w:rPr>
        <w:t>麻豆剧果冻传媒的秘密花园揭开我的妹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