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顶撞的速度越来越快是什么快速反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顶撞的速度越来越快是什么？</w:t>
      </w:r>
      <w:r>
        <w:rPr>
          <w:sz w:val="32"/>
          <w:szCs w:val="32"/>
        </w:rPr>
        <w:t>&lt;/p&gt;&lt;p&gt;&lt;img src="/static-img/WcS75tNeMauFNqL-jRld7L0fNRf855wQqOHDUAH8xI_R5aI9KQzvBvfyU2_EZjZD.jpg"&gt;&lt;/p&gt;&lt;p&gt;</w:t>
      </w:r>
      <w:r>
        <w:rPr>
          <w:sz w:val="32"/>
          <w:szCs w:val="32"/>
        </w:rPr>
        <w:t>他顶撞的速度越来越快是什么？这是一个充满了神秘和挑战的问题。从外界看，他似乎是一位平凡的人，但实际上，他内心蕴含着一股强烈的反抗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童年，周围总是有人不公正地对待他。这让他学会了如何快速适应环境，并且在必要时刻采取行动。他开始学习如何保护自己，不再被人随意欺负。这种能力逐渐成为了他的标志。</w:t>
      </w:r>
      <w:r>
        <w:rPr>
          <w:sz w:val="32"/>
          <w:szCs w:val="32"/>
        </w:rPr>
        <w:t>&lt;/p&gt;&lt;p&gt;&lt;img src="/static-img/26R1Kz98SRo_E8i6Itvijr0fNRf855wQqOHDUAH8xI_w_kWFLcbFYmysow01CdnVktxQS23wwx7K-1nETCV-BmWbXWENiIJjowH2OYxmgIh-eJ_IxYvdJun2elz5lryRPuX5LgvbfehIZgwcD3kt5A5af9doKlRVE1HmReRmyPQ.jpg"&gt;&lt;/p&gt;&lt;p&gt;</w:t>
      </w:r>
      <w:r>
        <w:rPr>
          <w:sz w:val="32"/>
          <w:szCs w:val="32"/>
        </w:rPr>
        <w:t>随着时间的推移，他发现自己的“反击”速度已经变得非常快。当有人试图伤害或侮辱他时，他能迅速而冷静地回应，让对方措手不及。他学会了利用这个优势，将那些想要伤害他的敌人彻底击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是简单的力量较量，而是一个智力和心理层面的斗争。他必须不断提升自己的反应能力，预见到可能发生的情况，从而更有效率地解决问题。在这样的过程中，他也学到了许多关于生活和社会的知识。</w:t>
      </w:r>
      <w:r>
        <w:rPr>
          <w:sz w:val="32"/>
          <w:szCs w:val="32"/>
        </w:rPr>
        <w:t>&lt;/p&gt;&lt;p&gt;&lt;img src="/static-img/MgNvTg74ZdqMoj22x1_g3b0fNRf855wQqOHDUAH8xI_w_kWFLcbFYmysow01CdnVktxQS23wwx7K-1nETCV-BmWbXWENiIJjowH2OYxmgIh-eJ_IxYvdJun2elz5lryRPuX5LgvbfehIZgwcD3kt5A5af9doKlRVE1HmReRmyPQ.jpg"&gt;&lt;/p&gt;&lt;p&gt;</w:t>
      </w:r>
      <w:r>
        <w:rPr>
          <w:sz w:val="32"/>
          <w:szCs w:val="32"/>
        </w:rPr>
        <w:t>尽管如此，这种“顶撞”的行为并不仅限于自卫，它也成为了一种积极向上的动力。面对困难和挑战时，他会更加坚定地站出来，用自己的方式去改变世界。这个过程虽然艰辛，但每一次成功都让他感到无比满足，也加深了人们对他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问起“他顶撞的速度越来越快是什么？”答案显然远远超出了表面的力量表现，更是体现了一种精神状态——一种永不屈服、永不言弃的心理素质，以及一种能够在逆境中生存下来的强大意志力。这就是真正让人震惊的事情：它不是一个简单的问题，而是一个涉及个人成长与社会认同的大话题。</w:t>
      </w:r>
      <w:r>
        <w:rPr>
          <w:sz w:val="32"/>
          <w:szCs w:val="32"/>
        </w:rPr>
        <w:t>&lt;/p&gt;&lt;p&gt;&lt;img src="/static-img/r9g-O0tUcx4gs8a6Jx_c5L0fNRf855wQqOHDUAH8xI_w_kWFLcbFYmysow01CdnVktxQS23wwx7K-1nETCV-BmWbXWENiIJjowH2OYxmgIh-eJ_IxYvdJun2elz5lryRPuX5LgvbfehIZgwcD3kt5A5af9doKlRVE1HmReRmyPQ.jpg"&gt;&lt;/p&gt;&lt;p&gt;&lt;a href = "/doc/975907-</w:t>
      </w:r>
      <w:r>
        <w:rPr>
          <w:sz w:val="32"/>
          <w:szCs w:val="32"/>
        </w:rPr>
        <w:t>他顶撞的速度越来越快是什么快速反击的秘密</w:t>
      </w:r>
      <w:r>
        <w:rPr>
          <w:sz w:val="32"/>
          <w:szCs w:val="32"/>
        </w:rPr>
        <w:t>.doc" rel="alternate" download="975907-</w:t>
      </w:r>
      <w:r>
        <w:rPr>
          <w:sz w:val="32"/>
          <w:szCs w:val="32"/>
        </w:rPr>
        <w:t>他顶撞的速度越来越快是什么快速反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