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音响体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总是寻找一些能够让心情轻松、精神振奋的活动。近年来，一种名为“草莓声音体验”的新兴文化逐渐流行起来，它不仅仅是一种感官享受，更是一种全新的生活方式。今天，我们就来探索一下这项文化背后的魅力。</w:t>
      </w:r>
      <w:r>
        <w:rPr>
          <w:sz w:val="32"/>
          <w:szCs w:val="32"/>
        </w:rPr>
        <w:t>&lt;/p&gt;&lt;p&gt;&lt;img src="/static-img/ZG3wjhkYZk4k94pAoKZvS_DKm1VVUy_Mx_PAzRND7R8-ZsBVnc_p_9JqYMJxHn7w.jpg"&gt;&lt;/p&gt;&lt;p&gt;</w:t>
      </w:r>
      <w:r>
        <w:rPr>
          <w:sz w:val="32"/>
          <w:szCs w:val="32"/>
        </w:rPr>
        <w:t>首先，这项文化最直接的诱惑就是味觉上的享受。草莓的声音听上去，就像是在耳边轻轻地唱着歌，让人忍不住想要尝一口。在这个过程中，每一次咬下去，都能感受到那种清脆而又带点甜美的感觉。这份乐趣，不只是来自于味蕾，而是整个身体都在参与其中，从脚尖到头顶，每一个细胞都在被这种纯粹而又充满活力的感觉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文化还包括了视觉上的享受。想象一下，当你走进一家专门提供草莓声音体验的地方时，你会看到的是一排排整齐摆放着各种各样的草莓。一些大红大紫的大型草莓，有些则是小巧精致的小圆球状，颜色和形状各异，让人眼前一亮。而当这些美丽无比的水果被拿出，用嘴唇轻轻碰触它们，那清脆的声音就像音乐一样，在空气中回荡。</w:t>
      </w:r>
      <w:r>
        <w:rPr>
          <w:sz w:val="32"/>
          <w:szCs w:val="32"/>
        </w:rPr>
        <w:t>&lt;/p&gt;&lt;p&gt;&lt;img src="/static-img/N06vCLEGuSxonG9JouOysPDKm1VVUy_Mx_PAzRND7R8-ZsBVnc_p_9JqYMJxHn7w.jpg"&gt;&lt;/p&gt;&lt;p&gt;</w:t>
      </w:r>
      <w:r>
        <w:rPr>
          <w:sz w:val="32"/>
          <w:szCs w:val="32"/>
        </w:rPr>
        <w:t>再者，这种体验还包含了嗅觉上的快乐。当你接近那些准备好待吃的草莓时，可以闻到淡淡的地道甜香和微妙的一丝湿润之意。这股香气仿佛在告诉你，接下来即将发生的事情将会非常愉悦，它刺激你的食欲，使得你的胃肠系统也开始期待那份即将到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文化还有深层次的心理意义。在快节奏、高压力的现代社会里，我们经常忽略了对简单事物的情感投入和欣赏。如果我们能够停下脚步，将注意力集中在这样一个简单却有趣的事情上，比如迈开腿尝尝你的草莙声音，那么我们的内心就会得到一定程度上的宁静与释放。这可能是一个很好的逃避现实、重拾自我的一种方式，也许能帮助我们更好地面对生活中的挑战。</w:t>
      </w:r>
      <w:r>
        <w:rPr>
          <w:sz w:val="32"/>
          <w:szCs w:val="32"/>
        </w:rPr>
        <w:t>&lt;/p&gt;&lt;p&gt;&lt;img src="/static-img/tAGu4qTHPbblCZ0cfMICkPDKm1VVUy_Mx_PAzRND7R8-ZsBVnc_p_9JqYMJxHn7w.jpg"&gt;&lt;/p&gt;&lt;p&gt;</w:t>
      </w:r>
      <w:r>
        <w:rPr>
          <w:sz w:val="32"/>
          <w:szCs w:val="32"/>
        </w:rPr>
        <w:t>此外，还有一点值得注意，那就是这种体验对于社交互动方面的增强作用。当人们一起进行这样的活动，他们之间可以通过分享每个人的不同选择和喜爱，以及他们对这些声音反应的情绪交流，以一种更加亲密且真诚的人际关系建立起来。此举不仅丰富了彼此之间的情感联系，而且增加了一定的社交互动，同时也培养出了更多共鸣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现代化快速发展背景下，“迈开腿尝尝你的草莙声音”这一活动依然保持着它独特性质，也许正因为如此，它才具有那么强大的吸引力。在未来，对于那些寻求超越日常生活平凡之处的人来说，这样的经历或许成为一种新的追求，与传统旅游、烹饪等休闲娱乐相比，更具备个人化与创造性的特点，因此，其市场潜力巨大。</w:t>
      </w:r>
      <w:r>
        <w:rPr>
          <w:sz w:val="32"/>
          <w:szCs w:val="32"/>
        </w:rPr>
        <w:t>&lt;/p&gt;&lt;p&gt;&lt;img src="/static-img/Tkrw1aoKPRkEA7dTfiJ0CvDKm1VVUy_Mx_PAzRND7R8-ZsBVnc_p_9JqYMJxHn7w.jpg"&gt;&lt;/p&gt;&lt;p&gt;</w:t>
      </w:r>
      <w:r>
        <w:rPr>
          <w:sz w:val="32"/>
          <w:szCs w:val="32"/>
        </w:rPr>
        <w:t>总结来说，“迈开腿尝尝你的草莙声音”并不是单纯的一个食物品质评价，而是一个综合性的多维度体验。它以其独有的魅力，给予人们一个全方位地重新认识自然界中某些简单事物价值，并从中获得真正的心灵慰藉和精神滋养。在这个信息爆炸时代，它甚至成为了一种抒发情感、表达个性的一种方式，为我们的生活增添了一抹色彩，为我们的精神世界注入了一股活力。</w:t>
      </w:r>
      <w:r>
        <w:rPr>
          <w:sz w:val="32"/>
          <w:szCs w:val="32"/>
        </w:rPr>
        <w:t>&lt;/p&gt;&lt;p&gt;&lt;a href = "/doc/976080-</w:t>
      </w:r>
      <w:r>
        <w:rPr>
          <w:sz w:val="32"/>
          <w:szCs w:val="32"/>
        </w:rPr>
        <w:t>夏日甜蜜草莓音响体验的诱惑</w:t>
      </w:r>
      <w:r>
        <w:rPr>
          <w:sz w:val="32"/>
          <w:szCs w:val="32"/>
        </w:rPr>
        <w:t>.doc" rel="alternate" download="976080-</w:t>
      </w:r>
      <w:r>
        <w:rPr>
          <w:sz w:val="32"/>
          <w:szCs w:val="32"/>
        </w:rPr>
        <w:t>夏日甜蜜草莓音响体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