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一段意外的邂逅与友谊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男生坤突然间决定了要尝试一次难以置信的事情，那就是进入女生的私密空间——她的坤巴里。他的心跳加速，手脚都有些颤抖，但他坚定地迈出了那一步。</w:t>
      </w:r>
      <w:r>
        <w:rPr>
          <w:sz w:val="32"/>
          <w:szCs w:val="32"/>
        </w:rPr>
        <w:t>&lt;/p&gt;&lt;p&gt;&lt;img src="/static-img/7A3_jB-8j1nBJCfnu_FWLiVH8UnqZAsR50lfv8W5NmJXaoMw6Frk1Z1hZESMGOju.jpg"&gt;&lt;/p&gt;&lt;p&gt;</w:t>
      </w:r>
      <w:r>
        <w:rPr>
          <w:sz w:val="32"/>
          <w:szCs w:val="32"/>
        </w:rPr>
        <w:t>第一个点是勇气的起点。在坂山下的小巷子里，他深吸了一口气，然后轻轻推开了门。眼前的景象让他不禁屏住呼吸，那是一个温馨而又整洁的小屋，每个角落都透露出女生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惊讶与好奇。在这个小屋中，他发现了许多令他印象深刻的地方，从书架上摆满了各种各样的书籍到墙上挂着精美的画作，每一样物品似乎都有其独特的故事和意义。他的好奇心驱使他开始仔细观察每一件东西，不由自主地走到了一个角落，用手指触摸那些看似随机排列但实际上却有一定的规律的小玩具。</w:t>
      </w:r>
      <w:r>
        <w:rPr>
          <w:sz w:val="32"/>
          <w:szCs w:val="32"/>
        </w:rPr>
        <w:t>&lt;/p&gt;&lt;p&gt;&lt;img src="/static-img/LR05mbLBQlotGjpybGhD8iVH8UnqZAsR50lfv8W5NmIjlBXwvPXA6YUKIWaLnrbQAO_ViRyG-QLONvkKaHapFRt0JnEf3p8ZXNb97HGWLBVgrj3ItRpYCskn16EMNWiDiwnaqJonivr5fJu4zBQYCm4lJuasnaEQdIJkZ7ZJk4x-1DyoLJoFGK4lBF21ow7S2JDKcHMlquuSe5kyV0kw10LCYb-ixUQ0Mvptn_K_6Ak.jpg"&gt;&lt;/p&gt;&lt;p&gt;</w:t>
      </w:r>
      <w:r>
        <w:rPr>
          <w:sz w:val="32"/>
          <w:szCs w:val="32"/>
        </w:rPr>
        <w:t>第三个点是感受到的温暖。当他的目光停留在一张照片上时，他突然感到一种前所未有的温暖。这是一张年轻女子笑容灿烂、倚靠在大树上的照片，她眼中的纯真和快乐让人忍不住想去了解她更多。而这张照片正挂在女生的床头柜旁边，仿佛是在等待着某个人来欣赏它，就像她自己曾经那样对待过所有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意外的情感交流。当他翻阅完所有的日记后，感觉自己好像已经进入了她的内心世界。他开始思考自己的生活，以及是否也能拥有这样一个属于自己的地方。一种强烈的情感波动涌现出来，让他意识到，即使是在别人的空间中，也可能会发生一些意料之外的情感交流，这也是人际关系复杂多变的一个体现。</w:t>
      </w:r>
      <w:r>
        <w:rPr>
          <w:sz w:val="32"/>
          <w:szCs w:val="32"/>
        </w:rPr>
        <w:t>&lt;/p&gt;&lt;p&gt;&lt;img src="/static-img/ulL2XPo-_mZvfJY7BdR4dSVH8UnqZAsR50lfv8W5NmIjlBXwvPXA6YUKIWaLnrbQAO_ViRyG-QLONvkKaHapFRt0JnEf3p8ZXNb97HGWLBVgrj3ItRpYCskn16EMNWiDiwnaqJonivr5fJu4zBQYCm4lJuasnaEQdIJkZ7ZJk4x-1DyoLJoFGK4lBF21ow7S2JDKcHMlquuSe5kyV0kw10LCYb-ixUQ0Mvptn_K_6Ak.jpg"&gt;&lt;/p&gt;&lt;p&gt;</w:t>
      </w:r>
      <w:r>
        <w:rPr>
          <w:sz w:val="32"/>
          <w:szCs w:val="32"/>
        </w:rPr>
        <w:t>第五个点是对于彼此了解的一种渴望。在那个小屋里，他发现了一本被遗忘的手写笔记本，上面记录的是关于如何培养自我以及如何更好地理解自己。他感到既惊讶又激动，因为这正是我最近一直想要探索的问题。这份共鸣促使他更加坚定地决定，要继续学习并分享这些知识，以期能够帮助身边的人找到他们内心真正需要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友情初见。当男生离开那个小屋的时候，他的心情变得复杂。他知道虽然这是一个冒险，但也成为了对另一个人生活的一次深入了解。此时此刻，如果有人问起为什么要做出这样的事情，我相信只有说出“因为我想成为你生命中的朋友”才能最准确地表达那份从未有过的心灵震撼。</w:t>
      </w:r>
      <w:r>
        <w:rPr>
          <w:sz w:val="32"/>
          <w:szCs w:val="32"/>
        </w:rPr>
        <w:t>&lt;/p&gt;&lt;p&gt;&lt;img src="/static-img/oqpFfqisYs1O3uaC8nkctSVH8UnqZAsR50lfv8W5NmIjlBXwvPXA6YUKIWaLnrbQAO_ViRyG-QLONvkKaHapFRt0JnEf3p8ZXNb97HGWLBVgrj3ItRpYCskn16EMNWiDiwnaqJonivr5fJu4zBQYCm4lJuasnaEQdIJkZ7ZJk4x-1DyoLJoFGK4lBF21ow7S2JDKcHMlquuSe5kyV0kw10LCYb-ixUQ0Mvptn_K_6Ak.jpg"&gt;&lt;/p&gt;&lt;p&gt;&lt;a href = "/doc/976566-</w:t>
      </w:r>
      <w:r>
        <w:rPr>
          <w:sz w:val="32"/>
          <w:szCs w:val="32"/>
        </w:rPr>
        <w:t>男生坤巴扎进女生的坤巴里一段意外的邂逅与友谊的诞生</w:t>
      </w:r>
      <w:r>
        <w:rPr>
          <w:sz w:val="32"/>
          <w:szCs w:val="32"/>
        </w:rPr>
        <w:t>.doc" rel="alternate" download="976566-</w:t>
      </w:r>
      <w:r>
        <w:rPr>
          <w:sz w:val="32"/>
          <w:szCs w:val="32"/>
        </w:rPr>
        <w:t>男生坤巴扎进女生的坤巴里一段意外的邂逅与友谊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