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深邃的文字海洋在百度云上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个神秘的宝库，隐藏着无数文字的瑰宝，那就是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。这个名字听起来既古老又神秘，背后藏着多少故事呢？</w:t>
      </w:r>
      <w:r>
        <w:rPr>
          <w:sz w:val="32"/>
          <w:szCs w:val="32"/>
        </w:rPr>
        <w:t>&lt;/p&gt;&lt;p&gt;&lt;img src="/static-img/Ft8xNHG3DRhVquTTil5-YTSkv_DIQ6SQqJLHnrBjAWVYiAyV7xUCFB0R8GmiGOWp.jpg"&gt;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我们每个人都可能拥有数以万计的电子书籍和文章，但这些资源如果没有合理管理，就像散落在沙漠中的珍珠一样难以寻觅。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就是为了解决这一问题而生的，它通过用户自发分享和收集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形成了一个庞大的数字图书馆。</w:t>
      </w:r>
      <w:r>
        <w:rPr>
          <w:sz w:val="32"/>
          <w:szCs w:val="32"/>
        </w:rPr>
        <w:t>&lt;/p&gt;&lt;p&gt;&lt;img src="/static-img/zvVMry3mKlD1zUynA4QYkDSkv_DIQ6SQqJLHnrBjAWWIudaRr5oH_CjSOStvAV3xGxV7sLOkNdHS7DjhABu92VuhwKA3-_3i7ayBi9C8nztJ2dbfuZ-_rtjm4pQCCJVynUg5Q6nUt4M2HdCdk0fx8r_359o3biHAUeZtsAdw-cQ3vF1-bZtIubIQKPSjUmoJXSTJCZDXT3AbslAAMts0dj7FeygXhsZ0ycbHCTT8ZNA.jpg"&gt;&lt;/p&gt;&lt;p&gt;</w:t>
      </w:r>
      <w:r>
        <w:rPr>
          <w:sz w:val="32"/>
          <w:szCs w:val="32"/>
        </w:rPr>
        <w:t>它包含了什么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巨大的文库中，你可以找到从经典文学到现代小说，从科幻到历史，从诗歌到散文，无所不有。这里不仅包括了大师们辛勤创作的心血作品，还有许多未被广泛知晓的小说、杂文和论文等。你可以在这里发现那些深藏于世间尘嚣之下的文学瑰宝，也可以找到一些即将成为经典的小说。</w:t>
      </w:r>
      <w:r>
        <w:rPr>
          <w:sz w:val="32"/>
          <w:szCs w:val="32"/>
        </w:rPr>
        <w:t>&lt;/p&gt;&lt;p&gt;&lt;img src="/static-img/HW2TlOyCEmsOEMQw-WHv-jSkv_DIQ6SQqJLHnrBjAWWIudaRr5oH_CjSOStvAV3xGxV7sLOkNdHS7DjhABu92VuhwKA3-_3i7ayBi9C8nztJ2dbfuZ-_rtjm4pQCCJVynUg5Q6nUt4M2HdCdk0fx8r_359o3biHAUeZtsAdw-cQ3vF1-bZtIubIQKPSjUmoJXSTJCZDXT3AbslAAMts0dj7FeygXhsZ0ycbHCTT8ZNA.jpg"&gt;&lt;/p&gt;&lt;p&gt;</w:t>
      </w:r>
      <w:r>
        <w:rPr>
          <w:sz w:val="32"/>
          <w:szCs w:val="32"/>
        </w:rPr>
        <w:t>为什么人们会选择使用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是免费开放的，每个人都能轻松地访问这份资源丰富的人类知识宝库。这意味着任何人，无论身处何方，都能享受到这份文化财富。其次，这个平台上的资源更新迅速，不断吸引新的读者加入，使得这个社区充满活力。</w:t>
      </w:r>
      <w:r>
        <w:rPr>
          <w:sz w:val="32"/>
          <w:szCs w:val="32"/>
        </w:rPr>
        <w:t>&lt;/p&gt;&lt;p&gt;&lt;img src="/static-img/VvtcuruleCdMs2by4KeppTSkv_DIQ6SQqJLHnrBjAWWIudaRr5oH_CjSOStvAV3xGxV7sLOkNdHS7DjhABu92VuhwKA3-_3i7ayBi9C8nztJ2dbfuZ-_rtjm4pQCCJVynUg5Q6nUt4M2HdCdk0fx8r_359o3biHAUeZtsAdw-cQ3vF1-bZtIubIQKPSjUmoJXSTJCZDXT3AbslAAMts0dj7FeygXhsZ0ycbHCTT8ZNA.jpg"&gt;&lt;/p&gt;&lt;p&gt;</w:t>
      </w:r>
      <w:r>
        <w:rPr>
          <w:sz w:val="32"/>
          <w:szCs w:val="32"/>
        </w:rPr>
        <w:t>它对阅读习惯产生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对于那些热爱阅读但又无法购买或借阅纸质书籍的人来说，是一道明灯。在这个平台上，他们能够无限制地获取他们感兴趣的话题，从而培养出更加广阔的视野和更深厚的情感联系。此外，这也促使了一些作者开始尝试网络出版，让更多人的作品得到传播。</w:t>
      </w:r>
      <w:r>
        <w:rPr>
          <w:sz w:val="32"/>
          <w:szCs w:val="32"/>
        </w:rPr>
        <w:t>&lt;/p&gt;&lt;p&gt;&lt;img src="/static-img/LAqck5uecnVfMwV_N6GVOjSkv_DIQ6SQqJLHnrBjAWWIudaRr5oH_CjSOStvAV3xGxV7sLOkNdHS7DjhABu92VuhwKA3-_3i7ayBi9C8nztJ2dbfuZ-_rtjm4pQCCJVynUg5Q6nUt4M2HdCdk0fx8r_359o3biHAUeZtsAdw-cQ3vF1-bZtIubIQKPSjUmoJXSTJCZDXT3AbslAAMts0dj7FeygXhsZ0ycbHCTT8ZNA.jpg"&gt;&lt;/p&gt;&lt;p&gt;</w:t>
      </w:r>
      <w:r>
        <w:rPr>
          <w:sz w:val="32"/>
          <w:szCs w:val="32"/>
        </w:rPr>
        <w:t>未来该平台还会发展成什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该平台可能会实现更高级别的一键搜索、一键下载等功能，为用户提供更加便捷舒适的地阅读体验。而且，由于互联网技术日新月异，该系统很可能逐渐向智能化迈进，更好地服务于用户需求，同时保护版权安全，确保所有内容都是合法可靠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我们不得不思考：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带给我们的不是单纯的一个文件共享工具，而是一扇通往知识海洋的大门，一种让我们共同学习、共同成长的手段。在这样一个互联互通的大时代里，让我们一起把握住手中的笔墨，用文字去描绘出属于自己的篇章吧！</w:t>
      </w:r>
      <w:r>
        <w:rPr>
          <w:sz w:val="32"/>
          <w:szCs w:val="32"/>
        </w:rPr>
        <w:t>&lt;/p&gt;&lt;p&gt;&lt;a href = "/doc/976572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深邃的文字海洋在百度云上沉淀</w:t>
      </w:r>
      <w:r>
        <w:rPr>
          <w:sz w:val="32"/>
          <w:szCs w:val="32"/>
        </w:rPr>
        <w:t>.doc" rel="alternate" download="976572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深邃的文字海洋在百度云上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