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尊贵到玩物的沉痛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野心的世界里，有一位曾经以其优雅和智慧赢得了人们敬仰的人妻。她的生活是别人的梦想，丈夫富有而英俊，她自己的才华横溢，生活得无忧无虑。但命运似乎不愿让她安稳地享受这份幸福。</w:t>
      </w:r>
      <w:r>
        <w:rPr>
          <w:sz w:val="32"/>
          <w:szCs w:val="32"/>
        </w:rPr>
        <w:t>&lt;/p&gt;&lt;p&gt;&lt;img src="/static-img/IRuIM3ryiunr3IHq63d6Rj6-RMsA_gGpnhOP3LElIwL-EXxIQ6Ma0OBewLJsAGt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破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开始于那场意外的车祸。她丈夫因为救她而牺牲了生命，而她却奇迹般生还。然而，这个幸存者并没有得到安宁，因为失去亲人带来的巨大悲痛很快被新的灾难所取代。她的继夫，无论如何也无法弥补前任的遗憾，他对她的态度始终透着冷漠与贪婪。这段婚姻本就缺乏感情基础，但随着时间推移，高雅的人妻发现自己竟然成了继夫家庭中最大的资产。</w:t>
      </w:r>
      <w:r>
        <w:rPr>
          <w:sz w:val="32"/>
          <w:szCs w:val="32"/>
        </w:rPr>
        <w:t>&lt;/p&gt;&lt;p&gt;&lt;img src="/static-img/dnKQP0pijwFcrnZ_p0lQzj6-RMsA_gGpnhOP3LElIwJDWsz5Xu2yDzB8YBwXlra1Y5cT0wU92otDAB1R77KiTH58MkHWISzM9mX6KTuH2pG5kaI4_-Ah8sZt1JrAaAK5bsPoFLvgBBHJrdHCO7TF2QZKTgfAycn7YX3v1rrOYjAzoTQqhk5oIjG5ocw6eFG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家族荣耀和财富，她不得不承担起更多的责任。在公众视野中，她必须保持完美的一面，不论是在社交聚会上还是在媒体面前。但这样的角色扮演越来越重，让她感到窒息。她渴望逃离这些虚伪和束缚，但现实却告诉她，只有顺从才能保住一切。</w:t>
      </w:r>
      <w:r>
        <w:rPr>
          <w:sz w:val="32"/>
          <w:szCs w:val="32"/>
        </w:rPr>
        <w:t>&lt;/p&gt;&lt;p&gt;&lt;img src="/static-img/jrWkbGT1aQG9x9onMUhoDj6-RMsA_gGpnhOP3LElIwJDWsz5Xu2yDzB8YBwXlra1Y5cT0wU92otDAB1R77KiTH58MkHWISzM9mX6KTuH2pG5kaI4_-Ah8sZt1JrAaAK5bsPoFLvgBBHJrdHCO7TF2QZKTgfAycn7YX3v1rrOYjAzoTQqhk5oIjG5ocw6eFG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计，她不得不进入商界，与各种各样的人打交道。这里充斥着权谋斗争，每一步都可能陷入危险之中。而且，在这个充满诱惑的地方，她逐渐发现自己的丈夫其实并不忠诚。他利用他的职位和资源，将目光投向了更年轻、更漂亮的女人，而高雅的人妻则成为了他的玩物，用来展示他多么成功多么风流。</w:t>
      </w:r>
      <w:r>
        <w:rPr>
          <w:sz w:val="32"/>
          <w:szCs w:val="32"/>
        </w:rPr>
        <w:t>&lt;/p&gt;&lt;p&gt;&lt;img src="/static-img/7ZABDWYELphQ5Top8SgDKz6-RMsA_gGpnhOP3LElIwJDWsz5Xu2yDzB8YBwXlra1Y5cT0wU92otDAB1R77KiTH58MkHWISzM9mX6KTuH2pG5kaI4_-Ah8sZt1JrAaAK5bsPoFLvgBBHJrdHCO7TF2QZKTgfAycn7YX3v1rrOYjAzoTQqhk5oIjG5ocw6eFG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到自己被边缘化时，一种强烈的情感冲突涌现出来。她既渴望摆脱这种境遇，又恐惧失去那些曾经给予过爱护的地位。她开始寻求逃避，比如沉迷于购物或其他形式的心理慰藉，但这些只是暂时缓解不了内心深处那种空洞与绝望。</w:t>
      </w:r>
      <w:r>
        <w:rPr>
          <w:sz w:val="32"/>
          <w:szCs w:val="32"/>
        </w:rPr>
        <w:t>&lt;/p&gt;&lt;p&gt;&lt;img src="/static-img/WVmgU3TTzTSGJtdcD1pF_j6-RMsA_gGpnhOP3LElIwJDWsz5Xu2yDzB8YBwXlra1Y5cT0wU92otDAB1R77KiTH58MkHWISzM9mX6KTuH2pG5kaI4_-Ah8sZt1JrAaAK5bsPoFLvgBBHJrdHCO7TF2QZKTgfAycn7YX3v1rrOYjAzoTQqhk5oIjG5ocw6eFG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突然决定改变命运，不再是一个被动接受命运安排的人，而是一名主宰自己命运者的起步。在商海里，没有人能帮你除掉所有障碍，只有你自己才能真正掌控自己的未来。当她将所有积累下来的知识技能应用到实际工作中时，那些看似遥不可及的大门慢慢打开，最终成为了一条通往成功之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曲折坎坷，但经过不断努力，最终实现了个人价值独立，并且找到了属于自己的幸福。在电影《高雅人妻被迫沦为玩物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上映后，这段故事激发了观众对女性力量以及坚韧不拔精神的一种共鸣。而那个曾经遭遇如此艰辛、高尚又可怜的人妻，如今已成为一个传奇人物，是每个追求自由与真实自我的女性灵魂所向往的一份力量象征。</w:t>
      </w:r>
      <w:r>
        <w:rPr>
          <w:sz w:val="32"/>
          <w:szCs w:val="32"/>
        </w:rPr>
        <w:t>&lt;/p&gt;&lt;p&gt;&lt;a href = "/doc/976587-</w:t>
      </w:r>
      <w:r>
        <w:rPr>
          <w:sz w:val="32"/>
          <w:szCs w:val="32"/>
        </w:rPr>
        <w:t>高雅人妻的悲剧从尊贵到玩物的沉痛历程</w:t>
      </w:r>
      <w:r>
        <w:rPr>
          <w:sz w:val="32"/>
          <w:szCs w:val="32"/>
        </w:rPr>
        <w:t>.doc" rel="alternate" download="976587-</w:t>
      </w:r>
      <w:r>
        <w:rPr>
          <w:sz w:val="32"/>
          <w:szCs w:val="32"/>
        </w:rPr>
        <w:t>高雅人妻的悲剧从尊贵到玩物的沉痛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