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历程婚后的恋人间的试炼与爱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新人的心中都有一个梦想，想要在结婚之后继续深入探索彼此的感情，体验不同的生活方式？这就是“婚后试爱”的概念，它不仅仅是一种生活态度，更是一种对关系的挑战和维护。</w:t>
      </w:r>
      <w:r>
        <w:rPr>
          <w:sz w:val="32"/>
          <w:szCs w:val="32"/>
        </w:rPr>
        <w:t>&lt;/p&gt;&lt;p&gt;&lt;img src="/static-img/sEq3S7idA6tQubkqY4_pUvLZe88xzppSJcR-DKxx3YDei952a12lycdtrXhqCisk.jpg"&gt;&lt;/p&gt;&lt;p&gt;</w:t>
      </w:r>
      <w:r>
        <w:rPr>
          <w:sz w:val="32"/>
          <w:szCs w:val="32"/>
        </w:rPr>
        <w:t>你准备好迎接新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婚后试爱”的旅程之前，每个伴侣都需要做好充分的心理准备。这种尝试可能会带来前所未有的压力，因为它涉及到个人空间、财务管理甚至是性格上的改变。这就要求双方要有开放的心态，不断地沟通和理解对方的需求。</w:t>
      </w:r>
      <w:r>
        <w:rPr>
          <w:sz w:val="32"/>
          <w:szCs w:val="32"/>
        </w:rPr>
        <w:t>&lt;/p&gt;&lt;p&gt;&lt;img src="/static-img/tSA6ggfn74YzD-wqyYmQnfLZe88xzppSJcR-DKxx3YBP1jBc1MJLPI1tZ4x06fCfKkl6-xAVz0q6AtdavNvmSjDK9d6ruBVbrlVfq5Fx98trNM7Pfkbuh_QpoFcxlxALMLhK0Ku6P1wvE3w6Ekno-55BgOqL15P2xq39B1TVZMI.jpg"&gt;&lt;/p&gt;&lt;p&gt;</w:t>
      </w:r>
      <w:r>
        <w:rPr>
          <w:sz w:val="32"/>
          <w:szCs w:val="32"/>
        </w:rPr>
        <w:t>如何平衡个人与共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一些夫妻可能会选择去旅行或者尝试新的兴趣，以此来重新发现彼此，也为自己的生活增添一些新鲜感。例如，有一对夫妇决定一起学习烹饪，这不仅让他们学会了新的技能，还加深了彼此之间的情感联系。在这个过程中，他们也可以通过分享自己的经历，记录下这些美好的时光，然后下载一些关于“婚后试爱”的小说或文章，如《月光下的约定》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些故事中的角色们也是在追求幸福和成长。</w:t>
      </w:r>
      <w:r>
        <w:rPr>
          <w:sz w:val="32"/>
          <w:szCs w:val="32"/>
        </w:rPr>
        <w:t>&lt;/p&gt;&lt;p&gt;&lt;img src="/static-img/dKZFAs1hruxvbrMn-yvAa_LZe88xzppSJcR-DKxx3YBP1jBc1MJLPI1tZ4x06fCfKkl6-xAVz0q6AtdavNvmSjDK9d6ruBVbrlVfq5Fx98trNM7Pfkbuh_QpoFcxlxALMLhK0Ku6P1wvE3w6Ekno-55BgOqL15P2xq39B1TVZMI.jpg"&gt;&lt;/p&gt;&lt;p&gt;</w:t>
      </w:r>
      <w:r>
        <w:rPr>
          <w:sz w:val="32"/>
          <w:szCs w:val="32"/>
        </w:rPr>
        <w:t>如何应对矛盾和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顺利地渡过这一关。矛盾和冲突总是不可避免的，而且随着时间的推移，可能会变得更加复杂。如果没有有效处理，那么它们很容易演变成无法解决的问题。在这种情况下，重要的是要记住，无论遇到什么困难，都不要忘记沟通作为解决问题的手段。而对于那些已经陷入困境而不知该如何是好的，可以参考一些专业的心理咨询书籍，比如《心理学大师教你恋爱》，这样可以帮助他们更好地理解对方，从而找到解决问题的一条路径。</w:t>
      </w:r>
      <w:r>
        <w:rPr>
          <w:sz w:val="32"/>
          <w:szCs w:val="32"/>
        </w:rPr>
        <w:t>&lt;/p&gt;&lt;p&gt;&lt;img src="/static-img/BUe_bkXjouhq0Y0bhQ-HrPLZe88xzppSJcR-DKxx3YBP1jBc1MJLPI1tZ4x06fCfKkl6-xAVz0q6AtdavNvmSjDK9d6ruBVbrlVfq5Fx98trNM7Pfkbuh_QpoFcxlxALMLhK0Ku6P1wvE3w6Ekno-55BgOqL15P2xq39B1TVZMI.jpg"&gt;&lt;/p&gt;&lt;p&gt;</w:t>
      </w:r>
      <w:r>
        <w:rPr>
          <w:sz w:val="32"/>
          <w:szCs w:val="32"/>
        </w:rPr>
        <w:t>建立信任，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中的基石，而是在“婚后试爱”的过程中尤其重要。当一个人开始尝试新的事物时，他或她通常需要更多的自由和支持。如果伴侣能够提供这些，而不是怀疑对方，或许会导致误解和裂痕。但如果能建立起相互之间坚固的地基，那么即使面临最大的挑战，也不会感到恐慌，因为你们知道，无论发生什么，你们都会站在同一边支持对方。</w:t>
      </w:r>
      <w:r>
        <w:rPr>
          <w:sz w:val="32"/>
          <w:szCs w:val="32"/>
        </w:rPr>
        <w:t>&lt;/p&gt;&lt;p&gt;&lt;img src="/static-img/POiYX5FaLVl1myYhb23Z__LZe88xzppSJcR-DKxx3YBP1jBc1MJLPI1tZ4x06fCfKkl6-xAVz0q6AtdavNvmSjDK9d6ruBVbrlVfq5Fx98trNM7Pfkbuh_QpoFcxlxALMLhK0Ku6P1wvE3w6Ekno-55BgOqL15P2xq39B1TVZMI.jpg"&gt;&lt;/p&gt;&lt;p&gt;</w:t>
      </w:r>
      <w:r>
        <w:rPr>
          <w:sz w:val="32"/>
          <w:szCs w:val="32"/>
        </w:rPr>
        <w:t>勇敢迈出第一步，不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充满风险但又极具回报的事情，但请记住，没有哪一步行动是不值得冒险的时候。只要双方愿意并且相信自己可以克服一切障碍，“婚后试愛”将成为你们生命中宝贵的一笔财富。不管您是否曾考虑过这件事，只要您愿意迈出那一步，就一定能发现隐藏在日常生活之下的惊喜，以及从未有过的情感深度。所以，现在就开始吧，即使只是点头认可这个想法，也比未来懊悔强多了。在您的道路上，您是否愿意加入我们，让我们的旅程成为您的指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们踏上这个旅程之前，请记得：无论何时何刻，如果您感到迷茫或疲惫，都不要犹豫寻求帮助。“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些文字记录着人们对于真挚感情探索的心声，它们也许能给予你希望，为你的路途点亮灯塔。但最终答案还是来源于内心——只有当两颗心齐往一处走时，那份力量才足以支撑两人跨越任何风雨。此刻，我们静静期待着听到你的故事，用真实的声音响起，让世界看到另一幅关于“嫁给我吧！”与“我也想要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大片画卷。你准备好了吗？</w:t>
      </w:r>
      <w:r>
        <w:rPr>
          <w:sz w:val="32"/>
          <w:szCs w:val="32"/>
        </w:rPr>
        <w:t>&lt;/p&gt;&lt;p&gt;&lt;a href = "/doc/976588-</w:t>
      </w:r>
      <w:r>
        <w:rPr>
          <w:sz w:val="32"/>
          <w:szCs w:val="32"/>
        </w:rPr>
        <w:t>婚后试爱情感历程婚后的恋人间的试炼与爱情成长</w:t>
      </w:r>
      <w:r>
        <w:rPr>
          <w:sz w:val="32"/>
          <w:szCs w:val="32"/>
        </w:rPr>
        <w:t>.doc" rel="alternate" download="976588-</w:t>
      </w:r>
      <w:r>
        <w:rPr>
          <w:sz w:val="32"/>
          <w:szCs w:val="32"/>
        </w:rPr>
        <w:t>婚后试爱情感历程婚后的恋人间的试炼与爱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