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JM</w:t>
      </w:r>
      <w:r>
        <w:rPr>
          <w:sz w:val="48"/>
          <w:szCs w:val="48"/>
        </w:rPr>
        <w:t>厉旭与宋茜的接吻传闻</w:t>
      </w:r>
    </w:p>
    <w:p>
      <w:pPr>
        <w:pStyle w:val="Normal"/>
        <w:jc w:val="center"/>
        <w:rPr>
          <w:sz w:val="48"/>
          <w:szCs w:val="48"/>
        </w:rPr>
      </w:pPr>
      <w:r>
        <w:rPr>
          <w:sz w:val="48"/>
          <w:szCs w:val="48"/>
        </w:rPr>
      </w:r>
    </w:p>
    <w:p>
      <w:pPr>
        <w:pStyle w:val="Normal"/>
        <w:jc w:val="left"/>
        <w:rPr>
          <w:sz w:val="32"/>
          <w:szCs w:val="32"/>
        </w:rPr>
      </w:pPr>
      <w:r>
        <w:rPr>
          <w:sz w:val="32"/>
          <w:szCs w:val="32"/>
        </w:rPr>
        <w:t>&lt;p&gt;SJM</w:t>
      </w:r>
      <w:r>
        <w:rPr>
          <w:sz w:val="32"/>
          <w:szCs w:val="32"/>
        </w:rPr>
        <w:t>厉旭与宋茜的接吻传闻</w:t>
      </w:r>
      <w:r>
        <w:rPr>
          <w:sz w:val="32"/>
          <w:szCs w:val="32"/>
        </w:rPr>
        <w:t>&lt;/p&gt;&lt;p&gt;&lt;img src="/static-img/vBZxtign205IbbbXxNFDGPT3-gTUkYj0vAKWnhSvvQQ-hXvgNUvyKVyslW-F5fy_.jpg"&gt;&lt;/p&gt;&lt;p&gt;</w:t>
      </w:r>
      <w:r>
        <w:rPr>
          <w:sz w:val="32"/>
          <w:szCs w:val="32"/>
        </w:rPr>
        <w:t>传闻一出，粉丝震惊</w:t>
      </w:r>
      <w:r>
        <w:rPr>
          <w:sz w:val="32"/>
          <w:szCs w:val="32"/>
        </w:rPr>
        <w:t>&lt;/p&gt;&lt;p&gt;SJM</w:t>
      </w:r>
      <w:r>
        <w:rPr>
          <w:sz w:val="32"/>
          <w:szCs w:val="32"/>
        </w:rPr>
        <w:t>厉旭与宋茜的接吻照片在社交媒体上迅速流传开来，这让他们的粉丝群体感到震惊和不可思议。对于这两位艺人来说，他们一直以专业和尊重的形象出现，这次的行为显然是对这一形象的一次重大挑战。</w:t>
      </w:r>
      <w:r>
        <w:rPr>
          <w:sz w:val="32"/>
          <w:szCs w:val="32"/>
        </w:rPr>
        <w:t>&lt;/p&gt;&lt;p&gt;&lt;img src="/static-img/nU0yiElE1p6VTr3ONSYxDPT3-gTUkYj0vAKWnhSvvQSTKcPc1NQQqYk7e0Cf6PbGjzZDK79h32BtcbaEy2mvDZEzFGQ24lG6gyQmbk23YH-r6ZK-xlkOmffyacFoRrC84h2xTwIaR2bIP1NievHSBnnhuE-ENWlP_YvmrP2dSFSARJ_SMDP6jMP1ehVFLG_7HHtIJsYlgpqx1gZvRQcTxQ.jpg"&gt;&lt;/p&gt;&lt;p&gt;</w:t>
      </w:r>
      <w:r>
        <w:rPr>
          <w:sz w:val="32"/>
          <w:szCs w:val="32"/>
        </w:rPr>
        <w:t>粉丝反应多样化</w:t>
      </w:r>
      <w:r>
        <w:rPr>
          <w:sz w:val="32"/>
          <w:szCs w:val="32"/>
        </w:rPr>
        <w:t>&lt;/p&gt;&lt;p&gt;</w:t>
      </w:r>
      <w:r>
        <w:rPr>
          <w:sz w:val="32"/>
          <w:szCs w:val="32"/>
        </w:rPr>
        <w:t>有些粉丝认为这是两人之间感情升温的一个迹象，而有些则担心这种行为会影响他们职业生涯中的公众形象。无论如何，粉丝们都对此事件充满了好奇心，纷纷在社交媒体上讨论这段意外的亲密瞬间。</w:t>
      </w:r>
      <w:r>
        <w:rPr>
          <w:sz w:val="32"/>
          <w:szCs w:val="32"/>
        </w:rPr>
        <w:t>&lt;/p&gt;&lt;p&gt;&lt;img src="/static-img/0dinGZP-3RrZv7lE1w_ZUPT3-gTUkYj0vAKWnhSvvQSTKcPc1NQQqYk7e0Cf6PbGjzZDK79h32BtcbaEy2mvDZEzFGQ24lG6gyQmbk23YH-r6ZK-xlkOmffyacFoRrC84h2xTwIaR2bIP1NievHSBnnhuE-ENWlP_YvmrP2dSFSARJ_SMDP6jMP1ehVFLG_7HHtIJsYlgpqx1gZvRQcTxQ.jpg"&gt;&lt;/p&gt;&lt;p&gt;</w:t>
      </w:r>
      <w:r>
        <w:rPr>
          <w:sz w:val="32"/>
          <w:szCs w:val="32"/>
        </w:rPr>
        <w:t>艺术表演还是私生活？</w:t>
      </w:r>
      <w:r>
        <w:rPr>
          <w:sz w:val="32"/>
          <w:szCs w:val="32"/>
        </w:rPr>
        <w:t>&lt;/p&gt;&lt;p&gt;</w:t>
      </w:r>
      <w:r>
        <w:rPr>
          <w:sz w:val="32"/>
          <w:szCs w:val="32"/>
        </w:rPr>
        <w:t>对于那些关注艺人的观众来说，他们可能会质疑这个场景是否仅仅是艺术表演的一部分还是两个人的真实情感交流。这样的界限模糊引发了广泛讨论：艺术作品应该遵循什么样的界限，以免混淆观众对角色与现实世界角色的认知？</w:t>
      </w:r>
      <w:r>
        <w:rPr>
          <w:sz w:val="32"/>
          <w:szCs w:val="32"/>
        </w:rPr>
        <w:t>&lt;/p&gt;&lt;p&gt;&lt;img src="/static-img/mSc77l39s1SGomn92Urs2PT3-gTUkYj0vAKWnhSvvQSTKcPc1NQQqYk7e0Cf6PbGjzZDK79h32BtcbaEy2mvDZEzFGQ24lG6gyQmbk23YH-r6ZK-xlkOmffyacFoRrC84h2xTwIaR2bIP1NievHSBnnhuE-ENWlP_YvmrP2dSFSARJ_SMDP6jMP1ehVFLG_7HHtIJsYlgpqx1gZvRQcTxQ.jpg"&gt;&lt;/p&gt;&lt;p&gt;</w:t>
      </w:r>
      <w:r>
        <w:rPr>
          <w:sz w:val="32"/>
          <w:szCs w:val="32"/>
        </w:rPr>
        <w:t>影响力巨大的二人</w:t>
      </w:r>
      <w:r>
        <w:rPr>
          <w:sz w:val="32"/>
          <w:szCs w:val="32"/>
        </w:rPr>
        <w:t>&lt;/p&gt;&lt;p&gt;</w:t>
      </w:r>
      <w:r>
        <w:rPr>
          <w:sz w:val="32"/>
          <w:szCs w:val="32"/>
        </w:rPr>
        <w:t>作为拥有大量追随者的明星，厉旭和宋茜知道自己的每一个举动都会被广泛关注。这一次，他们似乎不顾一切地选择公开展示自己的人际关系，这种直接性可能会带来新的商业机会，但同时也承担着潜在风险。</w:t>
      </w:r>
      <w:r>
        <w:rPr>
          <w:sz w:val="32"/>
          <w:szCs w:val="32"/>
        </w:rPr>
        <w:t>&lt;/p&gt;&lt;p&gt;&lt;img src="/static-img/G83OMuBdAfuhHUkvszyzPvT3-gTUkYj0vAKWnhSvvQSTKcPc1NQQqYk7e0Cf6PbGjzZDK79h32BtcbaEy2mvDZEzFGQ24lG6gyQmbk23YH-r6ZK-xlkOmffyacFoRrC84h2xTwIaR2bIP1NievHSBnnhuE-ENWlP_YvmrP2dSFSARJ_SMDP6jMP1ehVFLG_7HHtIJsYlgpqx1gZvRQcTxQ.jpg"&gt;&lt;/p&gt;&lt;p&gt;</w:t>
      </w:r>
      <w:r>
        <w:rPr>
          <w:sz w:val="32"/>
          <w:szCs w:val="32"/>
        </w:rPr>
        <w:t>后续影响深远</w:t>
      </w:r>
      <w:r>
        <w:rPr>
          <w:sz w:val="32"/>
          <w:szCs w:val="32"/>
        </w:rPr>
        <w:t>&lt;/p&gt;&lt;p&gt;</w:t>
      </w:r>
      <w:r>
        <w:rPr>
          <w:sz w:val="32"/>
          <w:szCs w:val="32"/>
        </w:rPr>
        <w:t>不管如何，最终结果将取决于两人及相关方如何处理这一事件。如果能够成功转化成正面能量，比如提升个人品牌或增加合作机会，那么这次“接吻”就可以算作一种成功的小冒险；但如果反而导致负面评价，那么他们需要采取更积极主动性的措施来修复形象。</w:t>
      </w:r>
      <w:r>
        <w:rPr>
          <w:sz w:val="32"/>
          <w:szCs w:val="32"/>
        </w:rPr>
        <w:t>&lt;/p&gt;&lt;p&gt;</w:t>
      </w:r>
      <w:r>
        <w:rPr>
          <w:sz w:val="32"/>
          <w:szCs w:val="32"/>
        </w:rPr>
        <w:t>史诗般的情感爆炸</w:t>
      </w:r>
      <w:r>
        <w:rPr>
          <w:sz w:val="32"/>
          <w:szCs w:val="32"/>
        </w:rPr>
        <w:t>&lt;/p&gt;&lt;p&gt;</w:t>
      </w:r>
      <w:r>
        <w:rPr>
          <w:sz w:val="32"/>
          <w:szCs w:val="32"/>
        </w:rPr>
        <w:t>在所有争议之后，让我们不忘记最根本的是：这背后的故事是一段关于爱情、信任以及勇气放弃自我保护边界的心灵探索。尽管如此，我们仍需等待更多信息才能完整理解其中蕴含的情感深度及其长远影响。</w:t>
      </w:r>
      <w:r>
        <w:rPr>
          <w:sz w:val="32"/>
          <w:szCs w:val="32"/>
        </w:rPr>
        <w:t>&lt;/p&gt;&lt;p&gt;&lt;a href = "/doc/976773-SJM</w:t>
      </w:r>
      <w:r>
        <w:rPr>
          <w:sz w:val="32"/>
          <w:szCs w:val="32"/>
        </w:rPr>
        <w:t>厉旭与宋茜的接吻传闻</w:t>
      </w:r>
      <w:r>
        <w:rPr>
          <w:sz w:val="32"/>
          <w:szCs w:val="32"/>
        </w:rPr>
        <w:t>.doc" rel="alternate" download="976773-SJM</w:t>
      </w:r>
      <w:r>
        <w:rPr>
          <w:sz w:val="32"/>
          <w:szCs w:val="32"/>
        </w:rPr>
        <w:t>厉旭与宋茜的接吻传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