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在车里就要了我汽车购物的迫切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在车里就要了我</w:t>
      </w:r>
      <w:r>
        <w:rPr>
          <w:sz w:val="32"/>
          <w:szCs w:val="32"/>
        </w:rPr>
        <w:t>&lt;/p&gt;&lt;p&gt;&lt;img src="/static-img/wvsVPdg6kBXtRWSzi6hYzvAQFud7cQY3enBas2AviMFfCIvJnrHLPIOjI4nASAF7.jpg"&gt;&lt;/p&gt;&lt;p&gt;</w:t>
      </w:r>
      <w:r>
        <w:rPr>
          <w:sz w:val="32"/>
          <w:szCs w:val="32"/>
        </w:rPr>
        <w:t>汽车购物的迫切感是怎样的？</w:t>
      </w:r>
      <w:r>
        <w:rPr>
          <w:sz w:val="32"/>
          <w:szCs w:val="32"/>
        </w:rPr>
        <w:t>&lt;/p&gt;&lt;p&gt;</w:t>
      </w:r>
      <w:r>
        <w:rPr>
          <w:sz w:val="32"/>
          <w:szCs w:val="32"/>
        </w:rPr>
        <w:t>在一个阳光明媚的周末，我决定去市中心的一个大型购物中心进行一次购物之旅。从家到那里，我的心情是一种期待与兴奋的混合。在这个过程中，我体会到了“等不及在车里就要了我”的感觉。</w:t>
      </w:r>
      <w:r>
        <w:rPr>
          <w:sz w:val="32"/>
          <w:szCs w:val="32"/>
        </w:rPr>
        <w:t>&lt;/p&gt;&lt;p&gt;&lt;img src="/static-img/MgXwL6tqe_SAKpI5797P7_AQFud7cQY3enBas2AviMHIDAMGSz1kTZsPEOTq1nok6zDTJzKHu1q7zaGjKe_1nwhge0NpfQHG5s_q8YEtmZHsGXuRvt22etcrmyo-dPz52bDcKGW4OhB0vqXLNPgJ3z9LbuBz3mlbdWlqygnLj7DgA8F_9OwVo0r9v22G7j8q.jpg"&gt;&lt;/p&gt;&lt;p&gt;</w:t>
      </w:r>
      <w:r>
        <w:rPr>
          <w:sz w:val="32"/>
          <w:szCs w:val="32"/>
        </w:rPr>
        <w:t>一路上，无论是高速公路还是城市道路，都有无数辆车缓慢行驶，占据着交通道。每当看到前方开启了一条空档，我都忍不住踩下油门，加速前进。这不是因为我急于到达目的地，而是我内心深处渴望那份自由和快乐。我想，这也许就是所有司机们为了逃离日常生活中的烦恼而追求速度的心理状态吧。</w:t>
      </w:r>
      <w:r>
        <w:rPr>
          <w:sz w:val="32"/>
          <w:szCs w:val="32"/>
        </w:rPr>
        <w:t>&lt;/p&gt;&lt;p&gt;</w:t>
      </w:r>
      <w:r>
        <w:rPr>
          <w:sz w:val="32"/>
          <w:szCs w:val="32"/>
        </w:rPr>
        <w:t>抵达目的地后，首先映入眼帘的是巨大的停车场。一排排整齐的停车位，看起来似乎永远不会结束。但是，当你真正找到了一个空位时，那种满足感简直无法用言语表达。打开引擎盖，检查一下是否需要加油或者更换气候控制滤网，这些都是保障驾驶安全和舒适性的小细节。</w:t>
      </w:r>
      <w:r>
        <w:rPr>
          <w:sz w:val="32"/>
          <w:szCs w:val="32"/>
        </w:rPr>
        <w:t>&lt;/p&gt;&lt;p&gt;&lt;img src="/static-img/0EVdFyHAsHFXNj1oOfcHm_AQFud7cQY3enBas2AviMHIDAMGSz1kTZsPEOTq1nok6zDTJzKHu1q7zaGjKe_1nwhge0NpfQHG5s_q8YEtmZHsGXuRvt22etcrmyo-dPz52bDcKGW4OhB0vqXLNPgJ3z9LbuBz3mlbdWlqygnLj7DgA8F_9OwVo0r9v22G7j8q.jpg"&gt;&lt;/p&gt;&lt;p&gt;</w:t>
      </w:r>
      <w:r>
        <w:rPr>
          <w:sz w:val="32"/>
          <w:szCs w:val="32"/>
        </w:rPr>
        <w:t>如何平衡忙碌与放松？</w:t>
      </w:r>
      <w:r>
        <w:rPr>
          <w:sz w:val="32"/>
          <w:szCs w:val="32"/>
        </w:rPr>
        <w:t>&lt;/p&gt;&lt;p&gt;</w:t>
      </w:r>
      <w:r>
        <w:rPr>
          <w:sz w:val="32"/>
          <w:szCs w:val="32"/>
        </w:rPr>
        <w:t>回忆起往昔，每次出行都是忙碌工作后的放松方式。而现在，不仅如此，它还成为了享受生活的一部分。每当完成一项任务或解决一个问题，我都会觉得自己像是完成了一场长跑，然后得以乘坐豪华火箭再次升空。这让人既感到疲惫又充满活力，因为这意味着即将开始新的挑战和冒险。</w:t>
      </w:r>
      <w:r>
        <w:rPr>
          <w:sz w:val="32"/>
          <w:szCs w:val="32"/>
        </w:rPr>
        <w:t>&lt;/p&gt;&lt;p&gt;&lt;img src="/static-img/WG9hLrVq96Kptfj7k9STHvAQFud7cQY3enBas2AviMHIDAMGSz1kTZsPEOTq1nok6zDTJzKHu1q7zaGjKe_1nwhge0NpfQHG5s_q8YEtmZHsGXuRvt22etcrmyo-dPz52bDcKGW4OhB0vqXLNPgJ3z9LbuBz3mlbdWlqygnLj7DgA8F_9OwVo0r9v22G7j8q.jpg"&gt;&lt;/p&gt;&lt;p&gt;</w:t>
      </w:r>
      <w:r>
        <w:rPr>
          <w:sz w:val="32"/>
          <w:szCs w:val="32"/>
        </w:rPr>
        <w:t>购买完所需商品后，一路上返程也是愉快且充实的经历。当夜幕降临，大街小巷逐渐安静下来，只剩下偶尔经过的声音，这时候，“等不及在车里就要了我”变成了对那段旅程美好的怀念。我知道，无论未来的何种安排，只要能驾驭自己的汽车，就能找到属于自己的空间，让心灵得到释放。</w:t>
      </w:r>
      <w:r>
        <w:rPr>
          <w:sz w:val="32"/>
          <w:szCs w:val="32"/>
        </w:rPr>
        <w:t>&lt;/p&gt;&lt;p&gt;</w:t>
      </w:r>
      <w:r>
        <w:rPr>
          <w:sz w:val="32"/>
          <w:szCs w:val="32"/>
        </w:rPr>
        <w:t>未来规划：更多探索与享受</w:t>
      </w:r>
      <w:r>
        <w:rPr>
          <w:sz w:val="32"/>
          <w:szCs w:val="32"/>
        </w:rPr>
        <w:t>&lt;/p&gt;&lt;p&gt;&lt;img src="/static-img/9BwCI2qVh4hoKOEHTMhn6vAQFud7cQY3enBas2AviMHIDAMGSz1kTZsPEOTq1nok6zDTJzKHu1q7zaGjKe_1nwhge0NpfQHG5s_q8YEtmZHsGXuRvt22etcrmyo-dPz52bDcKGW4OhB0vqXLNPgJ3z9LbuBz3mlbdWlqygnLj7DgA8F_9OwVo0r9v22G7j8q.jpg"&gt;&lt;/p&gt;&lt;p&gt;</w:t>
      </w:r>
      <w:r>
        <w:rPr>
          <w:sz w:val="32"/>
          <w:szCs w:val="32"/>
        </w:rPr>
        <w:t>回顾这次旅行之后，我意识到，即使是在繁忙的人生中，也应该给自己一些时间去探索、去思考、去感受。这让我更加珍惜那些能够带给我快乐和自由时光——比如开车的时候。那天晚上的风景，以及那种被动员起来，与外界脱节、进入一种完全专注于当下的状态，是非常难以忘怀的经历。这样的感觉，就是“等不及在车里就要了我”，它驱使着我们不断寻找那些能够让生命变得更加丰富多彩的事情，从而赋予我们的生活意义与方向。</w:t>
      </w:r>
      <w:r>
        <w:rPr>
          <w:sz w:val="32"/>
          <w:szCs w:val="32"/>
        </w:rPr>
        <w:t>&lt;/p&gt;&lt;p&gt;&lt;a href = "/doc/976855-</w:t>
      </w:r>
      <w:r>
        <w:rPr>
          <w:sz w:val="32"/>
          <w:szCs w:val="32"/>
        </w:rPr>
        <w:t>等不及在车里就要了我汽车购物的迫切感</w:t>
      </w:r>
      <w:r>
        <w:rPr>
          <w:sz w:val="32"/>
          <w:szCs w:val="32"/>
        </w:rPr>
        <w:t>.doc" rel="alternate" download="976855-</w:t>
      </w:r>
      <w:r>
        <w:rPr>
          <w:sz w:val="32"/>
          <w:szCs w:val="32"/>
        </w:rPr>
        <w:t>等不及在车里就要了我汽车购物的迫切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