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世界之光在黑暗中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法师：世界之光在黑暗中的回响</w:t>
      </w:r>
      <w:r>
        <w:rPr>
          <w:sz w:val="32"/>
          <w:szCs w:val="32"/>
        </w:rPr>
        <w:t>&lt;/p&gt;&lt;p&gt;&lt;img src="/static-img/mQ7rdfV6AJLUmuAiucjxVHDZdoIW5CsEGMpKOlRhVOyFr80uVQNgjrByDLT5m0Rn.jpg"&gt;&lt;/p&gt;&lt;p&gt;</w:t>
      </w:r>
      <w:r>
        <w:rPr>
          <w:sz w:val="32"/>
          <w:szCs w:val="32"/>
        </w:rPr>
        <w:t>在一个被毁灭的世界里，传说中的末世法师成了人们心中唯一希望的灯塔。他们拥有着超乎常人的力量和知识，能够操控元素、控制时间与空间，他们是人类历史上最为神秘而又强大的存在。</w:t>
      </w:r>
      <w:r>
        <w:rPr>
          <w:sz w:val="32"/>
          <w:szCs w:val="32"/>
        </w:rPr>
        <w:t>&lt;/p&gt;&lt;p&gt;</w:t>
      </w:r>
      <w:r>
        <w:rPr>
          <w:sz w:val="32"/>
          <w:szCs w:val="32"/>
        </w:rPr>
        <w:t>序章：末日来临</w:t>
      </w:r>
      <w:r>
        <w:rPr>
          <w:sz w:val="32"/>
          <w:szCs w:val="32"/>
        </w:rPr>
        <w:t>&lt;/p&gt;&lt;p&gt;&lt;img src="/static-img/CxtN-dF92jcMnE0JtX_a4HDZdoIW5CsEGMpKOlRhVOzukwtdnbPvQ35JWjtdF1aiptbwNqJzReONz5C-Dud6qrxPcss25O7Sz1O6Rw-CqipH2x2kD7O9ZjDOx-TFgD61nliiS808DWUQLXA2O57kR8V1BrKl2cU_-uJtLfAsUldlqNyCzp4167J34FoiCDb-pYa7-NhzArRsHvfVFsax0fTrcaONgEH944BEEugMwjc.jpg"&gt;&lt;/p&gt;&lt;p&gt;</w:t>
      </w:r>
      <w:r>
        <w:rPr>
          <w:sz w:val="32"/>
          <w:szCs w:val="32"/>
        </w:rPr>
        <w:t>随着时间的推移，一场灾难接踵而至，大地破裂，天空变色，生灵涂炭。在这场浩劫中，只有极少数幸存者得以幸免，他们渴望找到一线生路，而这个生路就是末世法师。</w:t>
      </w:r>
      <w:r>
        <w:rPr>
          <w:sz w:val="32"/>
          <w:szCs w:val="32"/>
        </w:rPr>
        <w:t>&lt;/p&gt;&lt;p&gt;</w:t>
      </w:r>
      <w:r>
        <w:rPr>
          <w:sz w:val="32"/>
          <w:szCs w:val="32"/>
        </w:rPr>
        <w:t>第一章：寻找光明</w:t>
      </w:r>
      <w:r>
        <w:rPr>
          <w:sz w:val="32"/>
          <w:szCs w:val="32"/>
        </w:rPr>
        <w:t>&lt;/p&gt;&lt;p&gt;&lt;img src="/static-img/THkT4Mvnk13I8_vn6uEjSXDZdoIW5CsEGMpKOlRhVOzukwtdnbPvQ35JWjtdF1aiptbwNqJzReONz5C-Dud6qrxPcss25O7Sz1O6Rw-CqipH2x2kD7O9ZjDOx-TFgD61nliiS808DWUQLXA2O57kR8V1BrKl2cU_-uJtLfAsUldlqNyCzp4167J34FoiCDb-pYa7-NhzArRsHvfVFsax0fTrcaONgEH944BEEugMwjc.jpg"&gt;&lt;/p&gt;&lt;p&gt;</w:t>
      </w:r>
      <w:r>
        <w:rPr>
          <w:sz w:val="32"/>
          <w:szCs w:val="32"/>
        </w:rPr>
        <w:t>在废墟中穿行，这些幸存者听闻了关于末世法师的传说。他们相信，只有这样一位拥有无尽力量的人才能带领大家走出这片荒芜的大地。于是，无论身处何方，他们都不会放弃对未来的追求和希望。</w:t>
      </w:r>
      <w:r>
        <w:rPr>
          <w:sz w:val="32"/>
          <w:szCs w:val="32"/>
        </w:rPr>
        <w:t>&lt;/p&gt;&lt;p&gt;</w:t>
      </w:r>
      <w:r>
        <w:rPr>
          <w:sz w:val="32"/>
          <w:szCs w:val="32"/>
        </w:rPr>
        <w:t>第二章：揭开神秘面纱</w:t>
      </w:r>
      <w:r>
        <w:rPr>
          <w:sz w:val="32"/>
          <w:szCs w:val="32"/>
        </w:rPr>
        <w:t>&lt;/p&gt;&lt;p&gt;&lt;img src="/static-img/gkWgX4aiafhylg9Kr_u8p3DZdoIW5CsEGMpKOlRhVOzukwtdnbPvQ35JWjtdF1aiptbwNqJzReONz5C-Dud6qrxPcss25O7Sz1O6Rw-CqipH2x2kD7O9ZjDOx-TFgD61nliiS808DWUQLXA2O57kR8V1BrKl2cU_-uJtLfAsUldlqNyCzp4167J34FoiCDb-pYa7-NhzArRsHvfVFsax0fTrcaONgEH944BEEugMwjc.jpg"&gt;&lt;/p&gt;&lt;p&gt;</w:t>
      </w:r>
      <w:r>
        <w:rPr>
          <w:sz w:val="32"/>
          <w:szCs w:val="32"/>
        </w:rPr>
        <w:t>最后，当这些幸存者终于遇见了真正的末世法师时，他并不是他们想象中的那样强大。他不仅没有掌握魔法，更显得有些孤独且脆弱。但他却有一种不可思议的力量，那就是他的智慧和勇气。他用自己的生命去保护这些被遗忘的人们，并教会他们如何自救、互助，从而让整个社会重建起来。</w:t>
      </w:r>
      <w:r>
        <w:rPr>
          <w:sz w:val="32"/>
          <w:szCs w:val="32"/>
        </w:rPr>
        <w:t>&lt;/p&gt;&lt;p&gt;</w:t>
      </w:r>
      <w:r>
        <w:rPr>
          <w:sz w:val="32"/>
          <w:szCs w:val="32"/>
        </w:rPr>
        <w:t>第三章：重塑世界秩序</w:t>
      </w:r>
      <w:r>
        <w:rPr>
          <w:sz w:val="32"/>
          <w:szCs w:val="32"/>
        </w:rPr>
        <w:t>&lt;/p&gt;&lt;p&gt;&lt;img src="/static-img/Mhzk8JfVO5H19_KM2niab3DZdoIW5CsEGMpKOlRhVOzukwtdnbPvQ35JWjtdF1aiptbwNqJzReONz5C-Dud6qrxPcss25O7Sz1O6Rw-CqipH2x2kD7O9ZjDOx-TFgD61nliiS808DWUQLXA2O57kR8V1BrKl2cU_-uJtLfAsUldlqNyCzp4167J34FoiCDb-pYa7-NhzArRsHvfVFsax0fTrcaONgEH944BEEugMwjc.jpg"&gt;&lt;/p&gt;&lt;p&gt;</w:t>
      </w:r>
      <w:r>
        <w:rPr>
          <w:sz w:val="32"/>
          <w:szCs w:val="32"/>
        </w:rPr>
        <w:t>随着时间的流逝，末世法师成为了新的领导者。他以平等公正的心态治理国家，不再是以前那种权力集中于一人的模式，而是一种更为民主和透明的地方政治体制。这也导致了一系列深刻变化，如经济重新分配、科技创新以及文化复兴，最终使得这个曾经毁灭的小小地球变得更加繁荣昌盛。</w:t>
      </w:r>
      <w:r>
        <w:rPr>
          <w:sz w:val="32"/>
          <w:szCs w:val="32"/>
        </w:rPr>
        <w:t>&lt;/p&gt;&lt;p&gt;</w:t>
      </w:r>
      <w:r>
        <w:rPr>
          <w:sz w:val="32"/>
          <w:szCs w:val="32"/>
        </w:rPr>
        <w:t>第四章：永恒传承</w:t>
      </w:r>
      <w:r>
        <w:rPr>
          <w:sz w:val="32"/>
          <w:szCs w:val="32"/>
        </w:rPr>
        <w:t>&lt;/p&gt;&lt;p&gt;</w:t>
      </w:r>
      <w:r>
        <w:rPr>
          <w:sz w:val="32"/>
          <w:szCs w:val="32"/>
        </w:rPr>
        <w:t>当结束逐渐近迫时，一代又一代人都将这一段历史视作传奇。而那些还记起那位真实存在过但已不复存在于现实中的末世法师的人，也开始理解到真正意义上的“英雄”并不仅仅是外表上的威猛，而是内心深处那份坚韧不拔与无私奉献的情感。这种精神，将会成为下一个时代所有人共同努力向往的一项宝贵财富，即使在远离文明的大自然之声中也能听到其回响。</w:t>
      </w:r>
      <w:r>
        <w:rPr>
          <w:sz w:val="32"/>
          <w:szCs w:val="32"/>
        </w:rPr>
        <w:t>&lt;/p&gt;&lt;p&gt;</w:t>
      </w:r>
      <w:r>
        <w:rPr>
          <w:sz w:val="32"/>
          <w:szCs w:val="32"/>
        </w:rPr>
        <w:t>《末世法师》并不只是一个故事，它代表的是一种信念——即便是在最黑暗的时候，也总有希望；即便是在最绝望的时候，也总有人愿意站出来，用自己的方式改变命运。而我们每个人都是那个故事的一部分，我们每个人都是自己生活故事里的“末世法师”。</w:t>
      </w:r>
      <w:r>
        <w:rPr>
          <w:sz w:val="32"/>
          <w:szCs w:val="32"/>
        </w:rPr>
        <w:t>&lt;/p&gt;&lt;p&gt;&lt;a href = "/doc/976861-</w:t>
      </w:r>
      <w:r>
        <w:rPr>
          <w:sz w:val="32"/>
          <w:szCs w:val="32"/>
        </w:rPr>
        <w:t>末世法师世界之光在黑暗中的回响</w:t>
      </w:r>
      <w:r>
        <w:rPr>
          <w:sz w:val="32"/>
          <w:szCs w:val="32"/>
        </w:rPr>
        <w:t>.doc" rel="alternate" download="976861-</w:t>
      </w:r>
      <w:r>
        <w:rPr>
          <w:sz w:val="32"/>
          <w:szCs w:val="32"/>
        </w:rPr>
        <w:t>末世法师世界之光在黑暗中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