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创意设计的个人电脑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创意设计的个人电脑背景</w:t>
      </w:r>
      <w:r>
        <w:rPr>
          <w:sz w:val="32"/>
          <w:szCs w:val="32"/>
        </w:rPr>
        <w:t>&lt;/p&gt;&lt;p&gt;&lt;img src="/static-img/EhDSGJ6RE5Xkg82OSh83aKlK4tJy2PMds5R2XiJaTBDkgDFt5HKXq8lVCoe7oClR.jpg"&gt;&lt;/p&gt;&lt;p&gt;</w:t>
      </w:r>
      <w:r>
        <w:rPr>
          <w:sz w:val="32"/>
          <w:szCs w:val="32"/>
        </w:rPr>
        <w:t>在哪里找到最适合自己的电脑壁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个人电脑的个性化需求日益增长。从简单到复杂，从实用到美观，每一个用户都希望自己的电脑能够反映出他们独特的风格和喜好。这时候，鱼鱼桌面官网就像一片绿洲，为追求个性化计算环境的人们提供了丰富多样的资源。</w:t>
      </w:r>
      <w:r>
        <w:rPr>
          <w:sz w:val="32"/>
          <w:szCs w:val="32"/>
        </w:rPr>
        <w:t>&lt;/p&gt;&lt;p&gt;&lt;img src="/static-img/OT8wE7Z7xgU1-G8m9g18oqlK4tJy2PMds5R2XiJaTBA-XqamwkPjnN9crToxb0jcQcBLf25zLcacyDWMfqSuyUj07mcq8RGbaY5lDfz_Sf8nsJq41AxIUFOqxYxLpjeVbGMf35WLG96-CKKyE0fEDt3P5d4-tCg5RrFCw2Oel0nfm-wHRGGd29_qS4HAG2TP.jpg"&gt;&lt;/p&gt;&lt;p&gt;</w:t>
      </w:r>
      <w:r>
        <w:rPr>
          <w:sz w:val="32"/>
          <w:szCs w:val="32"/>
        </w:rPr>
        <w:t>如何选择适合自己口味的壁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众多选项中挑选出最适合自己的壁纸，我们首先需要了解我们的个人喜好。比如，你喜欢自然风光、艺术画作还是科技未来感？不同的主题可以为你的工作或休闲时间带来不同的氛围。而鱼鱼桌面官网不仅提供了各种主题，还有专业团队定期更新内容，确保每一次访问都能发现新的惊喜。</w:t>
      </w:r>
      <w:r>
        <w:rPr>
          <w:sz w:val="32"/>
          <w:szCs w:val="32"/>
        </w:rPr>
        <w:t>&lt;/p&gt;&lt;p&gt;&lt;img src="/static-img/cOiDIhWmNugUxWfTBD7HQKlK4tJy2PMds5R2XiJaTBA-XqamwkPjnN9crToxb0jcQcBLf25zLcacyDWMfqSuyUj07mcq8RGbaY5lDfz_Sf8nsJq41AxIUFOqxYxLpjeVbGMf35WLG96-CKKyE0fEDt3P5d4-tCg5RrFCw2Oel0nfm-wHRGGd29_qS4HAG2TP.jpg"&gt;&lt;/p&gt;&lt;p&gt;</w:t>
      </w:r>
      <w:r>
        <w:rPr>
          <w:sz w:val="32"/>
          <w:szCs w:val="32"/>
        </w:rPr>
        <w:t>探索与发现：不同类型的壁纸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鱼鱼桌面官网上，你可以轻松地浏览到各式各样的壁纸分类，无论是清新简约、热情鲜艳还是冷冽高雅，都有其独特之处。网站上的搜索功能也非常方便，可以根据关键词快速找到你所需的内容。此外，还有一些特色栏目，如“每周推荐”、“设计师作品集”，让用户能够更深入地体验设计者的创意和心得分享。</w:t>
      </w:r>
      <w:r>
        <w:rPr>
          <w:sz w:val="32"/>
          <w:szCs w:val="32"/>
        </w:rPr>
        <w:t>&lt;/p&gt;&lt;p&gt;&lt;img src="/static-img/DIG_pFhMhOjk-YX4StlPgalK4tJy2PMds5R2XiJaTBA-XqamwkPjnN9crToxb0jcQcBLf25zLcacyDWMfqSuyUj07mcq8RGbaY5lDfz_Sf8nsJq41AxIUFOqxYxLpjeVbGMf35WLG96-CKKyE0fEDt3P5d4-tCg5RrFCw2Oel0nfm-wHRGGd29_qS4HAG2TP.jpg"&gt;&lt;/p&gt;&lt;p&gt;</w:t>
      </w:r>
      <w:r>
        <w:rPr>
          <w:sz w:val="32"/>
          <w:szCs w:val="32"/>
        </w:rPr>
        <w:t>如何使用这些精美图片作为电脑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精心挑选出的图片设置为电脑背景，是不是听起来很简单呢？但实际操作时，却往往会遇到一些小问题，比如尺寸不匹配、色彩失真等。为了解决这一问题，许多用户选择使用专业软件进行调整。但是在</w:t>
      </w:r>
      <w:r>
        <w:rPr>
          <w:sz w:val="32"/>
          <w:szCs w:val="32"/>
        </w:rPr>
        <w:t>fish desktop website</w:t>
      </w:r>
      <w:r>
        <w:rPr>
          <w:sz w:val="32"/>
          <w:szCs w:val="32"/>
        </w:rPr>
        <w:t>上，这一切都变得容易多了，因为这里提供了一系列详细的指导和工具，让你无需专业知识即可轻松实现你的目标。</w:t>
      </w:r>
      <w:r>
        <w:rPr>
          <w:sz w:val="32"/>
          <w:szCs w:val="32"/>
        </w:rPr>
        <w:t>&lt;/p&gt;&lt;p&gt;&lt;img src="/static-img/7kjQQ65EzYVA1ZH9DOPQUqlK4tJy2PMds5R2XiJaTBA-XqamwkPjnN9crToxb0jcQcBLf25zLcacyDWMfqSuyUj07mcq8RGbaY5lDfz_Sf8nsJq41AxIUFOqxYxLpjeVbGMf35WLG96-CKKyE0fEDt3P5d4-tCg5RrFCw2Oel0nfm-wHRGGd29_qS4HAG2TP.jpg"&gt;&lt;/p&gt;&lt;p&gt;</w:t>
      </w:r>
      <w:r>
        <w:rPr>
          <w:sz w:val="32"/>
          <w:szCs w:val="32"/>
        </w:rPr>
        <w:t>社群互动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享受之外，</w:t>
      </w:r>
      <w:r>
        <w:rPr>
          <w:sz w:val="32"/>
          <w:szCs w:val="32"/>
        </w:rPr>
        <w:t>fish desktop website</w:t>
      </w:r>
      <w:r>
        <w:rPr>
          <w:sz w:val="32"/>
          <w:szCs w:val="32"/>
        </w:rPr>
        <w:t>还特别注重社区建设。在这里，不同爱好者之间可以自由交流彼此收藏好的壁纸，同时也鼓励大家分享他们最新发现或者自制作品。这种开放式互动方式，使得整个社区充满活力，每一个参与者都是贡献者，也是受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您的隐私安全：隐私政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些优质服务的时候，一直以来我们都不会忽视隐私安全的问题。在</w:t>
      </w:r>
      <w:r>
        <w:rPr>
          <w:sz w:val="32"/>
          <w:szCs w:val="32"/>
        </w:rPr>
        <w:t>fish desktop website</w:t>
      </w:r>
      <w:r>
        <w:rPr>
          <w:sz w:val="32"/>
          <w:szCs w:val="32"/>
        </w:rPr>
        <w:t>上，你可以放心地浏览和下载，因为我们始终坚持遵守当地法律法规，并采取严格措施保护所有用户信息。不管你是一个技术高手还是初次接触，这里总有一套完善的手段来确保你的数据安全。</w:t>
      </w:r>
      <w:r>
        <w:rPr>
          <w:sz w:val="32"/>
          <w:szCs w:val="32"/>
        </w:rPr>
        <w:t>&lt;/p&gt;&lt;p&gt;&lt;a href = "/doc/976865-</w:t>
      </w:r>
      <w:r>
        <w:rPr>
          <w:sz w:val="32"/>
          <w:szCs w:val="32"/>
        </w:rPr>
        <w:t>鱼鱼桌面官网创意设计的个人电脑背景</w:t>
      </w:r>
      <w:r>
        <w:rPr>
          <w:sz w:val="32"/>
          <w:szCs w:val="32"/>
        </w:rPr>
        <w:t>.doc" rel="alternate" download="976865-</w:t>
      </w:r>
      <w:r>
        <w:rPr>
          <w:sz w:val="32"/>
          <w:szCs w:val="32"/>
        </w:rPr>
        <w:t>鱼鱼桌面官网创意设计的个人电脑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