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密相连的味蕾探索吃饭时视频中的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吃饭不仅是为了生存，更是一种社交活动，它让我们与家人、朋友和陌生人建立起联系。通过观看吃饭时某处紧密连接在一起的视频，我们可以深入理解这种关系。</w:t>
      </w:r>
      <w:r>
        <w:rPr>
          <w:sz w:val="32"/>
          <w:szCs w:val="32"/>
        </w:rPr>
        <w:t>&lt;/p&gt;&lt;p&gt;&lt;img src="/static-img/lKeL9dfxsq9sJTVEwnpfEdhPnzAWEDf9iYOiUn8G5TUO5SOLD7rMgMg-cHwgc0t2.png"&gt;&lt;/p&gt;&lt;p&gt;</w:t>
      </w:r>
      <w:r>
        <w:rPr>
          <w:sz w:val="32"/>
          <w:szCs w:val="32"/>
        </w:rPr>
        <w:t>食物作为沟通工具</w:t>
      </w:r>
      <w:r>
        <w:rPr>
          <w:sz w:val="32"/>
          <w:szCs w:val="32"/>
        </w:rPr>
        <w:t>&lt;/p&gt;&lt;p&gt;</w:t>
      </w:r>
      <w:r>
        <w:rPr>
          <w:sz w:val="32"/>
          <w:szCs w:val="32"/>
        </w:rPr>
        <w:t>食物能够跨越语言障碍，让人们通过共同享用美食来表达友谊和爱。例如，在一顿家庭聚餐中，无论成员们说什么，都能由一盘热气腾腾的菜肴所带来的温馨氛围所融洽。这类似于“家庭聚餐”这样的场景，不言而喻地传递着亲情和温暖。</w:t>
      </w:r>
      <w:r>
        <w:rPr>
          <w:sz w:val="32"/>
          <w:szCs w:val="32"/>
        </w:rPr>
        <w:t>&lt;/p&gt;&lt;p&gt;&lt;img src="/static-img/45yOtASaDWZSSoJyPnTUIdhPnzAWEDf9iYOiUn8G5TWLDyMOkEfMWrabWvMBIthF_kBJEo2k64_H9nCBclZVbnCCKbi1V7tFpCFp8K3oyf8gT3n1vA8gkRHo20WXVycFbJD4BIMXK7r9MOTddNd9NwHjxCzbHRIiZhWaXEbItb0nEP_Lo6Z4PbMjRQ-JxOQDC2tX_jatjKYEHqLBy7Sqpg.jpg"&gt;&lt;/p&gt;&lt;p&gt;</w:t>
      </w:r>
      <w:r>
        <w:rPr>
          <w:sz w:val="32"/>
          <w:szCs w:val="32"/>
        </w:rPr>
        <w:t>仪式感与文化意义</w:t>
      </w:r>
      <w:r>
        <w:rPr>
          <w:sz w:val="32"/>
          <w:szCs w:val="32"/>
        </w:rPr>
        <w:t>&lt;/p&gt;&lt;p&gt;</w:t>
      </w:r>
      <w:r>
        <w:rPr>
          <w:sz w:val="32"/>
          <w:szCs w:val="32"/>
        </w:rPr>
        <w:t>不同的文化对饮食有着各自独特的仪式感，这些仪式往往承载着丰富的情感内容。在一些节庆或重要活动中，特定的食品会被选作代表团结与欢乐，如中国春节期间的大年三十必备的鱼等。这些习俗体现了一个社会如何通过饮食来强化其内部联系并向外界展示凝聚力。</w:t>
      </w:r>
      <w:r>
        <w:rPr>
          <w:sz w:val="32"/>
          <w:szCs w:val="32"/>
        </w:rPr>
        <w:t>&lt;/p&gt;&lt;p&gt;&lt;img src="/static-img/FHtow9QBquTd80cTvWOZwNhPnzAWEDf9iYOiUn8G5TWLDyMOkEfMWrabWvMBIthF_kBJEo2k64_H9nCBclZVbnCCKbi1V7tFpCFp8K3oyf8gT3n1vA8gkRHo20WXVycFbJD4BIMXK7r9MOTddNd9NwHjxCzbHRIiZhWaXEbItb0nEP_Lo6Z4PbMjRQ-JxOQDC2tX_jatjKYEHqLBy7Sqpg.png"&gt;&lt;/p&gt;&lt;p&gt;</w:t>
      </w:r>
      <w:r>
        <w:rPr>
          <w:sz w:val="32"/>
          <w:szCs w:val="32"/>
        </w:rPr>
        <w:t>社交互动中的角色扮演</w:t>
      </w:r>
      <w:r>
        <w:rPr>
          <w:sz w:val="32"/>
          <w:szCs w:val="32"/>
        </w:rPr>
        <w:t>&lt;/p&gt;&lt;p&gt;</w:t>
      </w:r>
      <w:r>
        <w:rPr>
          <w:sz w:val="32"/>
          <w:szCs w:val="32"/>
        </w:rPr>
        <w:t>在任何一种集体饮食的情况下，每个人都扮演着不同的角色，比如主厨、服务员或者简单地是客人。在这个过程中，他们之间形成了一种特殊的互动网络，这种互动既包括了任务分配，也包括了社交交流，如笑声、赞美甚至批评等。</w:t>
      </w:r>
      <w:r>
        <w:rPr>
          <w:sz w:val="32"/>
          <w:szCs w:val="32"/>
        </w:rPr>
        <w:t>&lt;/p&gt;&lt;p&gt;&lt;img src="/static-img/sM2zkUhXYb0HcznNkL3Tc9hPnzAWEDf9iYOiUn8G5TWLDyMOkEfMWrabWvMBIthF_kBJEo2k64_H9nCBclZVbnCCKbi1V7tFpCFp8K3oyf8gT3n1vA8gkRHo20WXVycFbJD4BIMXK7r9MOTddNd9NwHjxCzbHRIiZhWaXEbItb0nEP_Lo6Z4PbMjRQ-JxOQDC2tX_jatjKYEHqLBy7Sqpg.jpeg"&gt;&lt;/p&gt;&lt;p&gt;</w:t>
      </w:r>
      <w:r>
        <w:rPr>
          <w:sz w:val="32"/>
          <w:szCs w:val="32"/>
        </w:rPr>
        <w:t>风味上的共鸣</w:t>
      </w:r>
      <w:r>
        <w:rPr>
          <w:sz w:val="32"/>
          <w:szCs w:val="32"/>
        </w:rPr>
        <w:t>&lt;/p&gt;&lt;p&gt;</w:t>
      </w:r>
      <w:r>
        <w:rPr>
          <w:sz w:val="32"/>
          <w:szCs w:val="32"/>
        </w:rPr>
        <w:t>即使是在最为简单的人际交流中，共同品尝某个口味也能产生共鸣。当人们品尝到一道精致的小吃或是一次旅行中的本土特色美食时，那份瞬间的心灵触碰，就像是心灵之桥连接两个人心一样坚固。</w:t>
      </w:r>
      <w:r>
        <w:rPr>
          <w:sz w:val="32"/>
          <w:szCs w:val="32"/>
        </w:rPr>
        <w:t>&lt;/p&gt;&lt;p&gt;&lt;img src="/static-img/exuOsW2AfnacTu0kFKRJfdhPnzAWEDf9iYOiUn8G5TWLDyMOkEfMWrabWvMBIthF_kBJEo2k64_H9nCBclZVbnCCKbi1V7tFpCFp8K3oyf8gT3n1vA8gkRHo20WXVycFbJD4BIMXK7r9MOTddNd9NwHjxCzbHRIiZhWaXEbItb0nEP_Lo6Z4PbMjRQ-JxOQDC2tX_jatjKYEHqLBy7Sqpg.jpg"&gt;&lt;/p&gt;&lt;p&gt;</w:t>
      </w:r>
      <w:r>
        <w:rPr>
          <w:sz w:val="32"/>
          <w:szCs w:val="32"/>
        </w:rPr>
        <w:t>心理满足与快乐释放</w:t>
      </w:r>
      <w:r>
        <w:rPr>
          <w:sz w:val="32"/>
          <w:szCs w:val="32"/>
        </w:rPr>
        <w:t>&lt;/p&gt;&lt;p&gt;</w:t>
      </w:r>
      <w:r>
        <w:rPr>
          <w:sz w:val="32"/>
          <w:szCs w:val="32"/>
        </w:rPr>
        <w:t>在分享美好的晚餐时，即便是面对陌生人的情况，心理上的一点点满足也是不可忽视的。而这正好反映出人类对于共同经历一种愉悦状态这一基本需求。在视频里，我们看到的是人们沉浸于这份快乐，而非单纯只是填饱肚子。</w:t>
      </w:r>
      <w:r>
        <w:rPr>
          <w:sz w:val="32"/>
          <w:szCs w:val="32"/>
        </w:rPr>
        <w:t>&lt;/p&gt;&lt;p&gt;</w:t>
      </w:r>
      <w:r>
        <w:rPr>
          <w:sz w:val="32"/>
          <w:szCs w:val="32"/>
        </w:rPr>
        <w:t>线上线下的社交边界</w:t>
      </w:r>
      <w:r>
        <w:rPr>
          <w:sz w:val="32"/>
          <w:szCs w:val="32"/>
        </w:rPr>
        <w:t>&lt;/p&gt;&lt;p&gt;</w:t>
      </w:r>
      <w:r>
        <w:rPr>
          <w:sz w:val="32"/>
          <w:szCs w:val="32"/>
        </w:rPr>
        <w:t>随着互联网技术的发展，我们现在可以更容易地将线上社交延伸至线下空间，以此方式进行各种形式的手势和语音交流。而这些新的社交手段也影响到了我们传统意义上的“同桌”行为，使得原本只存在于物理空间内的人际关系现在变得更加复杂多样。</w:t>
      </w:r>
      <w:r>
        <w:rPr>
          <w:sz w:val="32"/>
          <w:szCs w:val="32"/>
        </w:rPr>
        <w:t>&lt;/p&gt;&lt;p&gt;&lt;a href = "/doc/976896-</w:t>
      </w:r>
      <w:r>
        <w:rPr>
          <w:sz w:val="32"/>
          <w:szCs w:val="32"/>
        </w:rPr>
        <w:t>紧密相连的味蕾探索吃饭时视频中的情感共鸣</w:t>
      </w:r>
      <w:r>
        <w:rPr>
          <w:sz w:val="32"/>
          <w:szCs w:val="32"/>
        </w:rPr>
        <w:t>.doc" rel="alternate" download="976896-</w:t>
      </w:r>
      <w:r>
        <w:rPr>
          <w:sz w:val="32"/>
          <w:szCs w:val="32"/>
        </w:rPr>
        <w:t>紧密相连的味蕾探索吃饭时视频中的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