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我的心跳在快速地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你面前，你的笑容如同阳光般温暖。我不知道为什么，突然间，我就想到了那个小秘密——我其实很想知道，你是怎么拍出那么完美的自拍视频的。</w:t>
      </w:r>
      <w:r>
        <w:rPr>
          <w:sz w:val="32"/>
          <w:szCs w:val="32"/>
        </w:rPr>
        <w:t>&lt;/p&gt;&lt;p&gt;&lt;img src="/static-img/SJgCM5g-obSG80wuQzZqqPDKm1VVUy_Mx_PAzRND7R8-ZsBVnc_p_9JqYMJxHn7w.jpg"&gt;&lt;/p&gt;&lt;p&gt;</w:t>
      </w:r>
      <w:r>
        <w:rPr>
          <w:sz w:val="32"/>
          <w:szCs w:val="32"/>
        </w:rPr>
        <w:t>你知道吗？每次看到那些网上的美女美男，他们都似乎拥有一个魔法镜头，那个镜头能捕捉到他们最好的侧脸，最迷人的笑容。你总是在社交媒体上分享这些精彩绝伦的瞬间，而我，却总是被它们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决定要揭开这个神秘面纱的时候，我的内心却充满了忐忑和害怕。我开始观察你的生活方式，从早晨梳妆打扮到晚上准备睡觉，每一步都透着一股不经意中却又如此专业的气质。然而，即使这样，我依旧没有找到答案。</w:t>
      </w:r>
      <w:r>
        <w:rPr>
          <w:sz w:val="32"/>
          <w:szCs w:val="32"/>
        </w:rPr>
        <w:t>&lt;/p&gt;&lt;p&gt;&lt;img src="/static-img/v3y4TclALvISB-n0ZakYB_DKm1VVUy_Mx_PAzRND7R8-ZsBVnc_p_9JqYMJxHn7w.jpg"&gt;&lt;/p&gt;&lt;p&gt;</w:t>
      </w:r>
      <w:r>
        <w:rPr>
          <w:sz w:val="32"/>
          <w:szCs w:val="32"/>
        </w:rPr>
        <w:t>直到有一天，当你拿起手机时，一切都变得清晰起来。那是一个平凡的一刻，但也许正因为它太普通，所以才显得那么特别。你简单地调节了一下光线，将镜头对准了自己，然后轻轻一按，就像打开了一个门，让世界里最真实的一幕呈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是我自己的影子，那一刻，我仿佛看到了答案：真正重要的是，不仅仅是外表，更重要的是我们每个人心中的那份真诚和自信。这就是为什么你的视频能让人感到既亲近又神奇，因为它承载着我们的共同愿望——希望能够被看见，被爱，被珍惜。</w:t>
      </w:r>
      <w:r>
        <w:rPr>
          <w:sz w:val="32"/>
          <w:szCs w:val="32"/>
        </w:rPr>
        <w:t>&lt;/p&gt;&lt;p&gt;&lt;img src="/static-img/IBNiP4R21UzfTBiGYPssN_DKm1VVUy_Mx_PAzRND7R8-ZsBVnc_p_9JqYMJxHn7w.jpg"&gt;&lt;/p&gt;&lt;p&gt;</w:t>
      </w:r>
      <w:r>
        <w:rPr>
          <w:sz w:val="32"/>
          <w:szCs w:val="32"/>
        </w:rPr>
        <w:t>所以，如果有机会再次见面，请不要犹豫，用那个简单而又复杂的微笑，再一次点亮这世界吧。</w:t>
      </w:r>
      <w:r>
        <w:rPr>
          <w:sz w:val="32"/>
          <w:szCs w:val="32"/>
        </w:rPr>
        <w:t>&lt;/p&gt;&lt;p&gt;&lt;a href = "/doc/976980-</w:t>
      </w:r>
      <w:r>
        <w:rPr>
          <w:sz w:val="32"/>
          <w:szCs w:val="32"/>
        </w:rPr>
        <w:t>看着镜子我是怎么要你的视频我的心跳在快速地跳动</w:t>
      </w:r>
      <w:r>
        <w:rPr>
          <w:sz w:val="32"/>
          <w:szCs w:val="32"/>
        </w:rPr>
        <w:t>.doc" rel="alternate" download="976980-</w:t>
      </w:r>
      <w:r>
        <w:rPr>
          <w:sz w:val="32"/>
          <w:szCs w:val="32"/>
        </w:rPr>
        <w:t>看着镜子我是怎么要你的视频我的心跳在快速地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