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半小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的秘密世界</w:t>
      </w:r>
      <w:r>
        <w:rPr>
          <w:sz w:val="32"/>
          <w:szCs w:val="32"/>
        </w:rPr>
        <w:t>&lt;/p&gt;&lt;p&gt;&lt;img src="/static-img/W-cwxfJYq0_lHS86FRbjv874bR0DcGfVVmpThKruftWDpzOPidaUd_O0PsajU4uD.png"&gt;&lt;/p&gt;&lt;p&gt;</w:t>
      </w:r>
      <w:r>
        <w:rPr>
          <w:sz w:val="32"/>
          <w:szCs w:val="32"/>
        </w:rPr>
        <w:t>在这个充满神秘与诱惑的数字时代，人们对视觉享受的需求日益增长。随着技术的不断进步，我们可以通过各种方式来满足这些需求，其中最为流行和隐私保护的是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”的服务。这一奇特现象背后隐藏着一个复杂而又迷人的世界，让我们一起探索其中的一些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服务通常是由一群专业的人士提供，他们将自己精心制作的一系列短片发布到网络上。这些内容可能包括但不限于旅行记录、美食体验、生活技巧等多个领域。每位提供者都有自己的特色和粉丝基础，而他们之间也会有一定的合作关系，以此来扩大影响力。</w:t>
      </w:r>
      <w:r>
        <w:rPr>
          <w:sz w:val="32"/>
          <w:szCs w:val="32"/>
        </w:rPr>
        <w:t>&lt;/p&gt;&lt;p&gt;&lt;img src="/static-img/apV7sMxsw2mM-KWD2q4qBM74bR0DcGfVVmpThKruftWqDkTUro5PDk1ej9SBZGOCOYsY3K6J8l8ZID5fCSYfXfk4FFGHGm6OVRT3CjenRYRYdEwmj5YgtOlTqoJ8WOYeqC1OYXTxX2RUGngTF7L03HWloUuDbcd6kaFEuy8rb8BvKpD7cBVOeEPGXrarz9ujHNj2cnMqwhVOqY211VKvWw.png"&gt;&lt;/p&gt;&lt;p&gt;</w:t>
      </w:r>
      <w:r>
        <w:rPr>
          <w:sz w:val="32"/>
          <w:szCs w:val="32"/>
        </w:rPr>
        <w:t>其次，这样的视频往往具有很高的生产质量，每段视频都是经过精心策划和编辑后的成果。在观看这样的内容时，你几乎感觉就像是身临其境一样，能够感受到作者所展示的地方气息以及生活方式。这无疑为观众带来了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这种服务涉及到一定程度的人物间互动，它们往往包含了深层次的情感交流或故事讲述。在某些情况下，这种情感共鸣甚至能够让观众产生共鸣，从而形成一种强烈的情感联系。</w:t>
      </w:r>
      <w:r>
        <w:rPr>
          <w:sz w:val="32"/>
          <w:szCs w:val="32"/>
        </w:rPr>
        <w:t>&lt;/p&gt;&lt;p&gt;&lt;img src="/static-img/oyzfm_dnUY_qDcKWMICEL874bR0DcGfVVmpThKruftWqDkTUro5PDk1ej9SBZGOCOYsY3K6J8l8ZID5fCSYfXfk4FFGHGm6OVRT3CjenRYRYdEwmj5YgtOlTqoJ8WOYeqC1OYXTxX2RUGngTF7L03HWloUuDbcd6kaFEuy8rb8BvKpD7cBVOeEPGXrarz9ujHNj2cnMqwhVOqY211VKvWw.png"&gt;&lt;/p&gt;&lt;p&gt;</w:t>
      </w:r>
      <w:r>
        <w:rPr>
          <w:sz w:val="32"/>
          <w:szCs w:val="32"/>
        </w:rPr>
        <w:t>此外，对于提供这类服务的人来说，他们需要具备极强的心理素质，因为他们要处理的是隐私问题。一旦泄露信息或者出现违法行为，就可能面临法律风险。而对于消费者来说，也需要有一定的判断力，不要盲目相信所有内容，以免遭受欺骗或造成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服务还能促进文化交流。当不同的国家和地区的人参与这样的活动时，他们各自独特的声音被全球范围内传播开来，从而推动了文化融合与理解。此外，它们也为当地经济注入活力，为旅游业、餐饮业等行业带来了新的发展机遇。</w:t>
      </w:r>
      <w:r>
        <w:rPr>
          <w:sz w:val="32"/>
          <w:szCs w:val="32"/>
        </w:rPr>
        <w:t>&lt;/p&gt;&lt;p&gt;&lt;img src="/static-img/bzDoknjU__VtYTwrwqe9o874bR0DcGfVVmpThKruftWqDkTUro5PDk1ej9SBZGOCOYsY3K6J8l8ZID5fCSYfXfk4FFGHGm6OVRT3CjenRYRYdEwmj5YgtOlTqoJ8WOYeqC1OYXTxX2RUGngTF7L03HWloUuDbcd6kaFEuy8rb8BvKpD7cBVOeEPGXrarz9ujHNj2cnMqwhVOqY211VKvWw.png"&gt;&lt;/p&gt;&lt;p&gt;</w:t>
      </w:r>
      <w:r>
        <w:rPr>
          <w:sz w:val="32"/>
          <w:szCs w:val="32"/>
        </w:rPr>
        <w:t>综上所述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”这一现象不仅是一个简单的事实，更是一扇窗口，透露出一个充满创意与技术革新的数字时代。它不仅给予人们新颖的娱乐选择，还展现了人类如何利用现代工具去构建属于自己的社区，并通过分享彼此经历来丰富生活。此外，它还在一定程度上促进了不同文化背景下的交流与融合，是一个值得关注并深入研究的话题。</w:t>
      </w:r>
      <w:r>
        <w:rPr>
          <w:sz w:val="32"/>
          <w:szCs w:val="32"/>
        </w:rPr>
        <w:t>&lt;/p&gt;&lt;p&gt;&lt;a href = "/doc/977203-</w:t>
      </w:r>
      <w:r>
        <w:rPr>
          <w:sz w:val="32"/>
          <w:szCs w:val="32"/>
        </w:rPr>
        <w:t>三人半小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的秘密世界</w:t>
      </w:r>
      <w:r>
        <w:rPr>
          <w:sz w:val="32"/>
          <w:szCs w:val="32"/>
        </w:rPr>
        <w:t>.doc" rel="alternate" download="977203-</w:t>
      </w:r>
      <w:r>
        <w:rPr>
          <w:sz w:val="32"/>
          <w:szCs w:val="32"/>
        </w:rPr>
        <w:t>三人半小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