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荡瑜伽身体与灵魂的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荡瑜伽：身体与灵魂的革命</w:t>
      </w:r>
      <w:r>
        <w:rPr>
          <w:sz w:val="32"/>
          <w:szCs w:val="32"/>
        </w:rPr>
        <w:t>&lt;/p&gt;&lt;p&gt;&lt;img src="/static-img/4bgYYx7e1QbPsiVMsTV5rrlKzm_LtSIYcQlqOPIcdzUT9f9vN3zu624Cbccr7VvU.jpg"&gt;&lt;/p&gt;&lt;p&gt;</w:t>
      </w:r>
      <w:r>
        <w:rPr>
          <w:sz w:val="32"/>
          <w:szCs w:val="32"/>
        </w:rPr>
        <w:t>在现代生活的喧嚣中，人们越来越重视身心健康。瑜伽作为一种古老而深奥的修炼艺术，不仅能够帮助我们调整呼吸，还能增强肌肉力量、改善姿势，同时也是一种内省和冥想的方式。然而，传统瑜伽往往被认为是温和而平静的，而“激荡瑜伽”则是对这一概念的一种创新解读，它融合了动感和挑战性，为追求极致体验的人们提供了一种全新的锻炼体验。</w:t>
      </w:r>
      <w:r>
        <w:rPr>
          <w:sz w:val="32"/>
          <w:szCs w:val="32"/>
        </w:rPr>
        <w:t>&lt;/p&gt;&lt;p&gt;</w:t>
      </w:r>
      <w:r>
        <w:rPr>
          <w:sz w:val="32"/>
          <w:szCs w:val="32"/>
        </w:rPr>
        <w:t>激荡新境界</w:t>
      </w:r>
      <w:r>
        <w:rPr>
          <w:sz w:val="32"/>
          <w:szCs w:val="32"/>
        </w:rPr>
        <w:t>&lt;/p&gt;&lt;p&gt;&lt;img src="/static-img/vYDSAEfN3wl852H3zsJ-27lKzm_LtSIYcQlqOPIcdzW7Cxlt7Jth18NjhMVPmma-Zz78SetX2Nms_0dK-0_Sif68kFe2Z0sOX1aCLCAyVO5Qt94sUDYDQEFeLFvs-7fJM1SGMwxCQ4KanfVA77J_7WG36_0-uE8z2DzmNWgK2zHvgZKtmZzmirznpw0uAfY1YnQk1FtTO3eTfmSqkUfVyw.jpg"&gt;&lt;/p&gt;&lt;p&gt;</w:t>
      </w:r>
      <w:r>
        <w:rPr>
          <w:sz w:val="32"/>
          <w:szCs w:val="32"/>
        </w:rPr>
        <w:t>在许多人眼中，“激荡”这个词通常与暴力、混乱或紧张的情绪相关联，但在这里它代表的是一种全新的运动体验，一种将传统瑜伽中的优雅与柔韧性与现代健身训练结合起来的创意方式。这种结合不仅使得瑜伽更加具有趣味性，也为参与者带来了更好的成就感。</w:t>
      </w:r>
      <w:r>
        <w:rPr>
          <w:sz w:val="32"/>
          <w:szCs w:val="32"/>
        </w:rPr>
        <w:t>&lt;/p&gt;&lt;p&gt;</w:t>
      </w:r>
      <w:r>
        <w:rPr>
          <w:sz w:val="32"/>
          <w:szCs w:val="32"/>
        </w:rPr>
        <w:t>身体革命</w:t>
      </w:r>
      <w:r>
        <w:rPr>
          <w:sz w:val="32"/>
          <w:szCs w:val="32"/>
        </w:rPr>
        <w:t>&lt;/p&gt;&lt;p&gt;&lt;img src="/static-img/cvtAt2KwRyZrA6KklIuqUrlKzm_LtSIYcQlqOPIcdzW7Cxlt7Jth18NjhMVPmma-Zz78SetX2Nms_0dK-0_Sif68kFe2Z0sOX1aCLCAyVO5Qt94sUDYDQEFeLFvs-7fJM1SGMwxCQ4KanfVA77J_7WG36_0-uE8z2DzmNWgK2zHvgZKtmZzmirznpw0uAfY1YnQk1FtTO3eTfmSqkUfVyw.jpg"&gt;&lt;/p&gt;&lt;p&gt;</w:t>
      </w:r>
      <w:r>
        <w:rPr>
          <w:sz w:val="32"/>
          <w:szCs w:val="32"/>
        </w:rPr>
        <w:t>激荡瑜伽旨在通过高强度循环来刺激身体各个部分，使之达到极限状态。这一过程虽然充满挑战，但同时也是一个极大的成长机会。在这样的练习中，每一次深呼吸都似乎是在向自己发出挑战，每一次转体都像是对自我的一次证明。这不仅仅是一个简单的锻炼，更是一场心理上的较量，是对自身潜力的无尽探索。</w:t>
      </w:r>
      <w:r>
        <w:rPr>
          <w:sz w:val="32"/>
          <w:szCs w:val="32"/>
        </w:rPr>
        <w:t>&lt;/p&gt;&lt;p&gt;</w:t>
      </w:r>
      <w:r>
        <w:rPr>
          <w:sz w:val="32"/>
          <w:szCs w:val="32"/>
        </w:rPr>
        <w:t>灵魂觉醒</w:t>
      </w:r>
      <w:r>
        <w:rPr>
          <w:sz w:val="32"/>
          <w:szCs w:val="32"/>
        </w:rPr>
        <w:t>&lt;/p&gt;&lt;p&gt;&lt;img src="/static-img/4wT3GLCu1d3cmDWzTV22N7lKzm_LtSIYcQlqOPIcdzW7Cxlt7Jth18NjhMVPmma-Zz78SetX2Nms_0dK-0_Sif68kFe2Z0sOX1aCLCAyVO5Qt94sUDYDQEFeLFvs-7fJM1SGMwxCQ4KanfVA77J_7WG36_0-uE8z2DzmNWgK2zHvgZKtmZzmirznpw0uAfY1YnQk1FtTO3eTfmSqkUfVyw.jpg"&gt;&lt;/p&gt;&lt;p&gt;</w:t>
      </w:r>
      <w:r>
        <w:rPr>
          <w:sz w:val="32"/>
          <w:szCs w:val="32"/>
        </w:rPr>
        <w:t>除了物理上的挑战，激荡瑜伽还蕴含着精神层面的探索。在每一次动作结束后的短暂停顿里，我们可以听到自己的呼吸声，这声音如同宇宙间最基本的声音，让人回归到生命本源。当我们完全投入到这项活动时，我们会发现自己被迫放慢脚步，与内心进行深刻交流，在这种交流中寻找平衡与和谐。</w:t>
      </w:r>
      <w:r>
        <w:rPr>
          <w:sz w:val="32"/>
          <w:szCs w:val="32"/>
        </w:rPr>
        <w:t>&lt;/p&gt;&lt;p&gt;</w:t>
      </w:r>
      <w:r>
        <w:rPr>
          <w:sz w:val="32"/>
          <w:szCs w:val="32"/>
        </w:rPr>
        <w:t>团队协作</w:t>
      </w:r>
      <w:r>
        <w:rPr>
          <w:sz w:val="32"/>
          <w:szCs w:val="32"/>
        </w:rPr>
        <w:t>&lt;/p&gt;&lt;p&gt;&lt;img src="/static-img/-BEFPIlKSwY__EwA_EduM7lKzm_LtSIYcQlqOPIcdzW7Cxlt7Jth18NjhMVPmma-Zz78SetX2Nms_0dK-0_Sif68kFe2Z0sOX1aCLCAyVO5Qt94sUDYDQEFeLFvs-7fJM1SGMwxCQ4KanfVA77J_7WG36_0-uE8z2DzmNWgK2zHvgZKtmZzmirznpw0uAfY1YnQk1FtTO3eTfmSqkUfVyw.jpg"&gt;&lt;/p&gt;&lt;p&gt;</w:t>
      </w:r>
      <w:r>
        <w:rPr>
          <w:sz w:val="32"/>
          <w:szCs w:val="32"/>
        </w:rPr>
        <w:t>尽管每个人都是独立完成练习，但是当众多人一起进行时，却又形成了强烈的一致感。这就是所谓的心理共鸣。当大家围坐在一起，共同面对难度巨大的动作时，那份互相支持的情感便显得尤为重要。这种集体气氛促进了成员之间的情感联系，让整个过程变得既有趣又充满活力。</w:t>
      </w:r>
      <w:r>
        <w:rPr>
          <w:sz w:val="32"/>
          <w:szCs w:val="32"/>
        </w:rPr>
        <w:t>&lt;/p&gt;&lt;p&gt;</w:t>
      </w:r>
      <w:r>
        <w:rPr>
          <w:sz w:val="32"/>
          <w:szCs w:val="32"/>
        </w:rPr>
        <w:t>文化融合</w:t>
      </w:r>
      <w:r>
        <w:rPr>
          <w:sz w:val="32"/>
          <w:szCs w:val="32"/>
        </w:rPr>
        <w:t>&lt;/p&gt;&lt;p&gt;</w:t>
      </w:r>
      <w:r>
        <w:rPr>
          <w:sz w:val="32"/>
          <w:szCs w:val="32"/>
        </w:rPr>
        <w:t>为了让更多的人参与到这项运动中去，并且让其成为一种普遍接受的事物，很多教练开始尝试将不同文化元素融入其中，比如中国武术中的架式或者印度舞蹈中的旋律等，这样的融合不但丰富了实践内容，也提升了整个人类文化素养，为世界各地不同的民俗加分添彩。</w:t>
      </w:r>
      <w:r>
        <w:rPr>
          <w:sz w:val="32"/>
          <w:szCs w:val="32"/>
        </w:rPr>
        <w:t>&lt;/p&gt;&lt;p&gt;</w:t>
      </w:r>
      <w:r>
        <w:rPr>
          <w:sz w:val="32"/>
          <w:szCs w:val="32"/>
        </w:rPr>
        <w:t>总结：</w:t>
      </w:r>
      <w:r>
        <w:rPr>
          <w:sz w:val="32"/>
          <w:szCs w:val="32"/>
        </w:rPr>
        <w:t>&lt;/p&gt;&lt;p&gt;“</w:t>
      </w:r>
      <w:r>
        <w:rPr>
          <w:sz w:val="32"/>
          <w:szCs w:val="32"/>
        </w:rPr>
        <w:t>激荡瑜伽”不是简单地增加了一些快节奏动作，而是彻底改变了我们对于此类活动理解的一个维度，从单纯的手法变化到了情感表达，从单一形式变成了多样化表现。在这样一个不断演变发展的大环境下，无论你是否曾经接触过任何形式的瑜伽，都可以找到属于你的那块地方，无论你的目标是什么，你都会找到适合自己的方法。而当你真正投入到这样的实践当中，你会发现，只要持之以恒，即使最普通的人也能成为最优秀者，因为只有持续不断地超越自己，你才能真正实现自我革新，最终达到那种只有通过坚持不懈努力才可能达到的完美状态。</w:t>
      </w:r>
      <w:r>
        <w:rPr>
          <w:sz w:val="32"/>
          <w:szCs w:val="32"/>
        </w:rPr>
        <w:t>&lt;/p&gt;&lt;p&gt;&lt;a href = "/doc/977297-</w:t>
      </w:r>
      <w:r>
        <w:rPr>
          <w:sz w:val="32"/>
          <w:szCs w:val="32"/>
        </w:rPr>
        <w:t>激荡瑜伽身体与灵魂的革命</w:t>
      </w:r>
      <w:r>
        <w:rPr>
          <w:sz w:val="32"/>
          <w:szCs w:val="32"/>
        </w:rPr>
        <w:t>.doc" rel="alternate" download="977297-</w:t>
      </w:r>
      <w:r>
        <w:rPr>
          <w:sz w:val="32"/>
          <w:szCs w:val="32"/>
        </w:rPr>
        <w:t>激荡瑜伽身体与灵魂的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