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系裸妆技巧解析轻盈自然的每一抹色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女子日系裸妆视频中，我们常常能够看到那些优雅而又精致的妆容。这些妆容不仅能够让女性看起来更加光鲜亮丽，而且还能展现出一种淡定与自信。今天我们就来探索一下日系裸妆背后的技巧，包括基础肌肤准备、遮盖与修饰、眼部细节处理、眉毛塑形、唇齿协调以及最后的一些小贴士。</w:t>
      </w:r>
      <w:r>
        <w:rPr>
          <w:sz w:val="32"/>
          <w:szCs w:val="32"/>
        </w:rPr>
        <w:t>&lt;/p&gt;&lt;p&gt;&lt;img src="/static-img/mU8BhfOwQ3xZ_uZcBMQ09XZWctlko7Eq3TpU2xjakWHOvX74vqFV_b5qSvQS_4KZ.jpg"&gt;&lt;/p&gt;&lt;p&gt;</w:t>
      </w:r>
      <w:r>
        <w:rPr>
          <w:sz w:val="32"/>
          <w:szCs w:val="32"/>
        </w:rPr>
        <w:t>首先，在进行任何类型的妆容之前，均需对肌肤进行充分的清洁和保湿工作。这是因为只有一个健康透亮的皮肤才能作为美丽的基石。在女子日系裸妆视频中，我们可以看到大多数人都倾向于使用水性或乳液型产品，以便为后续操作打下良好的基础。此外，这种产品通常含有丰富营养成分，可以有效地补充肌肤所需，提高肌肤弹性和紧致度。</w:t>
      </w:r>
      <w:r>
        <w:rPr>
          <w:sz w:val="32"/>
          <w:szCs w:val="32"/>
        </w:rPr>
        <w:t>&lt;/p&gt;&lt;p&gt;</w:t>
      </w:r>
      <w:r>
        <w:rPr>
          <w:sz w:val="32"/>
          <w:szCs w:val="32"/>
        </w:rPr>
        <w:t>其次，是遮盖与修饰。在这个步骤中，我们主要是通过适合自己的粉底来达到遮盖瑕疵同时保持透明感的手段。日本品牌如香奈儿和雅诗兰黛等，其各自推出的无油量粉底是很多人追求自然完美面孔时选择的一个不错选项。这种粉底以其超薄且持久耐用著称，它们通常不会过度吸油，同时提供了很好的覆盖力，使得即使是有痘痘或其他皮肤问题的人也能找到适合自己的产品。</w:t>
      </w:r>
      <w:r>
        <w:rPr>
          <w:sz w:val="32"/>
          <w:szCs w:val="32"/>
        </w:rPr>
        <w:t>&lt;/p&gt;&lt;p&gt;&lt;img src="/static-img/O0fPRVcEgS-Wqzf8D6y5dnZWctlko7Eq3TpU2xjakWHOvX74vqFV_b5qSvQS_4KZ.jpg"&gt;&lt;/p&gt;&lt;p&gt;</w:t>
      </w:r>
      <w:r>
        <w:rPr>
          <w:sz w:val="32"/>
          <w:szCs w:val="32"/>
        </w:rPr>
        <w:t>接下来，便到了眼部细节处理阶段。在这一步，目的是突出眼睛周围那一片区域，让整个脸庞看起来更显精致。而这通常涉及到睫毛膏（尤其是卷翘效果）和眼影两大部分。睫毛膏可以提升双眼线条，让视觉上眼睛变得更深邃；而使用不同色调的小颗粒或者平铺式眼影，则能为眼睛带来层次感，并增添一些温柔或强烈依据个人喜好之情绪氛围。</w:t>
      </w:r>
      <w:r>
        <w:rPr>
          <w:sz w:val="32"/>
          <w:szCs w:val="32"/>
        </w:rPr>
        <w:t>&lt;/p&gt;&lt;p&gt;</w:t>
      </w:r>
      <w:r>
        <w:rPr>
          <w:sz w:val="32"/>
          <w:szCs w:val="32"/>
        </w:rPr>
        <w:t>接着，便到了眉毛塑形阶段。一根浓密且整齐的大腿可以极大地提升一个人的整体气质，而在日本这样的文化背景下，对于眉形有一套严格但既实用的标准。大多数人会选择去除额头上的额角肉或者调整过长或歪斜的地方，同时利用眉笔画出模糊边缘，让整体效果更加自然舒服。</w:t>
      </w:r>
      <w:r>
        <w:rPr>
          <w:sz w:val="32"/>
          <w:szCs w:val="32"/>
        </w:rPr>
        <w:t>&lt;/p&gt;&lt;p&gt;&lt;img src="/static-img/byj5El5hHLIEJaDKTRuHdHZWctlko7Eq3TpU2xjakWHOvX74vqFV_b5qSvQS_4KZ.jpg"&gt;&lt;/p&gt;&lt;p&gt;</w:t>
      </w:r>
      <w:r>
        <w:rPr>
          <w:sz w:val="32"/>
          <w:szCs w:val="32"/>
        </w:rPr>
        <w:t>然后，在完成以上所有步骤之后，便到了唇齿协调阶段。这一步虽然可能看似简单，但却非常重要，因为它直接影响着整个面部表情。如果想要实现最终“裸”妆效果，那么需要尽量减少口红涂抹厚度，只涂抹嘴唇中央部分，然后轻轻拍打至全唇均匀分布，从而确保颜色饱满且显得并不刻意。此外，与此同时，不要忘记对牙齿进行简单清洁，这样才能够保证从内到外的一致性观感。</w:t>
      </w:r>
      <w:r>
        <w:rPr>
          <w:sz w:val="32"/>
          <w:szCs w:val="32"/>
        </w:rPr>
        <w:t>&lt;/p&gt;&lt;p&gt;</w:t>
      </w:r>
      <w:r>
        <w:rPr>
          <w:sz w:val="32"/>
          <w:szCs w:val="32"/>
        </w:rPr>
        <w:t>最后，一些小贴士总结如下：首先，无论何种类型，都应该避免重复涂抹同一种颜色的化妆品；其次，要根据自己的皮肤类型选择相应配方，即对于干燥皮肤者来说，最好用滋润型产品，而对于油性皮肤者则应选用控油型；再者，不要忽视手指上的汗水，因为它们往往比想象中的要脏污得多，因此在应用任何化粧品前务必彻底洗手；此外，还要注意自己个人的生活习惯，比如饮食摄入情况，以及是否有足够休息时间等因素，这些都会直接影响到你的面貌状态，从而影响最终呈现给世界的你——那个被誉为“天然”的你。但正因为如此，“天然”的魅力并非来自于没有做什么，而是在经过精心挑选和运用的过程中，再回归到原来的本真状态，所以说“女子日系裸妎视频”中的每一个动作，每一次点缀，都是一种艺术表达，也是一种生活态度宣言。</w:t>
      </w:r>
      <w:r>
        <w:rPr>
          <w:sz w:val="32"/>
          <w:szCs w:val="32"/>
        </w:rPr>
        <w:t>&lt;/p&gt;&lt;p&gt;&lt;img src="/static-img/_Wf7ZpfNkCfMafwJOcZuzXZWctlko7Eq3TpU2xjakWHOvX74vqFV_b5qSvQS_4KZ.jpg"&gt;&lt;/p&gt;&lt;p&gt;&lt;a href = "/doc/977345-</w:t>
      </w:r>
      <w:r>
        <w:rPr>
          <w:sz w:val="32"/>
          <w:szCs w:val="32"/>
        </w:rPr>
        <w:t>日系裸妆技巧解析轻盈自然的每一抹色彩</w:t>
      </w:r>
      <w:r>
        <w:rPr>
          <w:sz w:val="32"/>
          <w:szCs w:val="32"/>
        </w:rPr>
        <w:t>.doc" rel="alternate" download="977345-</w:t>
      </w:r>
      <w:r>
        <w:rPr>
          <w:sz w:val="32"/>
          <w:szCs w:val="32"/>
        </w:rPr>
        <w:t>日系裸妆技巧解析轻盈自然的每一抹色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